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i w:val="false"/>
          <w:i w:val="false"/>
          <w:iCs w:val="false"/>
          <w:color w:val="000000"/>
          <w:kern w:val="2"/>
          <w:sz w:val="72"/>
          <w:szCs w:val="72"/>
          <w:highlight w:val="none"/>
        </w:rPr>
      </w:pPr>
      <w:r>
        <w:rPr>
          <w:rFonts w:eastAsia="宋体" w:cs="Times New Roman" w:ascii="宋体" w:hAnsi="宋体"/>
          <w:b/>
          <w:bCs/>
          <w:i w:val="false"/>
          <w:iCs w:val="false"/>
          <w:color w:val="000000"/>
          <w:kern w:val="2"/>
          <w:sz w:val="72"/>
          <w:szCs w:val="72"/>
        </w:rPr>
      </w:r>
    </w:p>
    <w:p>
      <w:pPr>
        <w:pStyle w:val="Normal"/>
        <w:jc w:val="center"/>
        <w:rPr>
          <w:rFonts w:ascii="宋体" w:hAnsi="宋体" w:eastAsia="宋体" w:cs="Times New Roman"/>
          <w:b/>
          <w:b/>
          <w:bCs/>
          <w:i w:val="false"/>
          <w:i w:val="false"/>
          <w:iCs w:val="false"/>
          <w:color w:val="000000"/>
          <w:kern w:val="2"/>
          <w:sz w:val="72"/>
          <w:szCs w:val="72"/>
          <w:highlight w:val="none"/>
        </w:rPr>
      </w:pPr>
      <w:r>
        <w:rPr>
          <w:rFonts w:ascii="宋体" w:hAnsi="宋体" w:cs="Times New Roman"/>
          <w:b/>
          <w:bCs/>
          <w:i w:val="false"/>
          <w:iCs w:val="false"/>
          <w:color w:val="000000"/>
          <w:kern w:val="2"/>
          <w:sz w:val="72"/>
          <w:szCs w:val="72"/>
        </w:rPr>
        <w:t>目录</w:t>
      </w:r>
    </w:p>
    <w:p>
      <w:pPr>
        <w:pStyle w:val="Normal"/>
        <w:tabs>
          <w:tab w:val="clear" w:pos="420"/>
          <w:tab w:val="left" w:pos="1418" w:leader="none"/>
        </w:tabs>
        <w:spacing w:lineRule="exact" w:line="560"/>
        <w:rPr>
          <w:rFonts w:ascii="黑体" w:hAnsi="黑体" w:eastAsia="黑体" w:cs="宋体"/>
          <w:b/>
          <w:b/>
          <w:bCs/>
          <w:i w:val="false"/>
          <w:i w:val="false"/>
          <w:iCs w:val="false"/>
          <w:color w:val="000000"/>
          <w:kern w:val="2"/>
          <w:sz w:val="30"/>
          <w:szCs w:val="30"/>
          <w:highlight w:val="none"/>
        </w:rPr>
      </w:pPr>
      <w:r>
        <w:rPr>
          <w:rFonts w:eastAsia="黑体" w:cs="宋体" w:ascii="黑体" w:hAnsi="黑体"/>
          <w:b/>
          <w:bCs/>
          <w:i w:val="false"/>
          <w:iCs w:val="false"/>
          <w:color w:val="000000"/>
          <w:kern w:val="2"/>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t>[</w:t>
      </w:r>
      <w:r>
        <w:rPr>
          <w:rFonts w:ascii="宋体" w:hAnsi="宋体" w:cs="宋体"/>
          <w:b/>
          <w:sz w:val="30"/>
          <w:szCs w:val="30"/>
        </w:rPr>
        <w:t>打赢疫情防控</w:t>
      </w:r>
      <w:r>
        <w:rPr>
          <w:rFonts w:ascii="宋体" w:hAnsi="宋体" w:cs="宋体"/>
          <w:b/>
          <w:color w:val="000000"/>
          <w:sz w:val="30"/>
          <w:szCs w:val="30"/>
        </w:rPr>
        <w:t>仗</w:t>
      </w:r>
      <w:r>
        <w:rPr>
          <w:rFonts w:cs="宋体" w:ascii="宋体" w:hAnsi="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b/>
          <w:b/>
          <w:sz w:val="30"/>
          <w:szCs w:val="30"/>
        </w:rPr>
      </w:pPr>
      <w:r>
        <w:rPr>
          <w:rFonts w:ascii="宋体" w:hAnsi="宋体" w:cs="宋体"/>
          <w:b/>
          <w:sz w:val="30"/>
          <w:szCs w:val="30"/>
        </w:rPr>
        <w:t xml:space="preserve">发挥基层“自治、德治、法治”三治结合作用  </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b/>
          <w:b/>
          <w:color w:val="000000"/>
          <w:sz w:val="30"/>
          <w:szCs w:val="30"/>
        </w:rPr>
      </w:pPr>
      <w:r>
        <w:rPr>
          <w:rFonts w:ascii="宋体" w:hAnsi="宋体" w:cs="宋体"/>
          <w:b/>
          <w:sz w:val="30"/>
          <w:szCs w:val="30"/>
        </w:rPr>
        <w:t>坚决打赢疫情防控的人民战争</w:t>
      </w:r>
      <w:r>
        <w:fldChar w:fldCharType="begin"/>
      </w:r>
      <w:r>
        <w:rPr>
          <w:sz w:val="30"/>
          <w:b/>
          <w:szCs w:val="30"/>
          <w:rFonts w:ascii="宋体" w:hAnsi="宋体" w:cs="宋体"/>
        </w:rPr>
        <w:instrText xml:space="preserve">ADDIN CNKISM.UserStyle</w:instrText>
      </w:r>
      <w:r>
        <w:rPr>
          <w:rFonts w:cs="宋体" w:ascii="宋体" w:hAnsi="宋体"/>
          <w:b/>
          <w:sz w:val="30"/>
          <w:szCs w:val="30"/>
        </w:rPr>
      </w:r>
      <w:r>
        <w:rPr>
          <w:sz w:val="30"/>
          <w:b/>
          <w:szCs w:val="30"/>
          <w:rFonts w:ascii="宋体" w:hAnsi="宋体" w:cs="宋体"/>
        </w:rPr>
        <w:fldChar w:fldCharType="separate"/>
      </w:r>
      <w:r>
        <w:rPr>
          <w:rFonts w:cs="宋体" w:ascii="宋体" w:hAnsi="宋体"/>
          <w:b/>
          <w:sz w:val="30"/>
          <w:szCs w:val="30"/>
        </w:rPr>
      </w:r>
      <w:r>
        <w:rPr>
          <w:rFonts w:cs="宋体" w:ascii="宋体" w:hAnsi="宋体"/>
          <w:b/>
          <w:sz w:val="30"/>
          <w:szCs w:val="30"/>
        </w:rPr>
      </w:r>
      <w:r>
        <w:rPr>
          <w:sz w:val="30"/>
          <w:b/>
          <w:szCs w:val="30"/>
          <w:rFonts w:ascii="宋体" w:hAnsi="宋体" w:cs="宋体"/>
        </w:rPr>
        <w:fldChar w:fldCharType="end"/>
      </w:r>
      <w:r>
        <w:rPr>
          <w:rFonts w:cs="宋体" w:ascii="宋体" w:hAnsi="宋体"/>
          <w:b/>
          <w:color w:val="000000"/>
          <w:sz w:val="30"/>
          <w:szCs w:val="30"/>
        </w:rPr>
        <w:t>……………………</w:t>
      </w:r>
      <w:r>
        <w:rPr>
          <w:rFonts w:ascii="宋体" w:hAnsi="宋体" w:cs="宋体"/>
          <w:b/>
          <w:sz w:val="30"/>
          <w:szCs w:val="30"/>
        </w:rPr>
        <w:t>向春玲</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cs="宋体" w:ascii="宋体" w:hAnsi="宋体"/>
          <w:b/>
          <w:color w:val="000000"/>
          <w:sz w:val="30"/>
          <w:szCs w:val="30"/>
        </w:rPr>
        <w:t>(1)</w:t>
      </w:r>
    </w:p>
    <w:p>
      <w:pPr>
        <w:pStyle w:val="Paragraph"/>
        <w:keepNext w:val="false"/>
        <w:keepLines w:val="false"/>
        <w:pageBreakBefore w:val="false"/>
        <w:kinsoku w:val="true"/>
        <w:overflowPunct w:val="true"/>
        <w:autoSpaceDE w:val="true"/>
        <w:bidi w:val="0"/>
        <w:snapToGrid w:val="true"/>
        <w:spacing w:lineRule="exact" w:line="540" w:before="0" w:after="0"/>
        <w:jc w:val="both"/>
        <w:textAlignment w:val="auto"/>
        <w:rPr>
          <w:rFonts w:ascii="宋体" w:hAnsi="宋体" w:cs="宋体"/>
          <w:b/>
          <w:b/>
          <w:color w:val="000000"/>
          <w:sz w:val="30"/>
          <w:szCs w:val="30"/>
        </w:rPr>
      </w:pPr>
      <w:r>
        <w:rPr>
          <w:rFonts w:cs="宋体"/>
          <w:b/>
          <w:color w:val="000000"/>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t>[</w:t>
      </w:r>
      <w:r>
        <w:rPr>
          <w:rFonts w:ascii="宋体" w:hAnsi="宋体" w:cs="宋体"/>
          <w:b/>
          <w:sz w:val="30"/>
          <w:szCs w:val="30"/>
        </w:rPr>
        <w:t>反特权思想</w:t>
      </w:r>
      <w:r>
        <w:rPr>
          <w:rFonts w:cs="宋体" w:ascii="宋体" w:hAnsi="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b/>
          <w:b/>
          <w:sz w:val="30"/>
          <w:szCs w:val="30"/>
        </w:rPr>
      </w:pPr>
      <w:r>
        <w:rPr>
          <w:rFonts w:ascii="宋体" w:hAnsi="宋体" w:cs="宋体"/>
          <w:b/>
          <w:sz w:val="30"/>
          <w:szCs w:val="30"/>
        </w:rPr>
        <w:t>马克思的反特权思想及其当代价值</w:t>
      </w:r>
      <w:r>
        <w:rPr>
          <w:rFonts w:ascii="宋体" w:hAnsi="宋体" w:cs="宋体"/>
          <w:b/>
          <w:color w:val="000000"/>
          <w:sz w:val="30"/>
          <w:szCs w:val="30"/>
        </w:rPr>
        <w:t>………………</w:t>
      </w:r>
      <w:r>
        <w:rPr>
          <w:rFonts w:ascii="宋体" w:hAnsi="宋体" w:cs="宋体"/>
          <w:b/>
          <w:sz w:val="30"/>
          <w:szCs w:val="30"/>
        </w:rPr>
        <w:t>彭正德</w:t>
      </w:r>
      <w:r>
        <w:rPr>
          <w:rFonts w:ascii="宋体" w:hAnsi="宋体" w:cs="宋体"/>
          <w:b/>
          <w:sz w:val="30"/>
          <w:szCs w:val="30"/>
          <w:lang w:val="en-US" w:eastAsia="zh-CN"/>
        </w:rPr>
        <w:t xml:space="preserve"> </w:t>
      </w:r>
      <w:r>
        <w:rPr>
          <w:rFonts w:ascii="宋体" w:hAnsi="宋体" w:cs="宋体"/>
          <w:b/>
          <w:color w:val="000000"/>
          <w:sz w:val="30"/>
          <w:szCs w:val="30"/>
        </w:rPr>
        <w:t xml:space="preserve"> </w:t>
      </w:r>
      <w:r>
        <w:rPr>
          <w:rFonts w:cs="宋体" w:ascii="宋体" w:hAnsi="宋体"/>
          <w:b/>
          <w:bCs/>
          <w:sz w:val="30"/>
          <w:szCs w:val="30"/>
        </w:rPr>
        <w:t>(</w:t>
      </w:r>
      <w:r>
        <w:rPr>
          <w:rFonts w:cs="宋体" w:ascii="宋体" w:hAnsi="宋体"/>
          <w:b/>
          <w:color w:val="000000"/>
          <w:sz w:val="30"/>
          <w:szCs w:val="30"/>
          <w:lang w:val="en-US" w:eastAsia="zh-CN"/>
        </w:rPr>
        <w:t>3</w:t>
      </w:r>
      <w:r>
        <w:rPr>
          <w:rFonts w:cs="宋体" w:ascii="宋体" w:hAnsi="宋体"/>
          <w:b/>
          <w:bCs/>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b/>
          <w:b/>
          <w:sz w:val="30"/>
          <w:szCs w:val="30"/>
        </w:rPr>
      </w:pPr>
      <w:r>
        <w:rPr>
          <w:rFonts w:ascii="宋体" w:hAnsi="宋体" w:cs="宋体"/>
          <w:b/>
          <w:sz w:val="30"/>
          <w:szCs w:val="30"/>
        </w:rPr>
        <w:t>反对特权思想和特权现象是党的作风建设的核心课题</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b/>
          <w:b/>
          <w:bCs/>
          <w:sz w:val="30"/>
          <w:szCs w:val="30"/>
        </w:rPr>
      </w:pP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cs="宋体" w:ascii="宋体" w:hAnsi="宋体"/>
          <w:b/>
          <w:color w:val="000000"/>
          <w:sz w:val="30"/>
          <w:szCs w:val="30"/>
        </w:rPr>
        <w:t>…</w:t>
      </w:r>
      <w:r>
        <w:rPr>
          <w:rFonts w:cs="宋体" w:ascii="宋体" w:hAnsi="宋体"/>
          <w:b/>
          <w:bCs/>
          <w:sz w:val="30"/>
          <w:szCs w:val="30"/>
        </w:rPr>
        <w:t>…</w:t>
      </w:r>
      <w:r>
        <w:rPr>
          <w:rFonts w:ascii="宋体" w:hAnsi="宋体" w:cs="宋体"/>
          <w:b/>
          <w:sz w:val="30"/>
          <w:szCs w:val="30"/>
        </w:rPr>
        <w:t>庄德水</w:t>
      </w:r>
      <w:r>
        <w:rPr>
          <w:rFonts w:ascii="宋体" w:hAnsi="宋体" w:cs="宋体"/>
          <w:b/>
          <w:bCs/>
          <w:sz w:val="30"/>
          <w:szCs w:val="30"/>
        </w:rPr>
        <w:t xml:space="preserve"> </w:t>
      </w:r>
      <w:r>
        <w:rPr>
          <w:rFonts w:cs="宋体" w:ascii="宋体" w:hAnsi="宋体"/>
          <w:b/>
          <w:bCs/>
          <w:sz w:val="30"/>
          <w:szCs w:val="30"/>
        </w:rPr>
        <w:t>(1</w:t>
      </w:r>
      <w:r>
        <w:rPr>
          <w:rFonts w:cs="宋体" w:ascii="宋体" w:hAnsi="宋体"/>
          <w:b/>
          <w:bCs/>
          <w:sz w:val="30"/>
          <w:szCs w:val="30"/>
          <w:lang w:val="en-US" w:eastAsia="zh-CN"/>
        </w:rPr>
        <w:t>3</w:t>
      </w:r>
      <w:r>
        <w:rPr>
          <w:rFonts w:cs="宋体" w:ascii="宋体" w:hAnsi="宋体"/>
          <w:b/>
          <w:bCs/>
          <w:sz w:val="30"/>
          <w:szCs w:val="30"/>
        </w:rPr>
        <w:t>)</w:t>
      </w:r>
    </w:p>
    <w:p>
      <w:pPr>
        <w:pStyle w:val="Paragraph"/>
        <w:keepNext w:val="false"/>
        <w:keepLines w:val="false"/>
        <w:pageBreakBefore w:val="false"/>
        <w:kinsoku w:val="true"/>
        <w:overflowPunct w:val="true"/>
        <w:autoSpaceDE w:val="true"/>
        <w:bidi w:val="0"/>
        <w:snapToGrid w:val="true"/>
        <w:spacing w:lineRule="exact" w:line="540" w:before="0" w:after="0"/>
        <w:jc w:val="both"/>
        <w:textAlignment w:val="auto"/>
        <w:rPr>
          <w:rFonts w:ascii="宋体" w:hAnsi="宋体" w:cs="宋体"/>
          <w:b/>
          <w:b/>
          <w:bCs/>
          <w:sz w:val="30"/>
          <w:szCs w:val="30"/>
        </w:rPr>
      </w:pPr>
      <w:r>
        <w:rPr>
          <w:rFonts w:cs="宋体"/>
          <w:b/>
          <w:bCs/>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t>[</w:t>
      </w:r>
      <w:r>
        <w:rPr>
          <w:rFonts w:ascii="宋体" w:hAnsi="宋体" w:cs="宋体"/>
          <w:b/>
          <w:sz w:val="30"/>
          <w:szCs w:val="30"/>
        </w:rPr>
        <w:t>方法论研究</w:t>
      </w:r>
      <w:r>
        <w:rPr>
          <w:rFonts w:cs="宋体" w:ascii="宋体" w:hAnsi="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b/>
          <w:b/>
          <w:bCs/>
          <w:sz w:val="30"/>
          <w:szCs w:val="30"/>
        </w:rPr>
      </w:pPr>
      <w:r>
        <w:rPr>
          <w:rFonts w:ascii="宋体" w:hAnsi="宋体" w:cs="宋体"/>
          <w:b/>
          <w:sz w:val="30"/>
          <w:szCs w:val="30"/>
        </w:rPr>
        <w:t>论新时代全面从严治党的方法论特色</w:t>
      </w:r>
      <w:r>
        <w:rPr>
          <w:rFonts w:ascii="宋体" w:hAnsi="宋体" w:cs="宋体"/>
          <w:b/>
          <w:color w:val="000000"/>
          <w:sz w:val="30"/>
          <w:szCs w:val="30"/>
        </w:rPr>
        <w:t>……………</w:t>
      </w:r>
      <w:r>
        <w:rPr>
          <w:rFonts w:ascii="宋体" w:hAnsi="宋体" w:cs="宋体"/>
          <w:b/>
          <w:sz w:val="30"/>
          <w:szCs w:val="30"/>
        </w:rPr>
        <w:t>梁建新</w:t>
      </w:r>
      <w:r>
        <w:rPr>
          <w:rFonts w:ascii="宋体" w:hAnsi="宋体" w:cs="宋体"/>
          <w:b/>
          <w:bCs/>
          <w:sz w:val="30"/>
          <w:szCs w:val="30"/>
        </w:rPr>
        <w:t xml:space="preserve"> </w:t>
      </w:r>
      <w:r>
        <w:rPr>
          <w:rFonts w:cs="宋体" w:ascii="宋体" w:hAnsi="宋体"/>
          <w:b/>
          <w:bCs/>
          <w:sz w:val="30"/>
          <w:szCs w:val="30"/>
        </w:rPr>
        <w:t>(</w:t>
      </w:r>
      <w:r>
        <w:rPr>
          <w:rFonts w:cs="宋体" w:ascii="宋体" w:hAnsi="宋体"/>
          <w:b/>
          <w:bCs/>
          <w:sz w:val="30"/>
          <w:szCs w:val="30"/>
          <w:lang w:val="en-US" w:eastAsia="zh-CN"/>
        </w:rPr>
        <w:t>18</w:t>
      </w:r>
      <w:r>
        <w:rPr>
          <w:rFonts w:cs="宋体" w:ascii="宋体" w:hAnsi="宋体"/>
          <w:b/>
          <w:bCs/>
          <w:sz w:val="30"/>
          <w:szCs w:val="30"/>
        </w:rPr>
        <w:t>)</w:t>
      </w:r>
    </w:p>
    <w:p>
      <w:pPr>
        <w:pStyle w:val="Paragraph"/>
        <w:keepNext w:val="false"/>
        <w:keepLines w:val="false"/>
        <w:pageBreakBefore w:val="false"/>
        <w:kinsoku w:val="true"/>
        <w:overflowPunct w:val="true"/>
        <w:autoSpaceDE w:val="true"/>
        <w:bidi w:val="0"/>
        <w:snapToGrid w:val="true"/>
        <w:spacing w:lineRule="exact" w:line="540" w:before="0" w:after="0"/>
        <w:jc w:val="both"/>
        <w:textAlignment w:val="auto"/>
        <w:rPr>
          <w:rFonts w:ascii="宋体" w:hAnsi="宋体" w:cs="宋体"/>
          <w:b/>
          <w:b/>
          <w:bCs/>
          <w:sz w:val="30"/>
          <w:szCs w:val="30"/>
        </w:rPr>
      </w:pPr>
      <w:r>
        <w:rPr>
          <w:rFonts w:cs="宋体"/>
          <w:b/>
          <w:bCs/>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法治反腐</w:t>
      </w:r>
      <w:r>
        <w:rPr>
          <w:rFonts w:cs="宋体" w:ascii="宋体" w:hAnsi="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cs="宋体"/>
          <w:b/>
          <w:b/>
          <w:sz w:val="30"/>
          <w:szCs w:val="30"/>
        </w:rPr>
      </w:pPr>
      <w:r>
        <w:rPr>
          <w:rFonts w:ascii="宋体" w:hAnsi="宋体" w:cs="宋体"/>
          <w:b/>
          <w:sz w:val="30"/>
          <w:szCs w:val="30"/>
        </w:rPr>
        <w:t>国家治理现代化视域下的法治思维</w:t>
      </w:r>
      <w:r>
        <w:rPr>
          <w:rFonts w:ascii="宋体" w:hAnsi="宋体" w:cs="宋体"/>
          <w:b/>
          <w:color w:val="000000"/>
          <w:sz w:val="30"/>
          <w:szCs w:val="30"/>
        </w:rPr>
        <w:t>………………</w:t>
      </w:r>
      <w:r>
        <w:rPr>
          <w:rFonts w:ascii="宋体" w:hAnsi="宋体" w:cs="宋体"/>
          <w:b/>
          <w:sz w:val="30"/>
          <w:szCs w:val="30"/>
        </w:rPr>
        <w:t>吴传毅</w:t>
      </w:r>
      <w:r>
        <w:rPr>
          <w:rFonts w:ascii="宋体" w:hAnsi="宋体" w:cs="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lang w:val="en-US" w:eastAsia="zh-CN"/>
        </w:rPr>
        <w:t>3</w:t>
      </w:r>
      <w:r>
        <w:rPr>
          <w:rFonts w:cs="宋体" w:ascii="宋体" w:hAnsi="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220"/>
        <w:ind w:firstLine="602"/>
        <w:textAlignment w:val="auto"/>
        <w:rPr>
          <w:rFonts w:ascii="宋体" w:hAnsi="宋体" w:cs="宋体"/>
          <w:b/>
          <w:b/>
          <w:sz w:val="30"/>
          <w:szCs w:val="30"/>
        </w:rPr>
      </w:pPr>
      <w:r>
        <w:rPr>
          <w:rFonts w:ascii="宋体" w:hAnsi="宋体" w:cs="宋体"/>
          <w:b/>
          <w:sz w:val="30"/>
          <w:szCs w:val="30"/>
        </w:rPr>
        <w:t>以法治思维辨析纪法贯通、纪法衔接……………常利娟</w:t>
      </w:r>
      <w:r>
        <w:rPr>
          <w:rFonts w:ascii="宋体" w:hAnsi="宋体" w:cs="宋体"/>
          <w:b/>
          <w:sz w:val="30"/>
          <w:szCs w:val="30"/>
          <w:lang w:val="en-US" w:eastAsia="zh-CN"/>
        </w:rPr>
        <w:t xml:space="preserve"> </w:t>
      </w:r>
      <w:r>
        <w:rPr>
          <w:rFonts w:cs="宋体" w:ascii="宋体" w:hAnsi="宋体"/>
          <w:b/>
          <w:sz w:val="30"/>
          <w:szCs w:val="30"/>
        </w:rPr>
        <w:t>(</w:t>
      </w:r>
      <w:r>
        <w:rPr>
          <w:rFonts w:cs="宋体" w:ascii="宋体" w:hAnsi="宋体"/>
          <w:b/>
          <w:sz w:val="30"/>
          <w:szCs w:val="30"/>
          <w:lang w:val="en-US" w:eastAsia="zh-CN"/>
        </w:rPr>
        <w:t>29</w:t>
      </w:r>
      <w:r>
        <w:rPr>
          <w:rFonts w:cs="宋体" w:ascii="宋体" w:hAnsi="宋体"/>
          <w:b/>
          <w:sz w:val="30"/>
          <w:szCs w:val="30"/>
        </w:rPr>
        <w:t>)</w:t>
      </w:r>
    </w:p>
    <w:p>
      <w:pPr>
        <w:pStyle w:val="Normal"/>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ind w:firstLine="4200"/>
        <w:rPr>
          <w:rFonts w:ascii="宋体" w:hAnsi="宋体" w:cs="宋体"/>
          <w:b/>
          <w:b/>
          <w:sz w:val="30"/>
          <w:szCs w:val="30"/>
        </w:rPr>
      </w:pPr>
      <w:r>
        <w:rPr>
          <w:rFonts w:cs="宋体" w:ascii="宋体" w:hAnsi="宋体"/>
          <w:b/>
          <w:sz w:val="30"/>
          <w:szCs w:val="30"/>
        </w:rPr>
      </w:r>
    </w:p>
    <w:p>
      <w:pPr>
        <w:pStyle w:val="Normal"/>
        <w:spacing w:lineRule="exact" w:line="600"/>
        <w:ind w:firstLine="602"/>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黑体" w:hAnsi="黑体" w:eastAsia="黑体" w:cs="Times New Roman"/>
          <w:bCs/>
          <w:i w:val="false"/>
          <w:i w:val="false"/>
          <w:iCs w:val="false"/>
          <w:color w:val="000000"/>
          <w:sz w:val="32"/>
          <w:szCs w:val="32"/>
          <w:highlight w:val="none"/>
          <w:shd w:fill="auto" w:val="clear"/>
        </w:rPr>
      </w:pPr>
      <w:r>
        <w:rPr>
          <w:rFonts w:ascii="黑体" w:hAnsi="黑体" w:cs="Times New Roman" w:eastAsia="黑体"/>
          <w:bCs/>
          <w:i w:val="false"/>
          <w:iCs w:val="false"/>
          <w:color w:val="000000"/>
          <w:sz w:val="32"/>
          <w:szCs w:val="32"/>
          <w:shd w:fill="auto" w:val="clear"/>
        </w:rPr>
        <w:t xml:space="preserve">发挥基层“自治、德治、法治”三治结合作用   </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黑体" w:hAnsi="黑体" w:eastAsia="黑体" w:cs="Times New Roman"/>
          <w:bCs/>
          <w:i w:val="false"/>
          <w:i w:val="false"/>
          <w:iCs w:val="false"/>
          <w:color w:val="000000"/>
          <w:sz w:val="32"/>
          <w:szCs w:val="32"/>
          <w:highlight w:val="none"/>
          <w:shd w:fill="auto" w:val="clear"/>
        </w:rPr>
      </w:pPr>
      <w:r>
        <w:rPr>
          <w:rFonts w:ascii="黑体" w:hAnsi="黑体" w:cs="Times New Roman" w:eastAsia="黑体"/>
          <w:bCs/>
          <w:i w:val="false"/>
          <w:iCs w:val="false"/>
          <w:color w:val="000000"/>
          <w:sz w:val="32"/>
          <w:szCs w:val="32"/>
          <w:shd w:fill="auto" w:val="clear"/>
        </w:rPr>
        <w:t>坚决打赢疫情防控的人民战争</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楷体" w:hAnsi="楷体" w:eastAsia="楷体" w:cs="楷体"/>
          <w:b/>
          <w:b/>
          <w:i w:val="false"/>
          <w:i w:val="false"/>
          <w:iCs w:val="false"/>
          <w:color w:val="000000"/>
          <w:sz w:val="28"/>
          <w:szCs w:val="28"/>
          <w:lang w:val="en-US" w:eastAsia="zh-CN"/>
        </w:rPr>
      </w:pPr>
      <w:r>
        <w:rPr>
          <w:rFonts w:ascii="楷体" w:hAnsi="楷体" w:cs="楷体" w:eastAsia="楷体"/>
          <w:b/>
          <w:i w:val="false"/>
          <w:iCs w:val="false"/>
          <w:color w:val="000000"/>
          <w:sz w:val="28"/>
          <w:szCs w:val="28"/>
          <w:lang w:val="en-US" w:eastAsia="zh-CN"/>
        </w:rPr>
        <w:t>向春玲</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 xml:space="preserve">抗击疫情，有效治理突发公共危机，不仅是对我国国家治理体系和国家治理能力的大考，也是对中国基层社会治理体系的考验。党的十九届四中全会提出“健全党组织领导的自治、法治、德治相结合的城乡基层治理体系”。当前，基层城乡社区成为疫情防控阻击战的前沿阵地，更要发挥好党领导下的自治、德治和法治三治结合的积极作用。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 xml:space="preserve">发挥基层自治作用，激发社区疫情阻击的内生动力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 xml:space="preserve">首先，要发挥基层自治作用，激发社区抗击疫情的内生动力。这次新冠肺炎疫情的暴发对个人、社会和国家都造成了伤害，抗击新冠病毒传播关乎每个人切身利益。在现有的基层治理体系中，充分发挥城乡社区居民的自治作用是当前社区防控疫情的重要举措。城乡社区党组织和党员干部要把疫情防控作为当前重大的政治任务来抓，要向群众宣传抗击疫情工作的重要性、复杂性、严峻性和紧迫性，宣传普及科学预防新冠病毒的知识和方法，增强自我防范意识和防护能力。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 xml:space="preserve">其次，适应抗击疫情的需要，通过居民或村民议事会制订和修订村规民约，把抗“疫”新规纳入到社区“居民公约”和“村规民约”中去，规范居民行为，提高居民自我防护的自觉性和参与抗“疫”的积极性。目前，“抗‘疫’的事就是我们自己的事”成为越来越多居民群众的共识，许多城乡居民能自觉进行自我居家隔离，积极参与到疫情防控，带头履行自治公约，管好自己、管好家人。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 xml:space="preserve">最后，用积分制调动村民参与的积极性。目前，一些城乡社区实行积分制进行居务村务的管理。在抗“疫”斗争中，为充分调动居民积极性，他们将疫情防控的相关要求与积分制挂钩，落实“勤洗手、少出门、不聚会、戴口罩”等防疫措施，进一步完善和细化积分标准。这些平时建立的自治机制很多在抗“疫”斗争中都发挥了有效作用。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 xml:space="preserve">发挥德治作用，提高居民抗击疫情的凝聚力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此次新冠肺炎疫情的出现是中华民族伟大复兴征程中的一段特殊经历，不仅考验着国家的治理体系和治理能力，同样也是对人性和国民性的一大考验。我们看到，这次抗击疫情的斗争已经把个人、社会和国家紧密地联系在一起。“国家”是中国传统文化特有的概念，“家是最小国、国是千万家”，家国紧密相连，不可分割。中国传统社会就有“修身、齐家、治国、平天下”的德治逻辑。</w:t>
      </w:r>
      <w:r>
        <w:rPr>
          <w:rFonts w:cs="宋体" w:ascii="宋体" w:hAnsi="宋体"/>
          <w:sz w:val="24"/>
          <w:szCs w:val="24"/>
        </w:rPr>
        <w:t>2019</w:t>
      </w:r>
      <w:r>
        <w:rPr>
          <w:rFonts w:ascii="宋体" w:hAnsi="宋体" w:cs="宋体"/>
          <w:sz w:val="24"/>
          <w:szCs w:val="24"/>
        </w:rPr>
        <w:t xml:space="preserve">年末至今，许多平凡的人在国家需要的时候自觉承担起抗击疫情、保家卫国的重任，体现出个人对自己国家和人民所表现出来的深情大爱，体现出个人对国家的一种高度责任感和使命感。在新冠肺炎疫情肆虐的大地上出现了中国人民团结一心、众志成城抗击疫情的局面。这不仅体现了中国特色社会主义制度的巨大优越性，也展现了危难面前中国人“一方有难、八方支援”的国民性。可以说，抗击疫情使我们国民经受了一场爱国主义的洗礼，也使国人对个人与国家关系有了全新的认知。 </w:t>
      </w:r>
    </w:p>
    <w:p>
      <w:pPr>
        <w:pStyle w:val="Normal"/>
        <w:keepNext w:val="false"/>
        <w:keepLines w:val="false"/>
        <w:pageBreakBefore w:val="false"/>
        <w:widowControl w:val="false"/>
        <w:kinsoku w:val="true"/>
        <w:overflowPunct w:val="true"/>
        <w:autoSpaceDE w:val="true"/>
        <w:bidi w:val="0"/>
        <w:snapToGrid w:val="false"/>
        <w:spacing w:lineRule="exact" w:line="396"/>
        <w:ind w:firstLine="480"/>
        <w:textAlignment w:val="auto"/>
        <w:rPr>
          <w:rFonts w:ascii="宋体" w:hAnsi="宋体" w:cs="宋体"/>
          <w:sz w:val="24"/>
          <w:szCs w:val="24"/>
        </w:rPr>
      </w:pPr>
      <w:r>
        <w:rPr>
          <w:rFonts w:ascii="宋体" w:hAnsi="宋体" w:cs="宋体"/>
          <w:sz w:val="24"/>
          <w:szCs w:val="24"/>
        </w:rPr>
        <w:t xml:space="preserve">大家认识到，抗击疫情谁也不能置身事外，积极参与和投入防控阻击战已经成为我们每个公民的义务和责任。这场突发的新冠肺炎疫情具有传染性强、潜伏期长、危害性大等特点，国家抗击疫情的斗争对人的自律提出了更高的要求。打赢疫情防控阻击战，自我防控是当前最有效的途径。绝大多数群众积极配合、自觉遵守“不出门、不聚会、戴口罩、勤洗手”等居家隔离的规定，履行了公民的义务和责任。但是，疫情暴发以来，也出现了个别病毒感染者隐瞒病情到公共场所活动而导致密切接触者上千人被隔离，也有人利用网络大肆传播虚假信息，造谣传谣，煽动群众的负面情绪、扰乱社会秩序等等。这些行为严重违背社会公共道德，扰乱社会秩序，有的甚至影响了国家抗“疫”斗争的战略部署。这些行为遭到社会舆论的批评，有的甚至受到相关法律的惩罚。 </w:t>
      </w:r>
    </w:p>
    <w:p>
      <w:pPr>
        <w:pStyle w:val="Normal"/>
        <w:keepNext w:val="false"/>
        <w:keepLines w:val="false"/>
        <w:pageBreakBefore w:val="false"/>
        <w:widowControl w:val="false"/>
        <w:kinsoku w:val="true"/>
        <w:overflowPunct w:val="true"/>
        <w:autoSpaceDE w:val="true"/>
        <w:bidi w:val="0"/>
        <w:snapToGrid w:val="false"/>
        <w:spacing w:lineRule="exact" w:line="39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 xml:space="preserve">发挥法治作用，保障抗击疫情依法有序进行 </w:t>
      </w:r>
    </w:p>
    <w:p>
      <w:pPr>
        <w:pStyle w:val="Normal"/>
        <w:keepNext w:val="false"/>
        <w:keepLines w:val="false"/>
        <w:pageBreakBefore w:val="false"/>
        <w:widowControl w:val="false"/>
        <w:kinsoku w:val="true"/>
        <w:overflowPunct w:val="true"/>
        <w:autoSpaceDE w:val="true"/>
        <w:bidi w:val="0"/>
        <w:snapToGrid w:val="false"/>
        <w:spacing w:lineRule="exact" w:line="396"/>
        <w:ind w:firstLine="480"/>
        <w:textAlignment w:val="auto"/>
        <w:rPr>
          <w:rFonts w:ascii="宋体" w:hAnsi="宋体" w:cs="宋体"/>
          <w:sz w:val="24"/>
          <w:szCs w:val="24"/>
        </w:rPr>
      </w:pPr>
      <w:r>
        <w:rPr>
          <w:rFonts w:ascii="宋体" w:hAnsi="宋体" w:cs="宋体"/>
          <w:sz w:val="24"/>
          <w:szCs w:val="24"/>
        </w:rPr>
        <w:t xml:space="preserve">现代社会中，随着市场经济的发展，人们追逐利益的意识增强，破坏道德规范的行为也不断增多，带有强制性并从外部规范人们行为的法治方式日益成为现代社会治理的重要手段。习近平总书记多次强调“治理国家、治理社会必须一手抓法治、一手抓德治，实现法律和道德相辅相成、法治和德治相得益彰”。 </w:t>
      </w:r>
    </w:p>
    <w:p>
      <w:pPr>
        <w:pStyle w:val="Normal"/>
        <w:keepNext w:val="false"/>
        <w:keepLines w:val="false"/>
        <w:pageBreakBefore w:val="false"/>
        <w:widowControl w:val="false"/>
        <w:kinsoku w:val="true"/>
        <w:overflowPunct w:val="true"/>
        <w:autoSpaceDE w:val="true"/>
        <w:bidi w:val="0"/>
        <w:snapToGrid w:val="false"/>
        <w:spacing w:lineRule="exact" w:line="396"/>
        <w:ind w:firstLine="480"/>
        <w:textAlignment w:val="auto"/>
        <w:rPr>
          <w:rFonts w:ascii="宋体" w:hAnsi="宋体" w:cs="宋体"/>
          <w:sz w:val="24"/>
          <w:szCs w:val="24"/>
        </w:rPr>
      </w:pPr>
      <w:r>
        <w:rPr>
          <w:rFonts w:ascii="宋体" w:hAnsi="宋体" w:cs="宋体"/>
          <w:sz w:val="24"/>
          <w:szCs w:val="24"/>
        </w:rPr>
        <w:t>这次新冠肺炎疫情来势凶猛，充满了不确定性，各地为防控疫情采取了一系列应急措施，大部分是合情合理合法的，但有的防控举措简单粗暴，明显违背群众利益，也违背相关法律。为此，中央特别强调，当前疫情防控正处于关键时期，依法科学有序防控至关重要。第一，要为坚决打赢疫情防控阻击战，切实保障广大人民群众生命安全和社会稳定，要善于运用地方立法权，加强抗灾领域的立法工作，补充相关的法律条规，做到抗“疫”治理有法可依。第二，要加强法治社会建设，增强法律的权威性，做到有法必依，切实维护法律的尊严。在基层抗“疫”斗争中，仅仅依靠道德约束是不够的，如果一些人的行为突破了道德底线，扰乱社会抗“疫”秩序，给他人、社会或国家造成了重大损失，就需要依靠法治的强制力量，使无序的行为变得有序，切实维护群众的合法权益，维护国家的整体利益。第三，要加强全民法治教育，提高全民遵纪守法的意识。越是抗“疫”非常时期，越是不能偏离法治轨道，越要加大对领导干部、公务员和群众的法律普及宣传力度。提升全民抗击灾害的法治观念和法律意识，使法治观念和法治精神内化为人们的自觉行动，确保合力战胜疫情。</w:t>
      </w:r>
    </w:p>
    <w:p>
      <w:pPr>
        <w:pStyle w:val="Normal"/>
        <w:keepNext w:val="false"/>
        <w:keepLines w:val="false"/>
        <w:pageBreakBefore w:val="false"/>
        <w:widowControl w:val="false"/>
        <w:kinsoku w:val="true"/>
        <w:overflowPunct w:val="true"/>
        <w:autoSpaceDE w:val="true"/>
        <w:bidi w:val="0"/>
        <w:snapToGrid w:val="true"/>
        <w:spacing w:lineRule="exact" w:line="396" w:before="157" w:after="0"/>
        <w:ind w:left="0" w:right="0" w:firstLine="412"/>
        <w:jc w:val="left"/>
        <w:textAlignment w:val="auto"/>
        <w:rPr>
          <w:rFonts w:ascii="楷体" w:hAnsi="楷体" w:eastAsia="楷体" w:cs="楷体"/>
          <w:i w:val="false"/>
          <w:i w:val="false"/>
          <w:iCs w:val="false"/>
          <w:color w:val="000000"/>
          <w:spacing w:val="-2"/>
          <w:sz w:val="21"/>
          <w:szCs w:val="21"/>
          <w:highlight w:val="none"/>
          <w:lang w:val="en-US" w:eastAsia="zh-CN"/>
        </w:rPr>
      </w:pPr>
      <w:r>
        <w:rPr>
          <w:rFonts w:ascii="楷体" w:hAnsi="楷体" w:cs="楷体" w:eastAsia="楷体"/>
          <w:i w:val="false"/>
          <w:iCs w:val="false"/>
          <w:color w:val="000000"/>
          <w:spacing w:val="-2"/>
          <w:sz w:val="21"/>
          <w:szCs w:val="21"/>
          <w:lang w:val="en-US" w:eastAsia="zh-CN"/>
        </w:rPr>
        <w:t>（本文摘自《中国社会报》</w:t>
      </w:r>
      <w:r>
        <w:rPr>
          <w:rFonts w:eastAsia="楷体" w:cs="楷体" w:ascii="楷体" w:hAnsi="楷体"/>
          <w:i w:val="false"/>
          <w:iCs w:val="false"/>
          <w:color w:val="000000"/>
          <w:spacing w:val="-2"/>
          <w:sz w:val="21"/>
          <w:szCs w:val="21"/>
          <w:lang w:val="en-US" w:eastAsia="zh-CN"/>
        </w:rPr>
        <w:t xml:space="preserve">2020 </w:t>
      </w:r>
      <w:r>
        <w:rPr>
          <w:rFonts w:ascii="楷体" w:hAnsi="楷体" w:cs="楷体" w:eastAsia="楷体"/>
          <w:i w:val="false"/>
          <w:iCs w:val="false"/>
          <w:color w:val="000000"/>
          <w:spacing w:val="-2"/>
          <w:sz w:val="21"/>
          <w:szCs w:val="21"/>
          <w:lang w:val="en-US" w:eastAsia="zh-CN"/>
        </w:rPr>
        <w:t>年</w:t>
      </w:r>
      <w:r>
        <w:rPr>
          <w:rFonts w:eastAsia="楷体" w:cs="楷体" w:ascii="楷体" w:hAnsi="楷体"/>
          <w:i w:val="false"/>
          <w:iCs w:val="false"/>
          <w:color w:val="000000"/>
          <w:spacing w:val="-2"/>
          <w:sz w:val="21"/>
          <w:szCs w:val="21"/>
          <w:lang w:val="en-US" w:eastAsia="zh-CN"/>
        </w:rPr>
        <w:t>3</w:t>
      </w:r>
      <w:r>
        <w:rPr>
          <w:rFonts w:ascii="楷体" w:hAnsi="楷体" w:cs="楷体" w:eastAsia="楷体"/>
          <w:i w:val="false"/>
          <w:iCs w:val="false"/>
          <w:color w:val="000000"/>
          <w:spacing w:val="-2"/>
          <w:sz w:val="21"/>
          <w:szCs w:val="21"/>
          <w:lang w:val="en-US" w:eastAsia="zh-CN"/>
        </w:rPr>
        <w:t>月</w:t>
      </w:r>
      <w:r>
        <w:rPr>
          <w:rFonts w:eastAsia="楷体" w:cs="楷体" w:ascii="楷体" w:hAnsi="楷体"/>
          <w:i w:val="false"/>
          <w:iCs w:val="false"/>
          <w:color w:val="000000"/>
          <w:spacing w:val="-2"/>
          <w:sz w:val="21"/>
          <w:szCs w:val="21"/>
          <w:lang w:val="en-US" w:eastAsia="zh-CN"/>
        </w:rPr>
        <w:t>23</w:t>
      </w:r>
      <w:r>
        <w:rPr>
          <w:rFonts w:ascii="楷体" w:hAnsi="楷体" w:cs="楷体" w:eastAsia="楷体"/>
          <w:i w:val="false"/>
          <w:iCs w:val="false"/>
          <w:color w:val="000000"/>
          <w:spacing w:val="-2"/>
          <w:sz w:val="21"/>
          <w:szCs w:val="21"/>
          <w:lang w:val="en-US" w:eastAsia="zh-CN"/>
        </w:rPr>
        <w:t xml:space="preserve">日第 </w:t>
      </w:r>
      <w:r>
        <w:rPr>
          <w:rFonts w:eastAsia="楷体" w:cs="楷体" w:ascii="楷体" w:hAnsi="楷体"/>
          <w:i w:val="false"/>
          <w:iCs w:val="false"/>
          <w:color w:val="000000"/>
          <w:spacing w:val="-2"/>
          <w:sz w:val="21"/>
          <w:szCs w:val="21"/>
          <w:lang w:val="en-US" w:eastAsia="zh-CN"/>
        </w:rPr>
        <w:t xml:space="preserve">004 </w:t>
      </w:r>
      <w:r>
        <w:rPr>
          <w:rFonts w:ascii="楷体" w:hAnsi="楷体" w:cs="楷体" w:eastAsia="楷体"/>
          <w:i w:val="false"/>
          <w:iCs w:val="false"/>
          <w:color w:val="000000"/>
          <w:spacing w:val="-2"/>
          <w:sz w:val="21"/>
          <w:szCs w:val="21"/>
          <w:lang w:val="en-US" w:eastAsia="zh-CN"/>
        </w:rPr>
        <w:t>版，作者系中共中央党校</w:t>
      </w:r>
      <w:r>
        <w:rPr>
          <w:rFonts w:eastAsia="楷体" w:cs="楷体" w:ascii="楷体" w:hAnsi="楷体"/>
          <w:i w:val="false"/>
          <w:iCs w:val="false"/>
          <w:color w:val="000000"/>
          <w:spacing w:val="-2"/>
          <w:sz w:val="21"/>
          <w:szCs w:val="21"/>
          <w:lang w:val="en-US" w:eastAsia="zh-CN"/>
        </w:rPr>
        <w:t>(</w:t>
      </w:r>
      <w:r>
        <w:rPr>
          <w:rFonts w:ascii="楷体" w:hAnsi="楷体" w:cs="楷体" w:eastAsia="楷体"/>
          <w:i w:val="false"/>
          <w:iCs w:val="false"/>
          <w:color w:val="000000"/>
          <w:spacing w:val="-2"/>
          <w:sz w:val="21"/>
          <w:szCs w:val="21"/>
          <w:lang w:val="en-US" w:eastAsia="zh-CN"/>
        </w:rPr>
        <w:t>国家行政学院</w:t>
      </w:r>
      <w:r>
        <w:rPr>
          <w:rFonts w:eastAsia="楷体" w:cs="楷体" w:ascii="楷体" w:hAnsi="楷体"/>
          <w:i w:val="false"/>
          <w:iCs w:val="false"/>
          <w:color w:val="000000"/>
          <w:spacing w:val="-2"/>
          <w:sz w:val="21"/>
          <w:szCs w:val="21"/>
          <w:lang w:val="en-US" w:eastAsia="zh-CN"/>
        </w:rPr>
        <w:t>)</w:t>
      </w:r>
      <w:r>
        <w:rPr>
          <w:rFonts w:ascii="楷体" w:hAnsi="楷体" w:cs="楷体" w:eastAsia="楷体"/>
          <w:i w:val="false"/>
          <w:iCs w:val="false"/>
          <w:color w:val="000000"/>
          <w:spacing w:val="-2"/>
          <w:sz w:val="21"/>
          <w:szCs w:val="21"/>
          <w:lang w:val="en-US" w:eastAsia="zh-CN"/>
        </w:rPr>
        <w:t>科社教研部教授）</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黑体" w:hAnsi="黑体" w:eastAsia="黑体" w:cs="Times New Roman"/>
          <w:bCs/>
          <w:i w:val="false"/>
          <w:i w:val="false"/>
          <w:iCs w:val="false"/>
          <w:color w:val="000000"/>
          <w:sz w:val="32"/>
          <w:szCs w:val="32"/>
          <w:highlight w:val="none"/>
          <w:shd w:fill="auto" w:val="clear"/>
        </w:rPr>
      </w:pPr>
      <w:r>
        <w:rPr>
          <w:rFonts w:ascii="黑体" w:hAnsi="黑体" w:cs="Times New Roman" w:eastAsia="黑体"/>
          <w:bCs/>
          <w:i w:val="false"/>
          <w:iCs w:val="false"/>
          <w:color w:val="000000"/>
          <w:sz w:val="32"/>
          <w:szCs w:val="32"/>
          <w:shd w:fill="auto" w:val="clear"/>
        </w:rPr>
        <w:t>马克思的反特权思想及其当代价值</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楷体" w:hAnsi="楷体" w:eastAsia="楷体" w:cs="楷体"/>
          <w:b/>
          <w:b/>
          <w:i w:val="false"/>
          <w:i w:val="false"/>
          <w:iCs w:val="false"/>
          <w:color w:val="000000"/>
          <w:sz w:val="28"/>
          <w:szCs w:val="28"/>
          <w:lang w:val="en-US" w:eastAsia="zh-CN"/>
        </w:rPr>
      </w:pPr>
      <w:r>
        <w:rPr>
          <w:rFonts w:ascii="楷体" w:hAnsi="楷体" w:cs="楷体" w:eastAsia="楷体"/>
          <w:b/>
          <w:i w:val="false"/>
          <w:iCs w:val="false"/>
          <w:color w:val="000000"/>
          <w:sz w:val="28"/>
          <w:szCs w:val="28"/>
          <w:lang w:val="en-US" w:eastAsia="zh-CN"/>
        </w:rPr>
        <w:t>彭正德</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反对特权是中国共产党的一贯要求，也是党的十八大以来中国共产党全面从严治党的一项重要举措，习近平反复强调</w:t>
      </w:r>
      <w:r>
        <w:rPr>
          <w:rFonts w:cs="宋体" w:ascii="宋体" w:hAnsi="宋体"/>
          <w:sz w:val="24"/>
          <w:szCs w:val="24"/>
        </w:rPr>
        <w:t>: “</w:t>
      </w:r>
      <w:r>
        <w:rPr>
          <w:rFonts w:ascii="宋体" w:hAnsi="宋体" w:cs="宋体"/>
          <w:sz w:val="24"/>
          <w:szCs w:val="24"/>
        </w:rPr>
        <w:t>任何组织和个人都不得有超越宪法法律的特权”，必须“坚决反对特权思想和特权现象”。习近平围绕反特权作出了许多重要论述，这些论述是对马克思主义反特权思想的继承丰富和发展。在《哲学的贫困》《共产党宣言》《法兰西内战》《哥达纲领批判》等著作中，马克思深刻阐述了反特权思想，这一思想不仅是被压迫阶级革命斗争的重要理论武器，也是无产阶级政党执政后深入开展反特权斗争的理论指南。</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一、特权是阶级压迫的重要表现形式</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阶级理论是马克思分析特权现象的重要理论工具。虽然马克思有时候也从国家主权、职务权利等角度使用“特权”这一概念，例如，英国通过战争扩大了“贩卖黑人的特权”，根据时代进步和社会要求对法律进行解释是“陪审法庭的最高尚的特权”，但是在马克思的反特权思想中，特权总是与阶级联系在一起的，阶级分析框架是马克思探讨特权问题的基本理论框架。马克思认为，在私有制社会中，由于人们在生产资料占有关系和社会分工中处于不同地位，社会必然产生阶级分化和阶级对立，统治阶级享有各种特权，被统治阶级由于权利匮乏而处于被压迫地位，特权正是权利在两大阶级之间不平等分配的结果，反映了统治阶级对被统治阶级的压迫。</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特权是统治阶级凭借政治权力维护其利益的特殊资格</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在马克思的反特权思想中，特权是指统治阶级所享有的特殊权利，其形成的基本前提是社会分裂为两大对立的阶级——统治阶级和被统治阶级。这两大阶级的对立，是享有特权的统治阶级和缺少权利的被统治阶级之间的对立，而被统治阶级反抗压迫的斗争，是以消灭阶级特权和实现权利平等为诉求的阶级斗争。</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马克思认为，特权产生和存在的根源在于统治阶级和被统治阶级的利益对立，特别是经济利益的对立，因为特权只不过是统治阶级主张其利益的排他性资格。封建贵族阶级所享有的特权根源于贵族阶级与平民阶级的利益对立，因此在德国资产阶级革命中，封建贵族和官僚力图“保持那些使他们的门第同资产者、农民和平民的下等门第有所区别的社会特权”，他们之所以驱散了旧的国民议会，是因为国民议会侵犯了他们“最神圣的利益”。同样，资产阶级特权根源于资产阶级与无产阶级之间的利益对立，如</w:t>
      </w:r>
      <w:r>
        <w:rPr>
          <w:rFonts w:cs="宋体" w:ascii="宋体" w:hAnsi="宋体"/>
          <w:sz w:val="24"/>
          <w:szCs w:val="24"/>
        </w:rPr>
        <w:t xml:space="preserve">1848 </w:t>
      </w:r>
      <w:r>
        <w:rPr>
          <w:rFonts w:ascii="宋体" w:hAnsi="宋体" w:cs="宋体"/>
          <w:sz w:val="24"/>
          <w:szCs w:val="24"/>
        </w:rPr>
        <w:t>年法国“二月革命”后临时政府所极力维护的资产阶级特权，并非根源于两个阶级的“思想”对立，因为“思想”是从社会关系中产生的，而社会关系又是从“敌对阶级的物质的、经济的生活条件中产生的”，“思想”归根到底也是由利益决定的。</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特权的存在意味着权利分配的不平等，反映的是不合理的利益分配关系，这种权利分配格局和利益分配关系的确立和保持，必须以政治权力为后盾。马克思指出</w:t>
      </w:r>
      <w:r>
        <w:rPr>
          <w:rFonts w:cs="宋体" w:ascii="宋体" w:hAnsi="宋体"/>
          <w:sz w:val="24"/>
          <w:szCs w:val="24"/>
        </w:rPr>
        <w:t>: “</w:t>
      </w:r>
      <w:r>
        <w:rPr>
          <w:rFonts w:ascii="宋体" w:hAnsi="宋体" w:cs="宋体"/>
          <w:sz w:val="24"/>
          <w:szCs w:val="24"/>
        </w:rPr>
        <w:t xml:space="preserve">在中世纪，权利、自由和社会存在的每一种形式都表现为一种特权”，而且“这些特权都以私有财产的形式表现出来”。为了维护这些特权，封建贵族阶级通过政治权力“把特权变成法”。资产阶级也不例外，“现代的资产阶级财产关系靠国家权力来‘维持’，资产阶级建立国家权力就是为了保卫自己的财产关系”。因此，在马克思看来，所谓特权，就是指在阶级对立的基础上，统治阶级凭借自己所掌握的政治权力维护其利益的一种特殊资格，阶级性是特权的根本属性。     </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以上论述表明，马克思分析特权的理论视角是政治关系，即“基于社会利益要求和利益关系而形成的，以政治的强制力量和政治权利分配为特征的社会关系”，正是从利益、政治权力、权利三者的相互联系之中，马克思把特权理解为一种特殊的法定资格，即特殊的权利。这种权利之所以“特殊”，是因为它是一种只归统治阶级享有的排他性权利。在马克思的论述中，特权具有三个方面的基本涵义</w:t>
      </w:r>
      <w:r>
        <w:rPr>
          <w:rFonts w:cs="宋体" w:ascii="宋体" w:hAnsi="宋体"/>
          <w:sz w:val="24"/>
          <w:szCs w:val="24"/>
        </w:rPr>
        <w:t xml:space="preserve">: </w:t>
      </w:r>
      <w:r>
        <w:rPr>
          <w:rFonts w:ascii="宋体" w:hAnsi="宋体" w:cs="宋体"/>
          <w:sz w:val="24"/>
          <w:szCs w:val="24"/>
        </w:rPr>
        <w:t>一是优先权，比如封建贵族因世袭制获得的对社会资源的优先占有权。马克思说</w:t>
      </w:r>
      <w:r>
        <w:rPr>
          <w:rFonts w:cs="宋体" w:ascii="宋体" w:hAnsi="宋体"/>
          <w:sz w:val="24"/>
          <w:szCs w:val="24"/>
        </w:rPr>
        <w:t>: “</w:t>
      </w:r>
      <w:r>
        <w:rPr>
          <w:rFonts w:ascii="宋体" w:hAnsi="宋体" w:cs="宋体"/>
          <w:sz w:val="24"/>
          <w:szCs w:val="24"/>
        </w:rPr>
        <w:t>特权、优先权符合于与等级相联系的私有制，而权利符合于竞争、自由私有制的状态。”二是垄断权，比如社会上等阶级对社会资源的独占权等。马克思指出</w:t>
      </w:r>
      <w:r>
        <w:rPr>
          <w:rFonts w:cs="宋体" w:ascii="宋体" w:hAnsi="宋体"/>
          <w:sz w:val="24"/>
          <w:szCs w:val="24"/>
        </w:rPr>
        <w:t>: “</w:t>
      </w:r>
      <w:r>
        <w:rPr>
          <w:rFonts w:ascii="宋体" w:hAnsi="宋体" w:cs="宋体"/>
          <w:sz w:val="24"/>
          <w:szCs w:val="24"/>
        </w:rPr>
        <w:t>资产阶级在剥夺了官僚对所谓教育的垄断权”并意识到自己的优越性之后，“也想获得同它的社会地位相称的政治地位”。三是豁免权，比如豪绅显贵、僧侣阶层对应该承担的义务而享有的豁免权。针对豁免权，马克思强调</w:t>
      </w:r>
      <w:r>
        <w:rPr>
          <w:rFonts w:cs="宋体" w:ascii="宋体" w:hAnsi="宋体"/>
          <w:sz w:val="24"/>
          <w:szCs w:val="24"/>
        </w:rPr>
        <w:t>: “</w:t>
      </w:r>
      <w:r>
        <w:rPr>
          <w:rFonts w:ascii="宋体" w:hAnsi="宋体" w:cs="宋体"/>
          <w:sz w:val="24"/>
          <w:szCs w:val="24"/>
        </w:rPr>
        <w:t>没有无义务的权利，也没有无权利的义务”。</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sz w:val="24"/>
          <w:szCs w:val="24"/>
        </w:rPr>
      </w:pPr>
      <w:r>
        <w:rPr>
          <w:rFonts w:ascii="宋体" w:hAnsi="宋体" w:cs="宋体"/>
          <w:b/>
          <w:bCs/>
          <w:sz w:val="24"/>
          <w:szCs w:val="24"/>
          <w:lang w:eastAsia="zh-CN"/>
        </w:rPr>
        <w:t>（</w:t>
      </w:r>
      <w:r>
        <w:rPr>
          <w:rFonts w:ascii="宋体" w:hAnsi="宋体" w:cs="宋体"/>
          <w:b/>
          <w:sz w:val="24"/>
          <w:szCs w:val="24"/>
        </w:rPr>
        <w:t>二</w:t>
      </w:r>
      <w:r>
        <w:rPr>
          <w:rFonts w:ascii="宋体" w:hAnsi="宋体" w:cs="宋体"/>
          <w:b/>
          <w:bCs/>
          <w:sz w:val="24"/>
          <w:szCs w:val="24"/>
          <w:lang w:eastAsia="zh-CN"/>
        </w:rPr>
        <w:t>）</w:t>
      </w:r>
      <w:r>
        <w:rPr>
          <w:rFonts w:ascii="宋体" w:hAnsi="宋体" w:cs="宋体"/>
          <w:b/>
          <w:sz w:val="24"/>
          <w:szCs w:val="24"/>
        </w:rPr>
        <w:t>特权在本质上是一种阶级压迫</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基于统治阶级和被统治阶级的对立，马克思把统治阶级享有的特权分为两种基本形态，即等级特权和资本特权。他认为，等级制是奴隶社会和封建社会的基本社会制度，它以生产资料的占有关系为基础，以血统和特权为主要特征，血统是确立政治身份的主要依据，特权是政治身份的象征，马克思把这种基于政治身份的特权称为“等级特权”和“血统特权”。资产阶级革命摧毁了封建社会的政治等级，任何社会成员都不能再凭借血统而享有某种特权，权利平等的原则得到了确立，但是这种平等只是表面上的，占有生产资料的资产阶级凭借其经济上的优势地位仍然享有特权，马克思称之为“资本特权”和“金钱特权”。无论是资本特权还是等级特权，其本质都是阶级压迫。</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在马克思看来，奴隶主阶级的特权在本质上是对奴隶阶级的压迫。奴隶主不仅直接占有奴隶的劳动，还剥夺奴隶的人身自由，把奴隶当做“会说话的工具”。马克思在《资本论》中提到，这种被剥夺了权利的奴隶在</w:t>
      </w:r>
      <w:r>
        <w:rPr>
          <w:rFonts w:cs="宋体" w:ascii="宋体" w:hAnsi="宋体"/>
          <w:sz w:val="24"/>
          <w:szCs w:val="24"/>
        </w:rPr>
        <w:t>16</w:t>
      </w:r>
      <w:r>
        <w:rPr>
          <w:rFonts w:ascii="宋体" w:hAnsi="宋体" w:cs="宋体"/>
          <w:sz w:val="24"/>
          <w:szCs w:val="24"/>
        </w:rPr>
        <w:t>世纪的西欧还存在过。</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封建贵族阶级虽然不直接占有平民的身体，但是它通过占有土地和确立人身依附关系而享有各种特权，这些特权同样是等级特权。在等级特权面前，平民因为权利不平等而处于被压迫地位，新兴资产阶级最初也是作为被压迫的市民等级的一部分而与封建特权等级相对立的。在法国，“因为法律上的自由——公民一律平等——在生活中受到限制，生活仍然被宗教特权控制和划分开来，生活的这种不自由对法律起反作用，迫使它认可</w:t>
      </w:r>
      <w:r>
        <w:rPr>
          <w:rFonts w:cs="宋体" w:ascii="宋体" w:hAnsi="宋体"/>
          <w:sz w:val="24"/>
          <w:szCs w:val="24"/>
        </w:rPr>
        <w:t xml:space="preserve">: </w:t>
      </w:r>
      <w:r>
        <w:rPr>
          <w:rFonts w:ascii="宋体" w:hAnsi="宋体" w:cs="宋体"/>
          <w:sz w:val="24"/>
          <w:szCs w:val="24"/>
        </w:rPr>
        <w:t>本身自由的公民区分为被压迫者和压迫者”。在英国，由于威廉</w:t>
      </w:r>
      <w:r>
        <w:rPr>
          <w:rFonts w:cs="宋体" w:ascii="宋体" w:hAnsi="宋体"/>
          <w:sz w:val="24"/>
          <w:szCs w:val="24"/>
        </w:rPr>
        <w:t>·</w:t>
      </w:r>
      <w:r>
        <w:rPr>
          <w:rFonts w:ascii="宋体" w:hAnsi="宋体" w:cs="宋体"/>
          <w:sz w:val="24"/>
          <w:szCs w:val="24"/>
        </w:rPr>
        <w:t>范</w:t>
      </w:r>
      <w:r>
        <w:rPr>
          <w:rFonts w:cs="宋体" w:ascii="宋体" w:hAnsi="宋体"/>
          <w:sz w:val="24"/>
          <w:szCs w:val="24"/>
        </w:rPr>
        <w:t>·</w:t>
      </w:r>
      <w:r>
        <w:rPr>
          <w:rFonts w:ascii="宋体" w:hAnsi="宋体" w:cs="宋体"/>
          <w:sz w:val="24"/>
          <w:szCs w:val="24"/>
        </w:rPr>
        <w:t>奥伦治</w:t>
      </w:r>
      <w:r>
        <w:rPr>
          <w:rFonts w:cs="宋体" w:ascii="宋体" w:hAnsi="宋体"/>
          <w:sz w:val="24"/>
          <w:szCs w:val="24"/>
        </w:rPr>
        <w:t xml:space="preserve">( Willemvan Oranje) </w:t>
      </w:r>
      <w:r>
        <w:rPr>
          <w:rFonts w:ascii="宋体" w:hAnsi="宋体" w:cs="宋体"/>
          <w:sz w:val="24"/>
          <w:szCs w:val="24"/>
        </w:rPr>
        <w:t>担任国王后出现了土地贵族和金融贵族的结合，“血统特权和金钱特权一直保持着立宪均势”，新兴资产阶级处于土地贵族和金融贵族的双重压迫之下。因此，在马克思看来，封建等级特权在本质上是封建贵族对平民的阶级压迫。</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资产阶级在成为统治阶级之后，废除了以血统为主要标志的封建等级特权和一切形式的人身依附，却并没有完全消灭特权，只不过是用资本特权取代了等级特权而已。由于资本家占有生产资料和掌握生活资料，工人只有靠出卖自己的劳动才能生存，因而不得不屈从于资本的统治。在马克思看来，受资本特权压迫的工人与古代的奴隶没有本质的区别，这是他把工人阶级比作奴隶阶级的重要原因。在《哲学的贫困》中，马克思引用英国共产主义者约翰</w:t>
      </w:r>
      <w:r>
        <w:rPr>
          <w:rFonts w:cs="宋体" w:ascii="宋体" w:hAnsi="宋体"/>
          <w:sz w:val="24"/>
          <w:szCs w:val="24"/>
        </w:rPr>
        <w:t>·</w:t>
      </w:r>
      <w:r>
        <w:rPr>
          <w:rFonts w:ascii="宋体" w:hAnsi="宋体" w:cs="宋体"/>
          <w:sz w:val="24"/>
          <w:szCs w:val="24"/>
        </w:rPr>
        <w:t>弗郎西斯</w:t>
      </w:r>
      <w:r>
        <w:rPr>
          <w:rFonts w:cs="宋体" w:ascii="宋体" w:hAnsi="宋体"/>
          <w:sz w:val="24"/>
          <w:szCs w:val="24"/>
        </w:rPr>
        <w:t>·</w:t>
      </w:r>
      <w:r>
        <w:rPr>
          <w:rFonts w:ascii="宋体" w:hAnsi="宋体" w:cs="宋体"/>
          <w:sz w:val="24"/>
          <w:szCs w:val="24"/>
        </w:rPr>
        <w:t>布雷</w:t>
      </w:r>
      <w:r>
        <w:rPr>
          <w:rFonts w:cs="宋体" w:ascii="宋体" w:hAnsi="宋体"/>
          <w:sz w:val="24"/>
          <w:szCs w:val="24"/>
        </w:rPr>
        <w:t xml:space="preserve">( JohnFrancis Bray) </w:t>
      </w:r>
      <w:r>
        <w:rPr>
          <w:rFonts w:ascii="宋体" w:hAnsi="宋体" w:cs="宋体"/>
          <w:sz w:val="24"/>
          <w:szCs w:val="24"/>
        </w:rPr>
        <w:t>的话说</w:t>
      </w:r>
      <w:r>
        <w:rPr>
          <w:rFonts w:cs="宋体" w:ascii="宋体" w:hAnsi="宋体"/>
          <w:sz w:val="24"/>
          <w:szCs w:val="24"/>
        </w:rPr>
        <w:t>: “</w:t>
      </w:r>
      <w:r>
        <w:rPr>
          <w:rFonts w:ascii="宋体" w:hAnsi="宋体" w:cs="宋体"/>
          <w:sz w:val="24"/>
          <w:szCs w:val="24"/>
        </w:rPr>
        <w:t>资本家永远是资本家，而工人永远是工人，一面是暴君阶级，另一面是奴隶阶级。”在《资本论》中分析资本积累过程时，马克思指出，英格兰农业工人变成了“既是雇佣工人又是需要救济的贫民”，变成了“他所在的教区的农奴”，甚至“在租地农场主饲养的各种牲畜中，工人这种会说话的工具一直是受苦最深、喂得最坏和虐待得最残酷的了”。 马克思的这些论断揭示了资本特权的阶级压迫本质。</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二、实现人类解放必须反对特权</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实现人类解放是马克思整个理论体系的主题，也是马克思反对特权思想的深层理据和根本目的。“任何解放都是使人的世界和人的关系回归于人自身”，人类解放最终要实现的是人自身的解放，即“每一个个人的全面而自由的发展”。马克思指出</w:t>
      </w:r>
      <w:r>
        <w:rPr>
          <w:rFonts w:cs="宋体" w:ascii="宋体" w:hAnsi="宋体"/>
          <w:sz w:val="24"/>
          <w:szCs w:val="24"/>
        </w:rPr>
        <w:t>: “</w:t>
      </w:r>
      <w:r>
        <w:rPr>
          <w:rFonts w:ascii="宋体" w:hAnsi="宋体" w:cs="宋体"/>
          <w:sz w:val="24"/>
          <w:szCs w:val="24"/>
        </w:rPr>
        <w:t>只有当现实的个人把抽象的公民复归于自身，并且作为个人，在自己的经验生活、自己的个体劳动、自己的个体关系中间，成为类存在物的时候，只有当人认识到自身‘固有的力量’是社会力量，并把这种力量组织起来因而不再把社会力量以政治力量的形式同自身分离的时候，只有到了那个时候，人的解放才能完成。”也就是说，只有在政治解放的基础上推进社会解放，消灭资本特权以及由此形成的劳动异化和各种非政治奴役，才能实现“人的解放”。正是在人类解放的宏大视野中，马克思围绕反对等级特权和资本特权进行了深刻的理论阐述。</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bCs/>
          <w:sz w:val="24"/>
          <w:szCs w:val="24"/>
          <w:lang w:eastAsia="zh-CN"/>
        </w:rPr>
      </w:pPr>
      <w:r>
        <w:rPr>
          <w:rFonts w:ascii="宋体" w:hAnsi="宋体" w:cs="宋体"/>
          <w:b/>
          <w:bCs/>
          <w:sz w:val="24"/>
          <w:szCs w:val="24"/>
          <w:lang w:eastAsia="zh-CN"/>
        </w:rPr>
        <w:t>（一）在反对等级特权的斗争中实现人类政治解放</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在马克思的人类解放思想中，政治解放、社会解放和人的解放是前后相继的三个层次，要实现人类解放，首先必须实现政治解放。马克思所讲的政治解放，包括两个方面的基本涵义。一方面，政治解放是指国家从政治上摆脱宗教而得到解放。“犹太教徒、基督徒、一般宗教信徒的政治解放，是国家从犹太教、基督教和一般宗教中解放出来”，也就是政治国家与宗教相分离，任何一种宗教都不再是国教，就像北美的一些州那样，宪法不再“把宗教信仰和某种礼拜作为取得政治特权的条件”。另一方面，“政治解放同时也是市民社会从政治中得到解放”。马克思说</w:t>
      </w:r>
      <w:r>
        <w:rPr>
          <w:rFonts w:cs="宋体" w:ascii="宋体" w:hAnsi="宋体"/>
          <w:sz w:val="24"/>
          <w:szCs w:val="24"/>
        </w:rPr>
        <w:t>: “</w:t>
      </w:r>
      <w:r>
        <w:rPr>
          <w:rFonts w:ascii="宋体" w:hAnsi="宋体" w:cs="宋体"/>
          <w:sz w:val="24"/>
          <w:szCs w:val="24"/>
        </w:rPr>
        <w:t>旧的市民社会直接具有政治性质，就是说，市民生活的要素，例如，财产、家庭、劳动方式，已经以领主权、等级和同业公会的形式上升为国家生活的要素。”政治解放就是人民以政治革命的方式打倒专制权力，“把国家事务提升为人民事务，把政治国家组成为普遍事务”，并且“摧毁一切等级、同业公会、行帮和特权”，从而“消灭了市民社会的政治性质”，使市民社会同政治国家相分离。</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从上述两方面涵义来看，马克思所讲的政治解放，实际上就是一场反对等级特权的斗争，这种等级特权，主要包括以教皇为代表的宗教特权和以君主为代表的血统特权。由于宗教是为世俗政治统治服务的，因此，政治解放的核心要义在于反对世俗政治中的血统特权，也就是封建贵族特权。</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在反对封建等级特权的政治解放斗争中，资产阶级在历史上发挥了重要作用。资产阶级从封建社会的一个“被压迫的等级”发展为“同贵族抗衡的势力”和“大君主国的主要基础”，最后成为消灭等级特权的中坚力量。马克思把这一过程划分为两个阶段，在第一阶段，“资产阶级在封建主义和君主专制的统治下形成为阶级”；在第二阶段，资产阶级“推翻封建主义和君主制度，把社会改造成资产阶级社会”。 资产阶级社会是一个没有等级和等级特权的新社会，因为资产阶级只有消灭等级和等级特权才能获得政治解放。正如马克思在《哲学的贫困》中指出的</w:t>
      </w:r>
      <w:r>
        <w:rPr>
          <w:rFonts w:cs="宋体" w:ascii="宋体" w:hAnsi="宋体"/>
          <w:sz w:val="24"/>
          <w:szCs w:val="24"/>
        </w:rPr>
        <w:t>: “</w:t>
      </w:r>
      <w:r>
        <w:rPr>
          <w:rFonts w:ascii="宋体" w:hAnsi="宋体" w:cs="宋体"/>
          <w:sz w:val="24"/>
          <w:szCs w:val="24"/>
        </w:rPr>
        <w:t xml:space="preserve">第三等级即市民等级解放的条件就是消灭一切等级。”   </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反对等级特权的斗争不仅使国家从政治上脱离宗教而获得了解放，也使市民社会脱离政治国家而获得了解放，封建等级被夷平了，社会不再按照血统和宗教权力来划分等级，从此，资本主义民主制代替了封建君主制，权利平等原则代替了等级制原则，公民的自由权利代替了封建人身依附，现代法治代替了传统人治，所有社会成员都成为享有平等政治权利的公民。马克思肯定地指出，政治解放是“一大进步”，“尽管它不是普遍的人的解放的最后形式，但在迄今为止的世界制度内，它是人的解放的最后形式。不言而喻，我们这里指的是现实的、实际的解放”。</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bCs/>
          <w:sz w:val="24"/>
          <w:szCs w:val="24"/>
          <w:lang w:eastAsia="zh-CN"/>
        </w:rPr>
      </w:pPr>
      <w:r>
        <w:rPr>
          <w:rFonts w:ascii="宋体" w:hAnsi="宋体" w:cs="宋体"/>
          <w:b/>
          <w:bCs/>
          <w:sz w:val="24"/>
          <w:szCs w:val="24"/>
          <w:lang w:eastAsia="zh-CN"/>
        </w:rPr>
        <w:t>（二）无产阶级只有消灭资本特权才能摆脱阶级压迫</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尽管政治解放是人类社会发展的巨大进步，但是“政治解放不是彻头彻尾、没有矛盾的人的解放方式”，它存在固有的限度，马克思从两个方面进行了论述。</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首先，政治解放的限度表现在国家与宗教的政治关系上。马克思指出，在许多已经完成政治解放的国家，宗教从“公法范围”被驱逐到了“私法范围”，丧失了一切政治特权，但是这个国家的人却仍然处于宗教的束缚之中，宗教在社会生活中仍然表现出强大的生命力和影响力。这就是马克思所讲的</w:t>
      </w:r>
      <w:r>
        <w:rPr>
          <w:rFonts w:cs="宋体" w:ascii="宋体" w:hAnsi="宋体"/>
          <w:sz w:val="24"/>
          <w:szCs w:val="24"/>
        </w:rPr>
        <w:t>: “</w:t>
      </w:r>
      <w:r>
        <w:rPr>
          <w:rFonts w:ascii="宋体" w:hAnsi="宋体" w:cs="宋体"/>
          <w:sz w:val="24"/>
          <w:szCs w:val="24"/>
        </w:rPr>
        <w:t>政治解放的限度一开始就表现在</w:t>
      </w:r>
      <w:r>
        <w:rPr>
          <w:rFonts w:cs="宋体" w:ascii="宋体" w:hAnsi="宋体"/>
          <w:sz w:val="24"/>
          <w:szCs w:val="24"/>
        </w:rPr>
        <w:t>:</w:t>
      </w:r>
      <w:r>
        <w:rPr>
          <w:rFonts w:ascii="宋体" w:hAnsi="宋体" w:cs="宋体"/>
          <w:sz w:val="24"/>
          <w:szCs w:val="24"/>
        </w:rPr>
        <w:t>即使人还没有真正摆脱某种限制，国家也可以摆脱这种限制，即使人还不是自由人，国家也可以成为自由国家。”当然，宗教对人的束缚不再表现为阶级压迫。</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其次，政治解放的限度表现在社会与国家的政治关系上。马克思指出</w:t>
      </w:r>
      <w:r>
        <w:rPr>
          <w:rFonts w:cs="宋体" w:ascii="宋体" w:hAnsi="宋体"/>
          <w:sz w:val="24"/>
          <w:szCs w:val="24"/>
        </w:rPr>
        <w:t>: “</w:t>
      </w:r>
      <w:r>
        <w:rPr>
          <w:rFonts w:ascii="宋体" w:hAnsi="宋体" w:cs="宋体"/>
          <w:sz w:val="24"/>
          <w:szCs w:val="24"/>
        </w:rPr>
        <w:t>政治解放一方面把人归结为市民社会的成员，归结为利己的、独立的个体，另一方面把人归结为公民，归结为法人。”这种“利己的人”不仅构成了市民社会，而且是“政治国家的基础、前提”，国家赋予市民社会成员的自由、财产、平等、安全等各项人权，都没有超出“利己的人”。这就是说，国家赋予市民社会平等的政治权利，允许市民社会成员作为公民平等地参与政治生活，并维护公民的国家主权者地位，但是同时，国家也承认和鼓励市民社会过度张扬的物欲、阶级分化和阶级压迫。政治解放的不彻底性和矛盾性导致的结果是，虽然以血统为标志的政治等级被消灭了，但是以资本和财产为标志的社会等级仍然存在，资本取代血统成为市民社会和政治生活的主宰，成为特权的凭借，社会底层群体虽然获得了平等的政治权利，却仍然处于被剥削、被压迫的地位。“人民的单个成员在他们的政治世界的天国是平等的，而在社会的尘世存在中却不平等。”</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因此，从社会与国家的政治关系来看，政治解放并没有使无产阶级摆脱阶级压迫，获得彻底的、真正的解放。为了取得基本的生活资料以维持“奴隶般”的生活水平，无产阶级不得不接受超长的劳动时间和恶劣的劳动条件，屈服于资产阶级的奴役。马克思在《资本论》中深刻地指出</w:t>
      </w:r>
      <w:r>
        <w:rPr>
          <w:rFonts w:ascii="宋体" w:hAnsi="宋体" w:cs="宋体"/>
          <w:sz w:val="24"/>
          <w:szCs w:val="24"/>
          <w:lang w:eastAsia="zh-CN"/>
        </w:rPr>
        <w:t>：</w:t>
      </w:r>
      <w:r>
        <w:rPr>
          <w:rFonts w:ascii="宋体" w:hAnsi="宋体" w:cs="宋体"/>
          <w:sz w:val="24"/>
          <w:szCs w:val="24"/>
        </w:rPr>
        <w:t>“生产过程的资本主义转化同时表现为生产者的殉难史，劳动资料同时表现为奴役工人的手段、剥削工人的手段和使工人贫穷的手段，劳动过程的社会结合同时表现为对工人个人的活力、自由和独立的有组织的压制。”也就是说，劳动者变成了资本的奴隶。马克思认为，由于资本特权的存在，资本主义雇佣劳动制度变成了现代“奴隶制度”，在这一制度下，工人只有无偿地为资本家劳动一定时间之后，才被允许为了维持自己的生存而劳动。马克思断言</w:t>
      </w:r>
      <w:r>
        <w:rPr>
          <w:rFonts w:ascii="宋体" w:hAnsi="宋体" w:cs="宋体"/>
          <w:sz w:val="24"/>
          <w:szCs w:val="24"/>
          <w:lang w:eastAsia="zh-CN"/>
        </w:rPr>
        <w:t>：</w:t>
      </w:r>
      <w:r>
        <w:rPr>
          <w:rFonts w:ascii="宋体" w:hAnsi="宋体" w:cs="宋体"/>
          <w:sz w:val="24"/>
          <w:szCs w:val="24"/>
        </w:rPr>
        <w:t>“社会生产力越发展，这种奴隶制度就越残酷，不管工人得到的报酬较好或是较坏。”</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马克思认为，无产阶级和劳动人民要摆脱阶级压迫，必须在政治解放的基础上推进社会解放，消除资本主义社会存在的“三重异化”。一是劳动的异化。在资本主义生产过程中，工人成了机器的附属品，既不能支配自己的劳动，也无权支配自己的劳动产品，“人的尊严变成了交换价值”，劳动被异化了。这种劳动异化是阶级压迫在生产领域的表现，反映的是劳动者受奴役的状态，马克思指出，“劳动者的奴役状态是产生雇佣工人和资本家的发展过程的起点”，是“封建剥削变成资本主义剥削”的形式变换。</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二是市民社会生活的异化。在资本的支配下，市民社会异化为物欲横流的世界和利益冲突的战场，一方面，社会两极分化加剧，除了资产阶级与无产阶级的利益对立，小工业家、小商人、手工业者、农民等中等阶层由于生存条件逐渐恶化，不断沦落到社会底层，被迫加入无产阶级队伍，以致资本主义社会畸形发展</w:t>
      </w:r>
      <w:r>
        <w:rPr>
          <w:rFonts w:cs="宋体" w:ascii="宋体" w:hAnsi="宋体"/>
          <w:sz w:val="24"/>
          <w:szCs w:val="24"/>
        </w:rPr>
        <w:t xml:space="preserve">: </w:t>
      </w:r>
      <w:r>
        <w:rPr>
          <w:rFonts w:ascii="宋体" w:hAnsi="宋体" w:cs="宋体"/>
          <w:sz w:val="24"/>
          <w:szCs w:val="24"/>
        </w:rPr>
        <w:t>一边是“财富的积累”，另一边是“贫困、劳动折磨、受奴役、无知、粗野和道德堕落的积累”；另一方面，人本身也被异化了，成为“具有无教养的非社会表现形式的人”，成为“丧失了自身的人”，成为“受非人的关系和自然力控制的人”，以致在市民社会生活中，“人绝对不是类存在物，相反，类生活本身，即社会，显现为诸个体的外部框架，显现为他们原有的独立性的限制”。</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三是国家政治生活的异化。封建等级特权被消灭之后，无产阶级和广大劳动人民获得了平等的政治权利，但是他们却无法通过参加国家政治生活改变自己受奴役的状态，政治国家表面上作为社会公共利益的代表保持中立，维护市民社会的秩序，实际上却成为维护资本对劳动者的奴役关系的政治力量，正像马克思所批判的法国第二共和国，其“公开承认的目的就是使资本的统治和对劳动的奴役永世长存”。</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上述“三重异化”所反映的阶级压迫，不同于政治上的专制统治，而是一种经济上的奴役，是政治解放未能解决而遗留下来的问题，是市民社会领域中的问题，其根源在于资本特权的存在，这个问题只能通过社会解放来解决。社会解放所要消灭的特权，就是资本特权，社会解放的目的，就是要把劳动者从私有财产和金钱的奴役下即从经济的压迫和奴役下解放出来。马克思认为，无产阶级只有消灭资本特权并获得社会解放，才能彻底摆脱阶级压迫，也才能最终实现全人类的解放。</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三、无产阶级反特权的基本路径</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马克思认为，只有无产阶级才能完成彻底消灭特权、实现人类解放的历史任务，并且从政治、经济、法律等方面进行了探讨。</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bCs/>
          <w:sz w:val="24"/>
          <w:szCs w:val="24"/>
          <w:lang w:eastAsia="zh-CN"/>
        </w:rPr>
      </w:pPr>
      <w:r>
        <w:rPr>
          <w:rFonts w:ascii="宋体" w:hAnsi="宋体" w:cs="宋体"/>
          <w:b/>
          <w:bCs/>
          <w:sz w:val="24"/>
          <w:szCs w:val="24"/>
          <w:lang w:eastAsia="zh-CN"/>
        </w:rPr>
        <w:t>（一）推翻特权阶级的政治统治</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正如马克思在《路易</w:t>
      </w:r>
      <w:r>
        <w:rPr>
          <w:rFonts w:cs="宋体" w:ascii="宋体" w:hAnsi="宋体"/>
          <w:sz w:val="24"/>
          <w:szCs w:val="24"/>
        </w:rPr>
        <w:t>·</w:t>
      </w:r>
      <w:r>
        <w:rPr>
          <w:rFonts w:ascii="宋体" w:hAnsi="宋体" w:cs="宋体"/>
          <w:sz w:val="24"/>
          <w:szCs w:val="24"/>
        </w:rPr>
        <w:t>波拿巴的雾月十八日》中所揭示的那样，政治权力从来都是统治阶级维护社会经济关系并实现其经济利益的手段，无产阶级要消灭特权和阶级压迫，争取平等的权利和义务，首先必须推翻特权阶级的政治统治。“工人革命的第一步就是使无产阶级上升为统治阶级，争得民主”。</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马克思指出，无产阶级曾经是资产阶级反对等级特权的同盟军和支持者，它在革命胜利后丢掉了等级特权的枷锁，却又被迫接受资本特权的奴役，资产阶级“用公开的、无耻的、直接的、露骨的剥削代替了由宗教幻想和政治幻想掩盖着的剥削”，以至资本主义大工业的发展“不仅使工人对资本家的关系，而且使劳动本身都成为工人不堪忍受的东西”。为了维护资本对劳动的奴役，资产阶级甚至在废除封建贵族的政治特权之后还力图使自己保留某些政治特权，例如对选举权的财产资格限制。无产阶级只有推翻资产阶级的政治统治，才能摆脱资本特权的压迫。在资本主义发展相对落后的国家，如德国和俄国，无产阶级肩负着推翻贵族阶级和资产阶级政治统治的双重任务，因为“不摧毁一切奴役制，任何一种奴役制都不可能被摧毁”。</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在马克思的论述中，推翻特权阶级的政治统治是消灭特权和阶级压迫的重要前提和首要路径，无产阶级“如果不炸毁构成官方社会的整个上层，就不能抬起头来，挺起胸来”。他批判了无产阶级革命中的妥协倾向，明确指出</w:t>
      </w:r>
      <w:r>
        <w:rPr>
          <w:rFonts w:cs="宋体" w:ascii="宋体" w:hAnsi="宋体"/>
          <w:sz w:val="24"/>
          <w:szCs w:val="24"/>
        </w:rPr>
        <w:t>: “</w:t>
      </w:r>
      <w:r>
        <w:rPr>
          <w:rFonts w:ascii="宋体" w:hAnsi="宋体" w:cs="宋体"/>
          <w:sz w:val="24"/>
          <w:szCs w:val="24"/>
        </w:rPr>
        <w:t>不去利用旧世界自身所具有的一切强大手段来推翻旧世界，却企图躲在社会背后，用私人的办法，在自身的有限的生存条件的范围内实现自身的解救”，必然要失败。他在《国际工人协会共同章程》中强调</w:t>
      </w:r>
      <w:r>
        <w:rPr>
          <w:rFonts w:cs="宋体" w:ascii="宋体" w:hAnsi="宋体"/>
          <w:sz w:val="24"/>
          <w:szCs w:val="24"/>
        </w:rPr>
        <w:t>: “</w:t>
      </w:r>
      <w:r>
        <w:rPr>
          <w:rFonts w:ascii="宋体" w:hAnsi="宋体" w:cs="宋体"/>
          <w:sz w:val="24"/>
          <w:szCs w:val="24"/>
        </w:rPr>
        <w:t xml:space="preserve">由于土地巨头和资本巨头总是要利用他们的政治特权来维护和永久保持他们的经济垄断，来奴役劳动，所以，夺取政权已成为无产阶级的伟大使命。” </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bCs/>
          <w:sz w:val="24"/>
          <w:szCs w:val="24"/>
          <w:lang w:eastAsia="zh-CN"/>
        </w:rPr>
      </w:pPr>
      <w:r>
        <w:rPr>
          <w:rFonts w:ascii="宋体" w:hAnsi="宋体" w:cs="宋体"/>
          <w:b/>
          <w:bCs/>
          <w:sz w:val="24"/>
          <w:szCs w:val="24"/>
          <w:lang w:eastAsia="zh-CN"/>
        </w:rPr>
        <w:t>（二）消灭特权存在的经济基础</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在探讨人类社会的发展规律时，马克思提出了一个重要的理论观点，那就是经济基础决定政治上层建筑，在《政治经济学批判》一书的序言中，马克思对这个理论观点作了经典的表述</w:t>
      </w:r>
      <w:r>
        <w:rPr>
          <w:rFonts w:cs="宋体" w:ascii="宋体" w:hAnsi="宋体"/>
          <w:sz w:val="24"/>
          <w:szCs w:val="24"/>
        </w:rPr>
        <w:t xml:space="preserve">: </w:t>
      </w:r>
      <w:r>
        <w:rPr>
          <w:rFonts w:ascii="宋体" w:hAnsi="宋体" w:cs="宋体"/>
          <w:sz w:val="24"/>
          <w:szCs w:val="24"/>
        </w:rPr>
        <w:t>由生产关系的总和所构成的社会经济结构是“有法律的和政治的上层建筑竖立其上并有一定的社会意识形式与之相适应的现实基础”。经济基础既然决定了社会的整个政治上层建筑，自然也决定了这个社会的阶级对立状况和统治阶级所享有的特权的性质和内容，因此，无产阶级在成为统治阶级之后，必须利用所掌握的国家政权对生产关系进行改造，并推动生产力发展，才能使人民大众享有平等的权利并摆脱阶级压迫。</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在政治上层建筑的经济基础中，居于核心地位的是生产资料所有制，正是凭借对生产资料的垄断，统治阶级才享有特权并压迫被统治阶级，无产阶级要消灭资本特权和一切阶级特权，就必须消灭私有制。因此，马克思强调</w:t>
      </w:r>
      <w:r>
        <w:rPr>
          <w:rFonts w:cs="宋体" w:ascii="宋体" w:hAnsi="宋体"/>
          <w:sz w:val="24"/>
          <w:szCs w:val="24"/>
        </w:rPr>
        <w:t>: “</w:t>
      </w:r>
      <w:r>
        <w:rPr>
          <w:rFonts w:ascii="宋体" w:hAnsi="宋体" w:cs="宋体"/>
          <w:sz w:val="24"/>
          <w:szCs w:val="24"/>
        </w:rPr>
        <w:t>共产党人可以把自己的理论概括为一句话</w:t>
      </w:r>
      <w:r>
        <w:rPr>
          <w:rFonts w:cs="宋体" w:ascii="宋体" w:hAnsi="宋体"/>
          <w:sz w:val="24"/>
          <w:szCs w:val="24"/>
        </w:rPr>
        <w:t xml:space="preserve">: </w:t>
      </w:r>
      <w:r>
        <w:rPr>
          <w:rFonts w:ascii="宋体" w:hAnsi="宋体" w:cs="宋体"/>
          <w:sz w:val="24"/>
          <w:szCs w:val="24"/>
        </w:rPr>
        <w:t>消灭私有制。”马克思认为，只有用生产资料公有制取代私有制，无产阶级才能摆脱资本特权的压迫，他在论述土地国有化问题时指出，实行土地公有制“将彻底改变劳动和资本的关系，并最终消灭工业和农业中的资本主义生产方式”，只有到那个时候，“阶级差别和各种特权才会随着它们赖以存在的经济基础一同消失”。</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生产关系一方面构成了政治上层建筑的经济基础，另一方面又必须与生产力的发展相适应，无产阶级在夺取政权后还必须“尽可能快地增加生产力的总量”。马克思强调，生产力的发展对消灭特权和阶级压迫具有十分重要的意义，因为如果没有生产力的发展，社会将陷入普遍的贫穷之中，甚至出现极端贫困的状况，在这种情况下，人们就会为了争夺生活必需品而重新开展斗争，以致“全部陈腐污浊的东西又要死灰复燃”，资本特权甚至等级特权当然也会死灰复燃。通过实行生产资料公有制和发展生产力消灭特权存在的经济基础，实际上意味着无产阶级和广大劳动人民获得经济解放。在马克思的论述中，经济解放是社会解放的核心内容，也是政治解放的重要目标。马克思强调</w:t>
      </w:r>
      <w:r>
        <w:rPr>
          <w:rFonts w:cs="宋体" w:ascii="宋体" w:hAnsi="宋体"/>
          <w:sz w:val="24"/>
          <w:szCs w:val="24"/>
        </w:rPr>
        <w:t>: “</w:t>
      </w:r>
      <w:r>
        <w:rPr>
          <w:rFonts w:ascii="宋体" w:hAnsi="宋体" w:cs="宋体"/>
          <w:sz w:val="24"/>
          <w:szCs w:val="24"/>
        </w:rPr>
        <w:t>劳动者在经济上受劳动资料即生活源泉的垄断者的支配，是一切形式的奴役，是一切社会贫困、精神屈辱和政治依附的基础”，“因而工人阶级的经济解放是伟大的目标，一切政治运动都应该作为手段服从于这一目标”。经济解放的实现，将使资本特权和阶级压迫丧失存在的根基。</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bCs/>
          <w:sz w:val="24"/>
          <w:szCs w:val="24"/>
          <w:lang w:eastAsia="zh-CN"/>
        </w:rPr>
      </w:pPr>
      <w:r>
        <w:rPr>
          <w:rFonts w:ascii="宋体" w:hAnsi="宋体" w:cs="宋体"/>
          <w:b/>
          <w:bCs/>
          <w:sz w:val="24"/>
          <w:szCs w:val="24"/>
          <w:lang w:eastAsia="zh-CN"/>
        </w:rPr>
        <w:t>（三）废除资产阶级法权</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统治阶级为了维护自己的特权地位，必然要把社会经济关系和利益分配格局变成一种“法的关系”，马克思指出</w:t>
      </w:r>
      <w:r>
        <w:rPr>
          <w:rFonts w:cs="宋体" w:ascii="宋体" w:hAnsi="宋体"/>
          <w:sz w:val="24"/>
          <w:szCs w:val="24"/>
        </w:rPr>
        <w:t xml:space="preserve">: </w:t>
      </w:r>
      <w:r>
        <w:rPr>
          <w:rFonts w:ascii="宋体" w:hAnsi="宋体" w:cs="宋体"/>
          <w:sz w:val="24"/>
          <w:szCs w:val="24"/>
        </w:rPr>
        <w:t>这种“法的关系”是由社会经济关系决定的并“反映着经济关系的意志关系”，他把这种具有“法的关系”的占有生产资料和支配社会财富的权利关系称为“法权”。资产阶级法权就是资产阶级在消灭封建等级特权和政治压迫之后，用法律固定下来的资本剥削和奴役劳动的权利关系，它实际上是资本家剥削和奴役工人的法定权利，是受到法律承认和保护的资产阶级特权。</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在马克思的很多论述中，“法”是指法理，即存在于法律背后的事物的客观规定性，而“法律”是统治阶级意志的表现，比如他说，习惯法只有在“法和法律并存，而习惯是制定法的预先实现”的条件下才是合理的。马克思认为，法律应该符合法的要求，而不是相反，“事物的法理本质不能按法律行事，而法律倒必须按事物的法理本质行事”。他承认资产阶级法权的确立是历史的进步，因此他把</w:t>
      </w:r>
      <w:r>
        <w:rPr>
          <w:rFonts w:cs="宋体" w:ascii="宋体" w:hAnsi="宋体"/>
          <w:sz w:val="24"/>
          <w:szCs w:val="24"/>
        </w:rPr>
        <w:t>1648</w:t>
      </w:r>
      <w:r>
        <w:rPr>
          <w:rFonts w:ascii="宋体" w:hAnsi="宋体" w:cs="宋体"/>
          <w:sz w:val="24"/>
          <w:szCs w:val="24"/>
        </w:rPr>
        <w:t>年英国革命和</w:t>
      </w:r>
      <w:r>
        <w:rPr>
          <w:rFonts w:cs="宋体" w:ascii="宋体" w:hAnsi="宋体"/>
          <w:sz w:val="24"/>
          <w:szCs w:val="24"/>
        </w:rPr>
        <w:t>1789</w:t>
      </w:r>
      <w:r>
        <w:rPr>
          <w:rFonts w:ascii="宋体" w:hAnsi="宋体" w:cs="宋体"/>
          <w:sz w:val="24"/>
          <w:szCs w:val="24"/>
        </w:rPr>
        <w:t>年法国革命的胜利称为“资产阶级权利对中世纪特权的胜利”，但是他指出，资产阶级所宣扬的“法”并非“客观规定性”，而是“被奉为法律”的资产阶级的“意志”。由此，确立的法权关系包含了资产阶级任意的非分要求，因而是一种不合理的权利关系。无产阶级要消灭资本特权并获得经济和社会解放，必须在掌握国家政权后废除资产阶级法律制度及其确立的法权。</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在马克思看来，废除资产阶级的法律制度及其法权，只是从国家制度层面消灭了资本特权和阶级压迫，并没有彻底根除资本特权，从旧社会脱胎而来的新社会还将留有资本特权的痕迹，甚至还存在等级特权滋生的土壤，无产阶级和劳动人民还无法获得彻底的社会解放。马克思指出</w:t>
      </w:r>
      <w:r>
        <w:rPr>
          <w:rFonts w:cs="宋体" w:ascii="宋体" w:hAnsi="宋体"/>
          <w:sz w:val="24"/>
          <w:szCs w:val="24"/>
        </w:rPr>
        <w:t>:“</w:t>
      </w:r>
      <w:r>
        <w:rPr>
          <w:rFonts w:ascii="宋体" w:hAnsi="宋体" w:cs="宋体"/>
          <w:sz w:val="24"/>
          <w:szCs w:val="24"/>
        </w:rPr>
        <w:t>权利决不能超出社会的经济结构以及由经济结构制约的社会的文化发展。”在共产主义第一阶段，无产阶级只能在生产资料所有制的范围内废除资产阶级法权，而在劳动关系和劳动产品分配领域，资产阶级法权将依然存在，按劳分配所体现的平等权利实际上默认了不同等的个人天赋和工作能力是“天然特权”，这对于不同等的劳动来说是“不平等的权利”，仍然属于资产阶级权利，只有到了共产主义高级阶段，社会才能“完全超出资产阶级权利的狭隘眼界”。到那个时候，阶级将会消灭，国家将会消亡，自由人的联合体将取代旧的市民社会，这意味着，无产阶级彻底消灭了特权。</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四、马克思反特权思想的当代价值</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马克思的反特权思想反映了无产阶级和广大劳动人民的美好愿望，揭示了人类社会发展的必然趋势，是人类思想宝库中一块绚丽的瑰宝，为中国共产党在治国理政过程中深入开展反特权斗争提供了重要的理论指南。</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bCs/>
          <w:sz w:val="24"/>
          <w:szCs w:val="24"/>
          <w:lang w:eastAsia="zh-CN"/>
        </w:rPr>
      </w:pPr>
      <w:r>
        <w:rPr>
          <w:rFonts w:ascii="宋体" w:hAnsi="宋体" w:cs="宋体"/>
          <w:b/>
          <w:bCs/>
          <w:sz w:val="24"/>
          <w:szCs w:val="24"/>
          <w:lang w:eastAsia="zh-CN"/>
        </w:rPr>
        <w:t>（一）奠定了中国共产党反特权斗争的理论基础</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马克思的反特权思想为中国共产党的反特权斗争提供了理论依据。根据马克思的观点，在整个社会主义阶段，中国共产党无法彻底消灭特权。一方面，新中国脱胎于半殖民地半封建社会，封建特权阶级虽然被消灭了，封建特权思想却难以在短期内消除；另一方面，中国是在生产力水平十分落后的条件下进入社会主义社会的，而且将长期处于生产力不发达的社会主义初级阶级，尽管资产阶级作为一个剥削阶级已经被消灭了，但是在生产、分配领域，资本与劳动的对立状况依然存在，资本特权的残余形式及其影响没有被彻底消灭。由于社会主义社会存在特权思想和特权现象滋生的土壤，中国共产党只有坚决反对特权，才能巩固人民民主政权，维护人民群众的根本利益。</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马克思的反特权思想为中国共产党的反特权斗争提供了理论动力。正是在马克思主义的指导下，中国共产党执政后坚决反对特权，着力消灭特权现象的思想、经济、制度基础。在新中国成立初期，毛泽东告诫全党</w:t>
      </w:r>
      <w:r>
        <w:rPr>
          <w:rFonts w:cs="宋体" w:ascii="宋体" w:hAnsi="宋体"/>
          <w:sz w:val="24"/>
          <w:szCs w:val="24"/>
        </w:rPr>
        <w:t>: “</w:t>
      </w:r>
      <w:r>
        <w:rPr>
          <w:rFonts w:ascii="宋体" w:hAnsi="宋体" w:cs="宋体"/>
          <w:sz w:val="24"/>
          <w:szCs w:val="24"/>
        </w:rPr>
        <w:t>不要形成一个脱离人民的贵族阶层”，要“防止一切工作人员利用职权享受任何特权”，并采取整党、整风等措施防止特权思想和特权现象滋长。在改革开放新时期，邓小平把“不准搞特权”作为党内政治生活的一条重要准则，并通过加强制度建设遏制特权现象的蔓延。在中国特色社会主义新时代，习近平反复强调“党纪国法面前没有例外”，要求领导干部“坚决不搞特殊化，坚决不搞特权，坚决不搞不正之风”，“坚决反对特权思想、特权现象，保持对人民的赤子之心”，并通过加强党的建设、推进法治进程、深化制度改革大力反对特权，把反特权斗争推进到了一个新的高度。</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bCs/>
          <w:sz w:val="24"/>
          <w:szCs w:val="24"/>
          <w:lang w:eastAsia="zh-CN"/>
        </w:rPr>
      </w:pPr>
      <w:r>
        <w:rPr>
          <w:rFonts w:ascii="宋体" w:hAnsi="宋体" w:cs="宋体"/>
          <w:b/>
          <w:bCs/>
          <w:sz w:val="24"/>
          <w:szCs w:val="24"/>
          <w:lang w:eastAsia="zh-CN"/>
        </w:rPr>
        <w:t>（二）体现了全面从严治党的执政要求</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马克思指出，无产阶级要在反抗“现代统治阶级的特权以及对工人阶级的奴役”的斗争中取得胜利，必须建立自己的政党，但是他强调，无产阶级政党夺取政权的目的绝不是要为自己和无产阶级谋取特权，而是要消灭特权，实现人类解放。马克思关于无产阶级政党反特权的这一基本观点昭示我们，无产阶级政党在成为执政党之后，必须从严管党治党，深入开展反特权斗争，决不能放任特权思想和特权现象在党内滋长蔓延。</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党的十八大以来，党中央实施全面从严治党，大力整饬党内不正之风。习近平强调，所有党员不得在法律和政策规定之外谋求任何私利和特权，领导干部不得纵容、默许亲属和身边工作人员利用特殊身份谋私利、搞特权。党中央明确规定，各级领导干部要“自觉同特权思想和特权现象作斗争，不准利用权力为自己和他人谋取私利”。“坚持纪律面前一律平等，遵守纪律没有特权，执行纪律没有例外，党内决不允许存在不受纪律约束的特殊组织和特殊党员” 。</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rFonts w:ascii="宋体" w:hAnsi="宋体" w:cs="宋体"/>
          <w:b/>
          <w:b/>
          <w:bCs/>
          <w:sz w:val="24"/>
          <w:szCs w:val="24"/>
          <w:lang w:eastAsia="zh-CN"/>
        </w:rPr>
      </w:pPr>
      <w:r>
        <w:rPr>
          <w:rFonts w:ascii="宋体" w:hAnsi="宋体" w:cs="宋体"/>
          <w:b/>
          <w:bCs/>
          <w:sz w:val="24"/>
          <w:szCs w:val="24"/>
          <w:lang w:eastAsia="zh-CN"/>
        </w:rPr>
        <w:t>（三）蕴含了社会主义民主的平等价值取向</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马克思指出，封建等级制度将“人类分成为若干特定的动物种属，决定他们之间的联系的不是平等，而是不平等，法律所确定的不平等”。资产阶级民主制度将平等局限于法律上平等的政治权利，实际上维护的是资产阶级的特权，因为“平等地剥削劳动力，是资本的首要的人权”。无产阶级的反特权斗争是要用人民主权取代一切阶级特权，为被压迫阶级争取平等的权利和社会地位。马克思的反特权思想所表达的平等诉求，不仅强调了政治、法律上的权利平等，而且强调了经济、社会地位的平等，这正是社会主义民主的核心价值取向。</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宋体" w:hAnsi="宋体" w:cs="宋体"/>
          <w:sz w:val="24"/>
          <w:szCs w:val="24"/>
        </w:rPr>
      </w:pPr>
      <w:r>
        <w:rPr>
          <w:rFonts w:ascii="宋体" w:hAnsi="宋体" w:cs="宋体"/>
          <w:sz w:val="24"/>
          <w:szCs w:val="24"/>
        </w:rPr>
        <w:t>中国共产党坚持马克思的反特权思想，第一次在我国政治领域实现了真正的平等。由于生产资料私有制是等级特权和资本特权的经济制度根源，我国生产资料公有制为劳动人民当家作主和政治权利平等提供了坚实的基础，从而消除了资本主义民主中劳动人民表面上、形式上享有平等权利而事实上处于不平等地位的状况。正如习近平所指出的</w:t>
      </w:r>
      <w:r>
        <w:rPr>
          <w:rFonts w:cs="宋体" w:ascii="宋体" w:hAnsi="宋体"/>
          <w:sz w:val="24"/>
          <w:szCs w:val="24"/>
        </w:rPr>
        <w:t>: “</w:t>
      </w:r>
      <w:r>
        <w:rPr>
          <w:rFonts w:ascii="宋体" w:hAnsi="宋体" w:cs="宋体"/>
          <w:sz w:val="24"/>
          <w:szCs w:val="24"/>
        </w:rPr>
        <w:t>我国社会主义民主是维护人民根本利益的最广泛、最真实、最管用的民主。”不仅如此，中国共产党还通过坚持共同富裕道路、贯彻共享发展理念、实施精准脱贫战略，着力解决发展不平衡问题，不断推进人民的经济和社会地位平等，这同样是对马克思反特权思想的生动诠释。习近平指出</w:t>
      </w:r>
      <w:r>
        <w:rPr>
          <w:rFonts w:cs="宋体" w:ascii="宋体" w:hAnsi="宋体"/>
          <w:sz w:val="24"/>
          <w:szCs w:val="24"/>
        </w:rPr>
        <w:t xml:space="preserve">: </w:t>
      </w:r>
      <w:r>
        <w:rPr>
          <w:rFonts w:ascii="宋体" w:hAnsi="宋体" w:cs="宋体"/>
          <w:sz w:val="24"/>
          <w:szCs w:val="24"/>
        </w:rPr>
        <w:t>马克思主义“以科学的理论为最终建立一个没有压迫、没有剥削、人人平等、人人自由的理想社会指明了方向”。这样的理想社会正是中国共产党的奋斗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cs="宋体"/>
          <w:b/>
          <w:b/>
          <w:bCs/>
          <w:sz w:val="24"/>
          <w:szCs w:val="24"/>
          <w:lang w:eastAsia="zh-CN"/>
        </w:rPr>
      </w:pPr>
      <w:r>
        <w:rPr>
          <w:rFonts w:ascii="宋体" w:hAnsi="宋体" w:cs="宋体"/>
          <w:b/>
          <w:bCs/>
          <w:sz w:val="24"/>
          <w:szCs w:val="24"/>
          <w:lang w:eastAsia="zh-CN"/>
        </w:rPr>
        <w:t>（四）彰显了以人民为中心的政治立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szCs w:val="24"/>
        </w:rPr>
      </w:pPr>
      <w:r>
        <w:rPr>
          <w:rFonts w:ascii="宋体" w:hAnsi="宋体" w:cs="宋体"/>
          <w:sz w:val="24"/>
          <w:szCs w:val="24"/>
        </w:rPr>
        <w:t>马克思坚决反对特权和阶级压迫，归根到底是为了维护无产阶级和广大劳动人民的利益，他指出</w:t>
      </w:r>
      <w:r>
        <w:rPr>
          <w:rFonts w:ascii="宋体" w:hAnsi="宋体" w:cs="宋体"/>
          <w:sz w:val="24"/>
          <w:szCs w:val="24"/>
          <w:lang w:eastAsia="zh-CN"/>
        </w:rPr>
        <w:t>：</w:t>
      </w:r>
      <w:r>
        <w:rPr>
          <w:rFonts w:ascii="宋体" w:hAnsi="宋体" w:cs="宋体"/>
          <w:sz w:val="24"/>
          <w:szCs w:val="24"/>
        </w:rPr>
        <w:t>“过去的一切运动都是少数人的，或者为少数人谋利益的运动。无产阶级的运动是绝大多数人的，为绝大多数人谋利益的独立的运动”。无产阶级只有消灭一切阶级特权及其残余形式，才能使被压迫阶级获得平等和自由的权利，才能让人民获得彻底的解放。马克思的反特权思想所彰显的以人民为中心的政治立场，是马克思主义政党必须始终坚守的根本政治立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始终同人民在一起，为人民利益而奋斗，是马克思主义政党同其他政党的根本区别。”作为马克思主义政党，中国共产党在执政实践中深入推进全面从严治党、反对特权和腐败、加强社会主义民主政治建设、努力维护和实现社会公平正义等，都是在贯彻马克思主义以人民为中心的价值理念。正如习近平指出的</w:t>
      </w:r>
      <w:r>
        <w:rPr>
          <w:rFonts w:cs="宋体" w:ascii="宋体" w:hAnsi="宋体"/>
          <w:sz w:val="24"/>
          <w:szCs w:val="24"/>
        </w:rPr>
        <w:t>: “</w:t>
      </w:r>
      <w:r>
        <w:rPr>
          <w:rFonts w:ascii="宋体" w:hAnsi="宋体" w:cs="宋体"/>
          <w:sz w:val="24"/>
          <w:szCs w:val="24"/>
        </w:rPr>
        <w:t>我们要始终把人民立场作为根本立场，把为人民谋幸福作为根本使命，坚持全心全意为人民服务的根本宗旨，贯彻群众路线，尊重人民主体地位和首创精神，始终保持同人民群众的血肉联系” 。</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left="0" w:right="0" w:firstLine="412"/>
        <w:jc w:val="left"/>
        <w:textAlignment w:val="auto"/>
        <w:rPr>
          <w:rFonts w:ascii="楷体" w:hAnsi="楷体" w:eastAsia="楷体" w:cs="楷体"/>
          <w:i w:val="false"/>
          <w:i w:val="false"/>
          <w:iCs w:val="false"/>
          <w:color w:val="000000"/>
          <w:spacing w:val="-6"/>
          <w:sz w:val="21"/>
          <w:szCs w:val="21"/>
          <w:highlight w:val="none"/>
          <w:lang w:val="en-US" w:eastAsia="zh-CN"/>
        </w:rPr>
      </w:pPr>
      <w:r>
        <w:rPr>
          <w:rFonts w:ascii="楷体" w:hAnsi="楷体" w:cs="楷体" w:eastAsia="楷体"/>
          <w:i w:val="false"/>
          <w:iCs w:val="false"/>
          <w:color w:val="000000"/>
          <w:spacing w:val="-2"/>
          <w:sz w:val="21"/>
          <w:szCs w:val="21"/>
          <w:lang w:val="en-US" w:eastAsia="zh-CN"/>
        </w:rPr>
        <w:t>（</w:t>
      </w:r>
      <w:r>
        <w:rPr>
          <w:rFonts w:ascii="楷体" w:hAnsi="楷体" w:cs="楷体" w:eastAsia="楷体"/>
          <w:i w:val="false"/>
          <w:iCs w:val="false"/>
          <w:color w:val="000000"/>
          <w:spacing w:val="-6"/>
          <w:sz w:val="21"/>
          <w:szCs w:val="21"/>
          <w:lang w:val="en-US" w:eastAsia="zh-CN"/>
        </w:rPr>
        <w:t>本文摘自《当代世界与社会主义》</w:t>
      </w:r>
      <w:r>
        <w:rPr>
          <w:rFonts w:eastAsia="楷体" w:cs="楷体" w:ascii="楷体" w:hAnsi="楷体"/>
          <w:i w:val="false"/>
          <w:iCs w:val="false"/>
          <w:color w:val="000000"/>
          <w:spacing w:val="-6"/>
          <w:sz w:val="21"/>
          <w:szCs w:val="21"/>
          <w:lang w:val="en-US" w:eastAsia="zh-CN"/>
        </w:rPr>
        <w:t>2020</w:t>
      </w:r>
      <w:r>
        <w:rPr>
          <w:rFonts w:ascii="楷体" w:hAnsi="楷体" w:cs="楷体" w:eastAsia="楷体"/>
          <w:i w:val="false"/>
          <w:iCs w:val="false"/>
          <w:color w:val="000000"/>
          <w:spacing w:val="-6"/>
          <w:sz w:val="21"/>
          <w:szCs w:val="21"/>
          <w:lang w:val="en-US" w:eastAsia="zh-CN"/>
        </w:rPr>
        <w:t>年第</w:t>
      </w:r>
      <w:r>
        <w:rPr>
          <w:rFonts w:eastAsia="楷体" w:cs="楷体" w:ascii="楷体" w:hAnsi="楷体"/>
          <w:i w:val="false"/>
          <w:iCs w:val="false"/>
          <w:color w:val="000000"/>
          <w:spacing w:val="-6"/>
          <w:sz w:val="21"/>
          <w:szCs w:val="21"/>
          <w:lang w:val="en-US" w:eastAsia="zh-CN"/>
        </w:rPr>
        <w:t>1</w:t>
      </w:r>
      <w:r>
        <w:rPr>
          <w:rFonts w:ascii="楷体" w:hAnsi="楷体" w:cs="楷体" w:eastAsia="楷体"/>
          <w:i w:val="false"/>
          <w:iCs w:val="false"/>
          <w:color w:val="000000"/>
          <w:spacing w:val="-6"/>
          <w:sz w:val="21"/>
          <w:szCs w:val="21"/>
          <w:lang w:val="en-US" w:eastAsia="zh-CN"/>
        </w:rPr>
        <w:t>期，作者系湖南师范大学马克思主义学院教授）</w:t>
      </w:r>
    </w:p>
    <w:p>
      <w:pPr>
        <w:pStyle w:val="Normal"/>
        <w:jc w:val="center"/>
        <w:rPr>
          <w:rFonts w:ascii="楷体" w:hAnsi="楷体" w:eastAsia="楷体" w:cs="楷体"/>
          <w:b/>
          <w:b/>
          <w:i w:val="false"/>
          <w:i w:val="false"/>
          <w:iCs w:val="false"/>
          <w:color w:val="000000"/>
          <w:spacing w:val="-6"/>
          <w:sz w:val="21"/>
          <w:szCs w:val="21"/>
          <w:highlight w:val="none"/>
          <w:lang w:val="en-US" w:eastAsia="zh-CN"/>
        </w:rPr>
      </w:pPr>
      <w:r>
        <w:rPr>
          <w:rFonts w:eastAsia="楷体" w:cs="楷体" w:ascii="楷体" w:hAnsi="楷体"/>
          <w:b/>
          <w:i w:val="false"/>
          <w:iCs w:val="false"/>
          <w:color w:val="000000"/>
          <w:spacing w:val="-6"/>
          <w:sz w:val="21"/>
          <w:szCs w:val="21"/>
          <w:lang w:val="en-US" w:eastAsia="zh-CN"/>
        </w:rPr>
      </w:r>
    </w:p>
    <w:p>
      <w:pPr>
        <w:pStyle w:val="Normal"/>
        <w:jc w:val="center"/>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黑体" w:hAnsi="黑体" w:eastAsia="黑体" w:cs="Times New Roman"/>
          <w:bCs/>
          <w:i w:val="false"/>
          <w:i w:val="false"/>
          <w:iCs w:val="false"/>
          <w:color w:val="000000"/>
          <w:sz w:val="32"/>
          <w:szCs w:val="32"/>
          <w:highlight w:val="none"/>
          <w:shd w:fill="auto" w:val="clear"/>
        </w:rPr>
      </w:pPr>
      <w:r>
        <w:rPr>
          <w:rFonts w:ascii="黑体" w:hAnsi="黑体" w:cs="Times New Roman" w:eastAsia="黑体"/>
          <w:bCs/>
          <w:i w:val="false"/>
          <w:iCs w:val="false"/>
          <w:color w:val="000000"/>
          <w:sz w:val="32"/>
          <w:szCs w:val="32"/>
          <w:shd w:fill="auto" w:val="clear"/>
        </w:rPr>
        <w:t>反对特权思想和特权现象是党的作风建设的核心课题</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楷体" w:hAnsi="楷体" w:eastAsia="楷体" w:cs="楷体"/>
          <w:b/>
          <w:b/>
          <w:i w:val="false"/>
          <w:i w:val="false"/>
          <w:iCs w:val="false"/>
          <w:color w:val="000000"/>
          <w:sz w:val="28"/>
          <w:szCs w:val="28"/>
          <w:lang w:val="en-US" w:eastAsia="zh-CN"/>
        </w:rPr>
      </w:pPr>
      <w:r>
        <w:rPr>
          <w:rFonts w:ascii="楷体" w:hAnsi="楷体" w:cs="楷体" w:eastAsia="楷体"/>
          <w:b/>
          <w:i w:val="false"/>
          <w:iCs w:val="false"/>
          <w:color w:val="000000"/>
          <w:sz w:val="28"/>
          <w:szCs w:val="28"/>
          <w:lang w:val="en-US" w:eastAsia="zh-CN"/>
        </w:rPr>
        <w:t>庄德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习近平总书记在“不忘初心、牢记使命”主题教育工作会议上强调：“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特权思想和特权现象不仅危害党长期执政的权威性和有效性，而且干扰党内政治生活和破坏党内政治生态。我们党历来反对特权思想和特权现象，反对特权思想和特权现象是解决违反八项规定精神典型问题和“四风”问题的根本之路，此项工作并非一时之计，而是新时代中国特色社会主义建设的本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一、特权思想和特权现象是党的作风建设的大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党的十八大以来，中央以八项规定为突破口，撬开全面从严治党、党风廉政建设和反腐败斗争的政治大局，在治理表层不正之风问题的基础上，向前推进至整治形式主义、官僚主义等深层次问题，进而触动特权思想和特权现象等核心问题。这个过程也是作风建设不断升级的过程。</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12</w:t>
      </w:r>
      <w:r>
        <w:rPr>
          <w:rFonts w:ascii="宋体" w:hAnsi="宋体" w:cs="宋体"/>
          <w:sz w:val="24"/>
          <w:szCs w:val="24"/>
        </w:rPr>
        <w:t>月，党的十八届中央政治局会议审议通过了《关于改进工作作风、密切联系群众的八项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党的十九届中央政治局会议审议通过《中共中央政治局贯彻落实中央八项规定实施细则》。目前，八项规定不仅成为一个政治用语，而且成为作风建设的金字招牌，更成为全面从严治党的亮丽名片。落实中央八项规定精神，最初着眼于点滴细节，紧盯重要节点，从贺卡挂历、烟花爆竹、月饼粽子等入手，从违规公款吃喝、公款旅游、大办婚丧喜庆事宜、公车私用、违规建设楼堂馆所等具体问题抓起，全面整治“舌尖上的浪费”“车轮上的腐败”“会所中的歪风”“一桌餐”等违纪违规问题，以“小切口”推动“大变局”，兑现了政治承诺，回应了群众期盼，厚植了党的执政基础。同时要看到，八项规定解决了表层的、看得见的作风问题，管住领导干部的“嘴”，净化领导干部的“手”，奢侈浪费、挥霍公款、灰色收入等现象得到遏制，但要巩固拓展落实中央八项规定精神的成果，不能仅仅停留于此。必须整治那些深层次的、人人无法直接言表但却能感受到的形式主义、官僚主义问题。</w:t>
      </w:r>
    </w:p>
    <w:p>
      <w:pPr>
        <w:pStyle w:val="Normal"/>
        <w:keepNext w:val="false"/>
        <w:keepLines w:val="false"/>
        <w:pageBreakBefore w:val="false"/>
        <w:widowControl w:val="false"/>
        <w:kinsoku w:val="true"/>
        <w:overflowPunct w:val="true"/>
        <w:autoSpaceDE w:val="true"/>
        <w:bidi w:val="0"/>
        <w:snapToGrid w:val="false"/>
        <w:spacing w:lineRule="exact" w:line="414"/>
        <w:ind w:firstLine="480"/>
        <w:textAlignment w:val="auto"/>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习近平总书记就新华社一篇《形式主义、官僚主义新表现值得警惕》的文章作出指示强调，文章反映的情况，看似新表现，实则老问题，再次表明“四风”问题具有顽固性反复性。纠正“四风”不能止步，作风建设永远在路上。以此为新起点，整治形式主义、官僚主义成为作风建设的新阶段。</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中央纪委办公厅专门印发《关于贯彻落实习近平总书记重要指示精神 集中整治形式主义、官僚主义的工作意见》，明确重点整治的</w:t>
      </w:r>
      <w:r>
        <w:rPr>
          <w:rFonts w:cs="宋体" w:ascii="宋体" w:hAnsi="宋体"/>
          <w:sz w:val="24"/>
          <w:szCs w:val="24"/>
        </w:rPr>
        <w:t>4</w:t>
      </w:r>
      <w:r>
        <w:rPr>
          <w:rFonts w:ascii="宋体" w:hAnsi="宋体" w:cs="宋体"/>
          <w:sz w:val="24"/>
          <w:szCs w:val="24"/>
        </w:rPr>
        <w:t>个方面</w:t>
      </w:r>
      <w:r>
        <w:rPr>
          <w:rFonts w:cs="宋体" w:ascii="宋体" w:hAnsi="宋体"/>
          <w:sz w:val="24"/>
          <w:szCs w:val="24"/>
        </w:rPr>
        <w:t>12</w:t>
      </w:r>
      <w:r>
        <w:rPr>
          <w:rFonts w:ascii="宋体" w:hAnsi="宋体" w:cs="宋体"/>
          <w:sz w:val="24"/>
          <w:szCs w:val="24"/>
        </w:rPr>
        <w:t>类突出问题以及</w:t>
      </w:r>
      <w:r>
        <w:rPr>
          <w:rFonts w:cs="宋体" w:ascii="宋体" w:hAnsi="宋体"/>
          <w:sz w:val="24"/>
          <w:szCs w:val="24"/>
        </w:rPr>
        <w:t>9</w:t>
      </w:r>
      <w:r>
        <w:rPr>
          <w:rFonts w:ascii="宋体" w:hAnsi="宋体" w:cs="宋体"/>
          <w:sz w:val="24"/>
          <w:szCs w:val="24"/>
        </w:rPr>
        <w:t>条具体举措，全面启动集中整治形式主义、官僚主义工作。</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中央办公厅进一步印发《关于解决形式主义突出问题为基层减负的通知》，要求贯彻落实习近平总书记重要指示批示精神，更好为基层干部松绑减负，激励广大干部担当作为、不懈奋斗。整治形式主义、官僚主义，重在深化落实中央八项规定精神。落实中央八项规定精神更多的是强调党员干部的禁止性行为，而对党组织的禁止性行为、对党员干部的激励性行为强调不足，整治形式主义、官僚主义既对准为官不作为、虚作为、假作为等问题，又为基层干部松绑，激发改革精神，把落实中央八项规定精神转化成工作实效，转化成老百姓的获得感和幸福感。这些根源性问题的整治效果和价值远远大于一般性的作风建设工作。能够解决这些问题，无疑会把作风建设提升至新的发展层次。</w:t>
      </w:r>
    </w:p>
    <w:p>
      <w:pPr>
        <w:pStyle w:val="Normal"/>
        <w:keepNext w:val="false"/>
        <w:keepLines w:val="false"/>
        <w:pageBreakBefore w:val="false"/>
        <w:widowControl w:val="false"/>
        <w:kinsoku w:val="true"/>
        <w:overflowPunct w:val="true"/>
        <w:autoSpaceDE w:val="true"/>
        <w:bidi w:val="0"/>
        <w:snapToGrid w:val="false"/>
        <w:spacing w:lineRule="exact" w:line="414"/>
        <w:ind w:firstLine="480"/>
        <w:textAlignment w:val="auto"/>
        <w:rPr>
          <w:rFonts w:ascii="宋体" w:hAnsi="宋体" w:cs="宋体"/>
          <w:sz w:val="24"/>
          <w:szCs w:val="24"/>
        </w:rPr>
      </w:pPr>
      <w:r>
        <w:rPr>
          <w:rFonts w:ascii="宋体" w:hAnsi="宋体" w:cs="宋体"/>
          <w:sz w:val="24"/>
          <w:szCs w:val="24"/>
        </w:rPr>
        <w:t>反对特权思想和特权现象既是巩固拓展落实中央八项规定精神成果的战略性举措，也是整治“四风”问题的治本之策，掐住了“四风”问题乃至腐败问题的“命门”。违反中央八项规定精神的行为、“四风”问题之所以屡禁不绝，其实质在于这些行为和问题与特权密切相关，都是特权思想的外化，特别是一些领导干部仍心存特权观念，自恃拥有权力和地位，企图享受到比一般人更多的待遇和优惠，企图超越制度限制和法治约束。要真正把落实中央八项规定精神和整治“四风”问题的成果巩固下来，必须反对特权思想和特权现象，切断一切不必要的利益链条，触动领导干部不愿被触动的利益和灵魂。唯有如此，才可能达到预期的整治目标。</w:t>
      </w:r>
    </w:p>
    <w:p>
      <w:pPr>
        <w:pStyle w:val="Normal"/>
        <w:keepNext w:val="false"/>
        <w:keepLines w:val="false"/>
        <w:pageBreakBefore w:val="false"/>
        <w:widowControl w:val="false"/>
        <w:kinsoku w:val="true"/>
        <w:overflowPunct w:val="true"/>
        <w:autoSpaceDE w:val="true"/>
        <w:bidi w:val="0"/>
        <w:snapToGrid w:val="false"/>
        <w:spacing w:lineRule="exact" w:line="414"/>
        <w:ind w:firstLine="480"/>
        <w:textAlignment w:val="auto"/>
        <w:rPr>
          <w:rFonts w:ascii="宋体" w:hAnsi="宋体" w:cs="宋体"/>
          <w:sz w:val="24"/>
          <w:szCs w:val="24"/>
        </w:rPr>
      </w:pPr>
      <w:r>
        <w:rPr>
          <w:rFonts w:ascii="宋体" w:hAnsi="宋体" w:cs="宋体"/>
          <w:sz w:val="24"/>
          <w:szCs w:val="24"/>
        </w:rPr>
        <w:t>改革开放以来，人民生活水平大幅提高，但社会仍存在不满情绪，感到机会不公平、结果不公平，其原因在于人们对特权更加厌恶，心里存在“相对剥夺感”。特权人为地制造社会不公现象，所排斥的是普遍公众的社会权利，所保护的是个别领导干部的家庭利益和私人权力，直接破坏了社会的公平价值和法治精神。特权还以官场规矩为由，故意制造领导干部的神秘感，人为形成等级制。特权所炫耀的是官员的个人威风，伤害的却是政府的整体形象和公信力。针对于此，习近平总书记在十八届中央纪委二次全会上指出：“这种情况如不纠正，能形成人才辈出、人尽其才的生动局面吗？这个社会还能有发展活力吗？我们党和国家还能生机勃勃向前发展吗？我们共产党人决不能搞封建社会那种‘封妻荫子’、‘一人得道，鸡犬升天’的腐败之道！否则，群众是要戳脊梁骨的！”基于此，作风建设的可持续性和未来挑战在于反对特权思想和特权现象，这直接关系作风建设的生命力和公信力，作风建设挑战越大，越需要全方位反对特权思想和特权现象。</w:t>
      </w:r>
    </w:p>
    <w:p>
      <w:pPr>
        <w:pStyle w:val="Normal"/>
        <w:keepNext w:val="false"/>
        <w:keepLines w:val="false"/>
        <w:pageBreakBefore w:val="false"/>
        <w:widowControl w:val="false"/>
        <w:kinsoku w:val="true"/>
        <w:overflowPunct w:val="true"/>
        <w:autoSpaceDE w:val="true"/>
        <w:bidi w:val="0"/>
        <w:snapToGrid w:val="false"/>
        <w:spacing w:lineRule="exact" w:line="414"/>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二、反对特权思想和特权现象的新要求</w:t>
      </w:r>
    </w:p>
    <w:p>
      <w:pPr>
        <w:pStyle w:val="Normal"/>
        <w:keepNext w:val="false"/>
        <w:keepLines w:val="false"/>
        <w:pageBreakBefore w:val="false"/>
        <w:widowControl w:val="false"/>
        <w:kinsoku w:val="true"/>
        <w:overflowPunct w:val="true"/>
        <w:autoSpaceDE w:val="true"/>
        <w:bidi w:val="0"/>
        <w:snapToGrid w:val="false"/>
        <w:spacing w:lineRule="exact" w:line="414"/>
        <w:ind w:firstLine="480"/>
        <w:textAlignment w:val="auto"/>
        <w:rPr>
          <w:rFonts w:ascii="宋体" w:hAnsi="宋体" w:cs="宋体"/>
          <w:sz w:val="24"/>
          <w:szCs w:val="24"/>
        </w:rPr>
      </w:pPr>
      <w:r>
        <w:rPr>
          <w:rFonts w:ascii="宋体" w:hAnsi="宋体" w:cs="宋体"/>
          <w:sz w:val="24"/>
          <w:szCs w:val="24"/>
        </w:rPr>
        <w:t>早在党的十八大之初，习近平总书记在首都各界纪念现行宪法公布施行</w:t>
      </w:r>
      <w:r>
        <w:rPr>
          <w:rFonts w:cs="宋体" w:ascii="宋体" w:hAnsi="宋体"/>
          <w:sz w:val="24"/>
          <w:szCs w:val="24"/>
        </w:rPr>
        <w:t>30</w:t>
      </w:r>
      <w:r>
        <w:rPr>
          <w:rFonts w:ascii="宋体" w:hAnsi="宋体" w:cs="宋体"/>
          <w:sz w:val="24"/>
          <w:szCs w:val="24"/>
        </w:rPr>
        <w:t>周年大会上就指出：“任何组织或者个人，都不得有超越宪法和法律的特权。一切违反宪法和法律的行为，都必须予以追究。”在十八届中央纪委第二次全会上他对反对特权思想和特权现象进行破题，明确指出：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以此为标志，反对特权思想和特权现象成为作风建设的时代性命题，为反对各种特权提供了科学指南。</w:t>
      </w:r>
    </w:p>
    <w:p>
      <w:pPr>
        <w:pStyle w:val="Normal"/>
        <w:keepNext w:val="false"/>
        <w:keepLines w:val="false"/>
        <w:pageBreakBefore w:val="false"/>
        <w:widowControl w:val="false"/>
        <w:kinsoku w:val="true"/>
        <w:overflowPunct w:val="true"/>
        <w:autoSpaceDE w:val="true"/>
        <w:bidi w:val="0"/>
        <w:snapToGrid w:val="false"/>
        <w:spacing w:lineRule="exact" w:line="414"/>
        <w:ind w:firstLine="480"/>
        <w:textAlignment w:val="auto"/>
        <w:rPr>
          <w:rFonts w:ascii="宋体" w:hAnsi="宋体" w:cs="宋体"/>
          <w:sz w:val="24"/>
          <w:szCs w:val="24"/>
        </w:rPr>
      </w:pPr>
      <w:r>
        <w:rPr>
          <w:rFonts w:ascii="宋体" w:hAnsi="宋体" w:cs="宋体"/>
          <w:sz w:val="24"/>
          <w:szCs w:val="24"/>
        </w:rPr>
        <w:t>此后，习近平总书记在不同时间、不同场合进一步强调反对特权思想和特权现象。在庆祝全国人民代表大会成立</w:t>
      </w:r>
      <w:r>
        <w:rPr>
          <w:rFonts w:cs="宋体" w:ascii="宋体" w:hAnsi="宋体"/>
          <w:sz w:val="24"/>
          <w:szCs w:val="24"/>
        </w:rPr>
        <w:t>60</w:t>
      </w:r>
      <w:r>
        <w:rPr>
          <w:rFonts w:ascii="宋体" w:hAnsi="宋体" w:cs="宋体"/>
          <w:sz w:val="24"/>
          <w:szCs w:val="24"/>
        </w:rPr>
        <w:t>周年大会上他要求：“各级行政机关必须依法履行职责，坚持法定职责必须为、法无授权不可为，决不允许任何组织或者个人有超越法律的特权。”在庆祝中国共产党成立</w:t>
      </w:r>
      <w:r>
        <w:rPr>
          <w:rFonts w:cs="宋体" w:ascii="宋体" w:hAnsi="宋体"/>
          <w:sz w:val="24"/>
          <w:szCs w:val="24"/>
        </w:rPr>
        <w:t>95</w:t>
      </w:r>
      <w:r>
        <w:rPr>
          <w:rFonts w:ascii="宋体" w:hAnsi="宋体" w:cs="宋体"/>
          <w:sz w:val="24"/>
          <w:szCs w:val="24"/>
        </w:rPr>
        <w:t>周年大会他要求：“在全社会牢固树立宪法法律权威，弘扬宪法精神，任何组织和个人都必须在宪法法律范围内活动，都不得有超越宪法法律的特权。”这些论述拓展了反对特权思想和特权现象的法治视野，为现阶段推进反对特权思想和特权现象指明了工作方向，为采取有效措施反对特权思想和特权现象奠定了基础。法治是特权的天敌，反对特权思想和特权现象的基础在于法治建设，把权力关进制度的笼子里。</w:t>
      </w:r>
    </w:p>
    <w:p>
      <w:pPr>
        <w:pStyle w:val="Normal"/>
        <w:keepNext w:val="false"/>
        <w:keepLines w:val="false"/>
        <w:pageBreakBefore w:val="false"/>
        <w:widowControl w:val="false"/>
        <w:kinsoku w:val="true"/>
        <w:overflowPunct w:val="true"/>
        <w:autoSpaceDE w:val="true"/>
        <w:bidi w:val="0"/>
        <w:snapToGrid w:val="false"/>
        <w:spacing w:lineRule="exact" w:line="414"/>
        <w:ind w:firstLine="480"/>
        <w:textAlignment w:val="auto"/>
        <w:rPr>
          <w:rFonts w:ascii="宋体" w:hAnsi="宋体" w:cs="宋体"/>
          <w:sz w:val="24"/>
          <w:szCs w:val="24"/>
        </w:rPr>
      </w:pPr>
      <w:r>
        <w:rPr>
          <w:rFonts w:ascii="宋体" w:hAnsi="宋体" w:cs="宋体"/>
          <w:sz w:val="24"/>
          <w:szCs w:val="24"/>
        </w:rPr>
        <w:t>中央文件也多次提出反对特权思想和特权现象的要求。党的十八届三中全会通过的《中共中央关于全面深化改革若干重大问题的决定》明确指出，防止领导干部利用公共权力或自身影响为亲属和其他特定关系人谋取私利，坚决反对特权思想和作风，从深化权力监督制约角度提出反对特权思想和特权现象问题。《关于新形势下党内政治生活的若干准则》明确要求：“坚持纪律面前一律平等，遵守纪律没有特权，执行纪律没有例外，党内决不允许存在不受纪律约束的特殊组织和特殊党员。每一个党员对党的纪律都要心存敬畏、严格遵守，任何时候任何情况下都不能违反党的纪律。”要求党的各级组织和全体党员要坚决同一切违反党的纪律的行为作斗争。党的十九大报告再次强调：“各级党组织和全体党员要带头尊法学法守法用法，任何组织和个人都不得有超越宪法法律的特权。”“凡是群众反映强烈的问题都要严肃认真对待，凡是损害群众利益的行为都要坚决纠正。坚持以上率下，巩固拓展落实中央八项规定精神成果，继续整治‘四风’问题，坚决反对特权思想和特权现象”。这些要求突出了“关键少数”反对特权思想和特权现象的表率作用，各级党组织和广大党员、干部特别是主要领导干部要自觉遵守党章，自觉按照党的组织原则和党内政治生活准则办事，自觉接受党的纪律约束，决不允许任何个人凌驾于组织之上。各级领导干部没有搞特殊化的权力，要带头执行廉洁自律准则，自觉同特权思想和特权现象作斗争，注重家庭、家教、家风，教育管理好亲属和身边工作人员。要提高廉洁自律意识，在依法用权、正确用权、干净用权中保持廉洁，在守纪律、讲规矩、重名节中做到自律。</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党的十九大报告指出：“中国特色社会主义进入新时代，我国社会主要矛盾已经转化为人民日益增长的美好生活需要和不平衡不充分的发展之间的矛盾。”“人民美好生活需要日益广泛，不仅对物质文化生活提出了更高要求，而且在民主、法治、公平、正义、安全、环境等方面的要求日益增长”。人民对美好生活的向往包含了对公平正义的价值追求。特权是对法治、公平、正义、安全的最大威胁，是对美好生活的最大破坏。反对特权思想和特权现象能够维持法治秩序，维护社会公平，捍卫社会正义，让人民群众拥有更多的获得感、幸福感、安全感。反对特权思想和特权现象，绝不仅仅是作风问题，而是一个政治问题，关系社会公平正义，关系党和国家的前途命运。</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三、反对特权思想和特权现象的新策略</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作风建设不仅是一场攻坚战，而且是一场持久战，面临新的挑战和困难，不正之风和腐败问题会发生新的变种，容不得任何松懈。反对特权思想和特权现象既需要创新监管方式，削减领导干部自身的权力规模，又需要从微观层面上转变思想观念，强化管党治党，创新管理方式，防止领导干部对特殊利益的追求。</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完善权力结构是反对特权思想和特权现象的制度基础。在一元化领导体制中，一旦公共权力被用于非公共事务，其性质就会发生变化，蜕变成个人和特殊利益集团的特权。并且，权力过度集中会形成“对上负责、对下不负责”现象，领导干部无视基层群众的利益需求，只求讨好和满足上级领导的欢心。针对于此，一方面要形成科学有效的权力制约和协调机制，加强反腐败体制机制创新和制度保障；另一方面要创新监督机制，加强对领导干部失信或不正当谋利行为的惩处，不管领导干部是利用职务之便谋取特殊利益，与民争利，产生不公正后果，还是利用权力优势进行利益输送，产生严重的利益冲突后果，都要受到严惩。实行权力清单制度，公开权力运行过程和结果，健全不当用权问责机制，让权力在阳光下运行，保障社会公众的知情权和监督权，让领导干部接受社会公众的全过程监督。</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转变“官念”是反对特权思想和特权现象的思想基础。在“官本位”思想的支配下，一方面对权力产生依附，似乎有权就有一切，权力本身成为竞相追逐的目标；另一方面对官员产生人身依附，似乎掌权者可以满足其一切要求，便卑躬屈膝，唯命是从。一些领导干部习惯于对上负责而不对下负责，习惯于停留在高高在上、坐而论道，只顾取悦上级，揣摩上级喜好，忽视基层群众切身利益对上对下做“两面人”。进而，利用身份和地位获取额外利益和权利。更有甚者，自恃高人一等，对社会公众存在傲慢和偏见，无视社会正义原则和国家法治要求。一个时期以来，党内政治生活存在的种种问题，其根源就在个别领导干部特别是高级干部身上，领导干部一旦发生问题，往往会造成所在地区和单位各种腐败问题滋生蔓延。严肃党内政治生活既是对各级领导干部的一种严格管理，保证领导权力的正确行使，也是对各级领导干部的一种呵护，营造风清气正的政治生态，让每一个领导干部都有干事创业的机会和平台。领导干部特别是高级干部能不能从自己严起，管好身边的人，是反对特权思想和特权现象的重中之重。</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作风问题本质上是党性问题。抓作风建设，就要返璞归真、固本培元，重点突出坚定理想信念、践行根本宗旨、加强道德修养。深入开展“不忘初心、牢记使命”主题教育活动，督促领导干部牢固树立“四个意识”，坚定“四个自信”，做到“两个维护”，正确处理公与私、义与利、俭与奢、苦与乐、亲与清的关系，清除特权思想和特权现象滋长蔓延的思想文化根源。要教育领导干部树立为民观念、公平观念和法治观念，提高行使权力的能力和水平，把个人荣辱、社会认可和自我发展融入其中，在履职尽责过程中实现个体价值与社会价值的统一。要教育领导干部树立社会正义意识，尊重社会权利和公共责任，自觉维护社会公平正义。要教育领导干部树立法治观念，正确认识法律面前人人平等的现实意义，在法律规定的框架内履职尽责。</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宋体" w:hAnsi="宋体" w:cs="宋体"/>
          <w:sz w:val="24"/>
          <w:szCs w:val="24"/>
        </w:rPr>
      </w:pPr>
      <w:r>
        <w:rPr>
          <w:rFonts w:ascii="宋体" w:hAnsi="宋体" w:cs="宋体"/>
          <w:sz w:val="24"/>
          <w:szCs w:val="24"/>
        </w:rPr>
        <w:t>新时代，要有新气象，更要有新作为。反对特权思想和特权现象是我们党一以贯之的政治立场，反对特权永远在路上。</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left="0" w:right="0" w:firstLine="412"/>
        <w:jc w:val="left"/>
        <w:textAlignment w:val="auto"/>
        <w:rPr>
          <w:rFonts w:ascii="楷体" w:hAnsi="楷体" w:eastAsia="楷体" w:cs="楷体"/>
          <w:i w:val="false"/>
          <w:i w:val="false"/>
          <w:iCs w:val="false"/>
          <w:color w:val="000000"/>
          <w:spacing w:val="-2"/>
          <w:sz w:val="21"/>
          <w:szCs w:val="21"/>
          <w:highlight w:val="none"/>
          <w:lang w:val="en-US" w:eastAsia="zh-CN"/>
        </w:rPr>
      </w:pPr>
      <w:r>
        <w:rPr>
          <w:rFonts w:ascii="楷体" w:hAnsi="楷体" w:cs="楷体" w:eastAsia="楷体"/>
          <w:i w:val="false"/>
          <w:iCs w:val="false"/>
          <w:color w:val="000000"/>
          <w:spacing w:val="-2"/>
          <w:sz w:val="21"/>
          <w:szCs w:val="21"/>
          <w:lang w:val="en-US" w:eastAsia="zh-CN"/>
        </w:rPr>
        <w:t>（本文摘自《中国党政干部论坛》</w:t>
      </w:r>
      <w:r>
        <w:rPr>
          <w:rFonts w:eastAsia="楷体" w:cs="楷体" w:ascii="楷体" w:hAnsi="楷体"/>
          <w:i w:val="false"/>
          <w:iCs w:val="false"/>
          <w:color w:val="000000"/>
          <w:spacing w:val="-2"/>
          <w:sz w:val="21"/>
          <w:szCs w:val="21"/>
          <w:lang w:val="en-US" w:eastAsia="zh-CN"/>
        </w:rPr>
        <w:t>2019</w:t>
      </w:r>
      <w:r>
        <w:rPr>
          <w:rFonts w:ascii="楷体" w:hAnsi="楷体" w:cs="楷体" w:eastAsia="楷体"/>
          <w:i w:val="false"/>
          <w:iCs w:val="false"/>
          <w:color w:val="000000"/>
          <w:spacing w:val="-2"/>
          <w:sz w:val="21"/>
          <w:szCs w:val="21"/>
          <w:lang w:val="en-US" w:eastAsia="zh-CN"/>
        </w:rPr>
        <w:t>年第</w:t>
      </w:r>
      <w:r>
        <w:rPr>
          <w:rFonts w:eastAsia="楷体" w:cs="楷体" w:ascii="楷体" w:hAnsi="楷体"/>
          <w:i w:val="false"/>
          <w:iCs w:val="false"/>
          <w:color w:val="000000"/>
          <w:spacing w:val="-2"/>
          <w:sz w:val="21"/>
          <w:szCs w:val="21"/>
          <w:lang w:val="en-US" w:eastAsia="zh-CN"/>
        </w:rPr>
        <w:t>9</w:t>
      </w:r>
      <w:r>
        <w:rPr>
          <w:rFonts w:ascii="楷体" w:hAnsi="楷体" w:cs="楷体" w:eastAsia="楷体"/>
          <w:i w:val="false"/>
          <w:iCs w:val="false"/>
          <w:color w:val="000000"/>
          <w:spacing w:val="-2"/>
          <w:sz w:val="21"/>
          <w:szCs w:val="21"/>
          <w:lang w:val="en-US" w:eastAsia="zh-CN"/>
        </w:rPr>
        <w:t>期，作者系北京大学廉政建设研究中心、北京大学公共政策研究中心副主任）</w:t>
      </w:r>
    </w:p>
    <w:p>
      <w:pPr>
        <w:pStyle w:val="Normal"/>
        <w:jc w:val="center"/>
        <w:rPr>
          <w:rFonts w:ascii="楷体" w:hAnsi="楷体" w:eastAsia="楷体" w:cs="楷体"/>
          <w:b/>
          <w:b/>
          <w:i w:val="false"/>
          <w:i w:val="false"/>
          <w:iCs w:val="false"/>
          <w:color w:val="000000"/>
          <w:spacing w:val="-2"/>
          <w:sz w:val="21"/>
          <w:szCs w:val="21"/>
          <w:highlight w:val="none"/>
          <w:lang w:val="en-US" w:eastAsia="zh-CN"/>
        </w:rPr>
      </w:pPr>
      <w:r>
        <w:rPr>
          <w:rFonts w:eastAsia="楷体" w:cs="楷体" w:ascii="楷体" w:hAnsi="楷体"/>
          <w:b/>
          <w:i w:val="false"/>
          <w:iCs w:val="false"/>
          <w:color w:val="000000"/>
          <w:spacing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黑体" w:hAnsi="黑体" w:eastAsia="黑体" w:cs="Times New Roman"/>
          <w:bCs/>
          <w:i w:val="false"/>
          <w:i w:val="false"/>
          <w:iCs w:val="false"/>
          <w:color w:val="000000"/>
          <w:sz w:val="32"/>
          <w:szCs w:val="32"/>
          <w:highlight w:val="none"/>
          <w:shd w:fill="auto" w:val="clear"/>
        </w:rPr>
      </w:pPr>
      <w:r>
        <w:rPr>
          <w:rFonts w:ascii="黑体" w:hAnsi="黑体" w:cs="Times New Roman" w:eastAsia="黑体"/>
          <w:bCs/>
          <w:i w:val="false"/>
          <w:iCs w:val="false"/>
          <w:color w:val="000000"/>
          <w:sz w:val="32"/>
          <w:szCs w:val="32"/>
          <w:shd w:fill="auto" w:val="clear"/>
        </w:rPr>
        <w:t>论新时代全面从严治党的方法论特色</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楷体" w:hAnsi="楷体" w:eastAsia="楷体" w:cs="楷体"/>
          <w:b/>
          <w:b/>
          <w:i w:val="false"/>
          <w:i w:val="false"/>
          <w:iCs w:val="false"/>
          <w:color w:val="000000"/>
          <w:sz w:val="28"/>
          <w:szCs w:val="28"/>
          <w:lang w:val="en-US" w:eastAsia="zh-CN"/>
        </w:rPr>
      </w:pPr>
      <w:r>
        <w:rPr>
          <w:rFonts w:ascii="楷体" w:hAnsi="楷体" w:cs="楷体" w:eastAsia="楷体"/>
          <w:b/>
          <w:i w:val="false"/>
          <w:iCs w:val="false"/>
          <w:color w:val="000000"/>
          <w:sz w:val="28"/>
          <w:szCs w:val="28"/>
          <w:lang w:val="en-US" w:eastAsia="zh-CN"/>
        </w:rPr>
        <w:t>梁建新</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rFonts w:ascii="宋体" w:hAnsi="宋体" w:cs="宋体"/>
          <w:sz w:val="24"/>
          <w:szCs w:val="24"/>
        </w:rPr>
      </w:pPr>
      <w:r>
        <w:rPr>
          <w:rFonts w:ascii="宋体" w:hAnsi="宋体" w:cs="宋体"/>
          <w:sz w:val="24"/>
          <w:szCs w:val="24"/>
        </w:rPr>
        <w:t>党的十八大以来，以习近平总书记为核心的党中央牢记党的初心，不忘党的使命，直面现实的考验与危险，走出了一条卓有成效的全面从严治党之路。科学总结十八大以来全面从严治党方法论的特色，不但有利于洞悉这一时期全面从严治党取得卓越成效的奥秘，而且将为建设社会主义现代化强国新征程中全面从严治党提供理论支撑与方法指南。习近平新时代全面从严治党方法论特色主要体现为“六大统一”。</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一、方法论渊源</w:t>
      </w:r>
      <w:r>
        <w:rPr>
          <w:rFonts w:eastAsia="黑体" w:cs="黑体" w:ascii="黑体" w:hAnsi="黑体"/>
          <w:b w:val="false"/>
          <w:bCs/>
          <w:sz w:val="24"/>
          <w:szCs w:val="24"/>
        </w:rPr>
        <w:t xml:space="preserve">: </w:t>
      </w:r>
      <w:r>
        <w:rPr>
          <w:rFonts w:ascii="黑体" w:hAnsi="黑体" w:cs="黑体" w:eastAsia="黑体"/>
          <w:b w:val="false"/>
          <w:bCs/>
          <w:sz w:val="24"/>
          <w:szCs w:val="24"/>
        </w:rPr>
        <w:t>坚持“传承”与“创新”的统一</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第一，传承“从严”传统，创新“全面”要求。“从严治党”是无产阶级政党的优良传统。第一国际成立以后，马克思在吸纳新党员时就强调必须坚持彻底的无产阶级世界观。列宁在建党治党的过程中也非常强调一个“严”字。比如列宁在党的思想理论上就强调要坚持严格的马克思主义一元化的世界观，因为马克思主义“完备而严密，它给人们提供了绝不同任何迷信、任何反动势力、任何为资产阶级压迫作的辩护相妥协的完整的世界观”。列宁认为在政党发展的过程中，一些不忠诚、不坚定的冒险家和投机分子有可能混进党内，为了保持党的纯洁性，党要经常清洗自己的队伍，“把欺骗分子、官僚化分子、不忠诚分子和不坚定的共产党员以及虽然‘改头换面’但内心依然故我的孟什维克从党内清除出去”。中国共产党在近一百年的奋斗历程中，都始终遵循和传承着马克思主义政党从严治党的本色与优势。建国初期，毛泽东主席就强调，全党在取得政权以后要更加厉行廉洁，更加克己奉公，对腐败行为要严惩不贷，并严肃处理了一批理想信念动摇、严重脱离群众的贪污腐败分子，比如张子善、刘青山等。</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习近平在新时代全面从严治党进程中，不但传承了马克思主义政党“从严”的传统，形成了反腐败斗争的压倒性态势，更是凸显了“全面”的要求，这一“全面”要求具有深刻的时代内涵。一是指从严治党对象的全面。从严治党不是针对某几个党组织、少数党员干部，而是包括党的各领域、各部门、各组织以及全体党员。二是治党手段的全面。要确保从严治党的质量和力度，就必须充分运用各种治党手段，既要运用学习教育手段，增强理论政策水平；又要完善制度规范手段，扎紧不能腐的笼子；还要运用巡视监督手段，确保反腐无禁区、无死角；同时还要运用现代技术手段，提升从严治党实效。三是从严治党内容的全面。从严治党不单纯是进行思想治理、作风治理等某一方面或几个方面，而是要将党的建设的方方面面都纳入治理的范围，形成“以党的政治建设为统领，以坚定理想信念宗旨为根基，以调动全党积极性、主动性、创造性为着力点，全面推进党的政治建设、思想建设、组织建设、作风建设、纪律建设，把制度建设贯穿其中，深入推进反腐败斗争”的全面从严治党的内容新格局。</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第二，传承既往初心，创新时代内涵。中国共产党成立以来，为了团结带领全国各族人民进行伟大斗争，推进伟大事业，实现伟大梦想，始终注重加强自身的从严治理，正如十九大报告指出的那样：“全面从严治党永远在路上”。这种从严治理始终不变的初心就是要“把党建设成为始终走在时代前列、人民衷心拥护、勇于自我革命、经得起各种风浪考验、朝气蓬勃的马克思主义政党。”初心不改，时代在变，因此，全面从严治党的方法论内涵必然也要因时而变。在推进全面从严治党的进程中，习近平总书记不但一如既往地坚持依法依规治党的方法论，而且创造性地提出了全面从严治党的“首要论”“起点论”“关键论”“根本论”等创新性观点。习近平总书记指出</w:t>
      </w:r>
      <w:r>
        <w:rPr>
          <w:rFonts w:cs="Calibri" w:eastAsia="Calibri"/>
          <w:sz w:val="24"/>
          <w:szCs w:val="24"/>
        </w:rPr>
        <w:t xml:space="preserve"> </w:t>
      </w:r>
      <w:r>
        <w:rPr>
          <w:sz w:val="24"/>
          <w:szCs w:val="24"/>
        </w:rPr>
        <w:t>：从严治党，必须从严明纪律做起，“严明党的纪律，首要的就是严明政治纪律”。从严治党，要“中央政治局抓起”“关键是要抓住领导干部这个‘关键少数’”，“关键是从严治吏”，“从严治党，最根本的就是要使全党各级组织和全体党员、干部都要按照党内政治生活准则和党的各项规定办事。”</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第三，传承基本原理，创新具体实践。习近平总书记传承了老祖宗们从严治党方法论的基本原理，同时结合时代实际，在具体实践层面又进行了与时俱进的创新。比如突出强调要以党章为根本遵循，将政治建设摆在首位，旗帜鲜明讲政治，“全党要坚定执行党的政治路线，严格遵守党的政治纪律与政治规矩，在政治立场、政治方向、政治原则、政治道路上同党中央保持高度一致。”。再比如，在思想上强调要将党的道德教育与党性教育相结合，党内所有的同志需要将马克思主义、将社会主义与共产主义的理想看作一生的目标，坚定对中国特色社会主义的道路自信、理论自信、制度自信、文化自信。此外，在制度设计上，十八大以来，常态化地贯彻实施了巡视制度，并设立了独立于政府的国家监察委员会，从国家到各省、市、县全面覆盖，从而构建了独具中国特色的国家监察体制。</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二、方法论层次：“治本”与“治标”的统一</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第一，敢用治标利器，实施精准有序打击。习近平总书记强调：“全面从严治党，核心是加强党的领导，基础在全面，关键在严，要害在治。夺取反腐败斗争压倒性胜利。腐败是我们党面临的最大威胁。习近平总书记指出：“党风廉政建设和反腐败斗争是一场输不起的斗争，不得罪成百上千的腐败分子，就要得罪十三亿人民，这是一笔再明白不过的政治账、人心向背的账！”勇于自我革命，就必须以最坚决的态度惩治腐败，以最果断的措施铲除毒瘤。要坚持无禁区、全覆盖、零容忍，坚持重遏制、强高压、长震慑，坚决减存量、重点遏增量，不断强化不敢腐的震慑。要深化标本兼治，加强廉政风险防控和制度建设，持续扎牢不能腐的笼子，增强不想腐的自觉。习近平总书记强调，“一个政党，一个政权，其前途命运取决于人心向背。人民群众反对什么、痛恨什么，我们就要坚决防范和纠正什么”，以中央八项规定为切入口和动员令，在党内开展“反四风”“六项禁令”“会员卡清退”等活动，严厉整治“楼堂会所”“豪华培训”等现象，出台修订一系列党内法规，推动全面从严治党不断向纵深发展。</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第二，夯实治本基础，着眼长远固本强基。深化标本兼治，重在清除病根、固本培元。习近平总书记明确指出“理想信念的动摇是最危险的动摇，理想信念的滑坡是最危险的滑坡”，并把理想信念形象地比喻为共产党人精神上的“钙”。全面从严治党就必须抓住“理想信念”这个“本”，这个“本”就是共产党人的政治灵魂。中国共产党人的理想信念就是马克思主义的真理信仰，就是共产主义的远大理想，就是中国特色社会主义的共同理想。有了这一理想信念，才能在重大考验面前牢记宗旨意识、保持政治定力；才能避免政治上变质、经济上贪婪、道德上堕落，生活上腐化；才能挺起共产党人的精神脊梁。第三，深化标本兼治，全面净化政治生态。</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党内的政治生态是一种以党的意识形态、价值追求、理想信念、运行规则、行为模式、制度体系为主要内容而呈现的政党形态，是基于生态理论而对政党内部形态与基本状态的概括与描述。一种政党政治生态的生成，既需要各级党组织与党员个体的实践互动，又需要各种生态要素的协调与优化；既需要党内政治生态与国家政治生态的同向同行，又需要政治生态文化的建设目标与评价体系的同步构建。党内政治文化就是其最显性的表征，而加强党内政治文化建设反过来有利于涵养党内政治生态。“加强党内政治文化建设，弘扬忠诚老实、公道正派、实事求是、清正廉洁等价值观，以良好政治文化涵养风清气正的政治生态”。</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三、方法论对象：“务虚”与“务实”的统一</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习近平总书记指出，各级领导干部既要重务实，又要善务虚，把务实与务虚有机结合起来。召开务虚会，围绕思路上的问题、实践中的问题共同畅谈想法，互相交流启发，以“虚”促“实”，科学把握务实与务虚的辩证关系，不断增强工作的科学性、预见性。</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第一，养成务虚习惯，提高务虚能力。什么是务虚？务虚就是跳出具体事务圈子，从更高的层次上去谋划和思考问题。具体来说是指创造理论、制定路线、明确方向、确立原则等工作。务虚，可以提高我们的理论素养和决策能力水平；能够为分析和解决问题提供思想方法和智慧经验，是从苗头性问题中抽丝剥茧。《中共中央关于加强和改进新形势下党的建设若干重大问题的决定》提出要建立领导班子定期务虚制度。要求各级领导干部应该养成务虚的习惯，提高务虚的能力。提高务虚能力最根本就是加强理论学习，特别要学懂弄通习近平新时代中国特色社会主义思想，运用其中的战略思维、观点方法来指导工作实践，推动工作落实，促进事业发展。</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第二，增强务实本领，解决实际问题。什么是务实？务实是指做具体的实际工作，它所处理的对象是一个个具体的事物。务实就是讲究实际，坚持实事求是，力求实实在在，一切从实际出发，根据实际情况解决实际问题。求真务实是我们党的思想路线的最高体现，也是对广大党员干部的基本要求。务实是成事之基，在工作中没有务实的作风就会百事难成，难以达到预期效果。全面从严治党就是要解决实际中存在的具体问题，增强党的战斗力，保持党的纯洁性。务实是前提、是根本；务虚，是必要，是升华。务实是务虚的出发点和归宿，而务虚是务实的前提和基础。对工作的思考是虚，将思考变为现实就是实；工作做成功了是实，将工作经验总结提炼成理论与规律是虚，两者是相辅相成的。</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四、方法论手段：“以德”与“依规”的统一</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全面从严治党既需要有道德规范的软约束，又必须有党纪党规的硬约束。</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第一，以德治党是全面从严治党的伦理之维。正如习近平所说：“道德高尚是领导干部做到清正廉洁的基础。”作为党员特别是各级领导干部，尤其需要长期自觉地把道德修养作为自己的必修课，在廉洁用权中不断提升自身的道德境界，在抵制各种诱惑中增强道德定力，始终把公正为民、廉洁守法作为党执政为民的道德遵循。坚持以德治党，就必须把党的道德要求与道德营养融入党的政治建设、思想建设、组织建设、作风建设、纪律建设、制度建设的方方面面，融入中国特色社会主义建设与发展的全过程。</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第二，依规治党是全面从严治党的规矩之维。党章是依规治党的总规矩、总章程。党章之下就是要建立完善的党内法规体系，党内法规体系是中国特色社会主义法治体系不可或缺的重要组成部分。完善党内法规体系的重点就是要在党章之下建立比较完善的党内法规制度体系、党的领导法规制度、党的自身建设法规制度、党的监督保障法规制度。党内法规体系之下，要实现全面从严治党的目标，还必须有一系列党的纪律要求相配套。比如党的政治纪律、组织纪律、群众纪律、生活纪律等。党章、党内法规、党的纪律是对全党适用的规矩。对于党员和党组织而言，党章、党内法规、党的纪律要严于国家法律，当然，国家法律也是每一个和党组织作为公民与法人所必须遵守的规矩，违背了党章党规党纪，要受到党内的责任追究，违背了国家法律就要受到国家法律的追究。</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sz w:val="24"/>
          <w:szCs w:val="24"/>
        </w:rPr>
      </w:pPr>
      <w:r>
        <w:rPr>
          <w:sz w:val="24"/>
          <w:szCs w:val="24"/>
        </w:rPr>
        <w:t>第三，依规治党和以德治党要相互融合，同向同行，共同推进全面从严治党目标的实现。习近平在第十八届中央纪律检查委员会第六次全体会议上指出</w:t>
      </w:r>
      <w:r>
        <w:rPr>
          <w:rFonts w:cs="Calibri" w:eastAsia="Calibri"/>
          <w:sz w:val="24"/>
          <w:szCs w:val="24"/>
        </w:rPr>
        <w:t xml:space="preserve"> </w:t>
      </w:r>
      <w:r>
        <w:rPr>
          <w:sz w:val="24"/>
          <w:szCs w:val="24"/>
        </w:rPr>
        <w:t>：“我们深入研究探索，汲取全党智慧，坚持依规治党和以德治党相统一，坚持高标准和守底线相结合，把从严治党实践成果转化为道德规范和纪律要求。”在中共中央政治局第三十七次集体学习时提出，要坚持“法律是准绳，任何时候都必须遵循</w:t>
      </w:r>
      <w:r>
        <w:rPr>
          <w:rFonts w:cs="Calibri" w:eastAsia="Calibri"/>
          <w:sz w:val="24"/>
          <w:szCs w:val="24"/>
        </w:rPr>
        <w:t xml:space="preserve"> </w:t>
      </w:r>
      <w:r>
        <w:rPr>
          <w:sz w:val="24"/>
          <w:szCs w:val="24"/>
        </w:rPr>
        <w:t>；道德是基石，任何时候都不可忽视”“运用法治手段解决道德领域突出问题”。党的十八届四中全会强调，要以法治体现道德理念、强化法律对道德建设的促进作用，以道德滋养法治精神、强化道德对法治文化的支撑作用，实现法律和道德相辅相成、法治和德治相得益彰。因此，要坚持依规治党与以德治党相结合，使全面从严治党既有底线可守，又要高线可追。</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五、方法论范围：“全面”与“重点”的统一</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全面从严治党在方法论上坚持“全面”与“重点”的统一是唯物辩证法两点论与重点论在全面从严治党问题上的具体运用。“‘全面’就是管全党、治全党，面向全体党员、党组织，覆盖党的建设的各个领域、各个方面、各个部门。”坚持“全面”与“重点”的统一就要求在贯彻治理对象、治理领域、治理方面的全面性要求的前提下，抓好三个方面的“重点”。</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第一，要抓住治理对象的重点。从严治党必须从严治吏，具体来说就是要抓关键少数。习近平总书记在十八届六中全会上强调了“关键少数”，指出“加强党的建设必须抓好领导干部特别是高级干部，而抓好中央委员会、中央政治局、中央政治局常委会的组成人员是关键。”这要求党和政府机构在选拔干部上要严格把控，不断净化党员组织队伍，确保党组织的纯洁性。</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第二，要抓住治理方面的重点。全面从严治党包括六大建设：政治建设、思想建设、组织建设、作风建设、纪律建设、制度建设。六大建设是全面从严治党的系统性工程，但是在这个六个方面中，要把政治建设放在突出位置，因为“党的政治建设决定党的建设方向和效果，不抓党的政治建设或者背离党的政治建设指引的方向，党的其他建设就难以取得预期成效。”</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第三，要抓住治理领域的重点。对于一些容易滋生腐败现象的重点领域、一些手握重权但监督乏力的部门必须重点治理，认真对待群众反映强烈的每一个问题，坚决纠正损害人民利益的行为，反对一切形形色色的特权思想与特权现象。</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六、方法论目标：“建党”与“治党”的统一</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第一，发挥思想建党的引领力。思想建党是我们党的独特优势，是新时代全面从严治党的基础和前提。坚持思想建党是马克思主义政党建设的原则和要求。马克思、恩格斯曾指出共产党员的思想水平和理论素质对执政党有至关重要的影响力。马克思主义政党的性质决定了中国共产党自带坚持思想建党的内在要求，同时也为思想建党提供了不竭动力。坚持思想建党要始终贯穿于党的建设的全过程。要在新时代坚持思想建党，就要深刻把握习近平新时代中国特色社会主义思想的精髓，把习近平新时代中国特色社会主义思想同马克思列宁主义、毛泽东思想、邓小平理论、“三个代表”重要思想、科学发展观贯通起来，与党史、国史、社会主义发展史融汇起来。坚持以信念为基础，以情感为媒介，以使命为任务，进一步树立“四个意识”，增强“四个自信”，切实把思想和行动统一到习近平新时代中国特色社会主义思想上来。</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第二，突出制度治党的规范力。没有规矩，不成方圆。加强党内制度建设，扎紧制度的笼子，是党要管党、从严治党的重要体现。制度治党是全面从严治党的根本保证。习近平总书记多次强调制度治党的重要作用，没有严格的纪律和规矩挺在前面，我们党就会逐步丧失凝聚力和战斗力。坚持全面从严治党，建立健全务实管用、系统完备的制度体系至关重要。因此，十九届四中全会提出要建立不忘初心、牢记使命的制度，要完善坚定维护党中央权威和集中统一领导的各项制度，要健全党的全面领导制度，要健全为人民执政、靠人民执政各项制度，要健全提高党的执政能力与领导水平制度，要完善全面从严治党制度。建立起务实管用、系统完备的制度体系之后，强化制度的执行力就显得至关重要。习近平总书记强调</w:t>
      </w:r>
      <w:r>
        <w:rPr>
          <w:rFonts w:cs="Calibri" w:eastAsia="Calibri"/>
          <w:sz w:val="24"/>
          <w:szCs w:val="24"/>
        </w:rPr>
        <w:t xml:space="preserve"> </w:t>
      </w:r>
      <w:r>
        <w:rPr>
          <w:sz w:val="24"/>
          <w:szCs w:val="24"/>
        </w:rPr>
        <w:t>：“坚决维护制度的严肃性和权威性，坚决纠正有令不行、有禁不止的行为，使制度成为硬约束而不是橡皮筋”。</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sz w:val="24"/>
          <w:szCs w:val="24"/>
        </w:rPr>
      </w:pPr>
      <w:r>
        <w:rPr>
          <w:sz w:val="24"/>
          <w:szCs w:val="24"/>
        </w:rPr>
        <w:t>制度绝不是摆设，在制度的制约下，没有例外，没有特殊，所有党员在制度面前人人平等，一视同仁。通过强化制度落实，保证人民赋予的权力始终用来为人民谋利益、谋幸福。坚持思想建党，才能使中国共产党永远坚持以鲜活的马克思主义为指导，研究解决中国特色社会主义建设和发展的重大理论与现实问题，坚持制度治党，才能使中国共产党永远用好人民赋予的权力，不会使权力变成脱缰的野马。实现思想建党与制度治党的协同推进与良性互动，才能使全面从严治党发挥聚变性的强大效能。</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left="0" w:right="0" w:firstLine="412"/>
        <w:jc w:val="left"/>
        <w:textAlignment w:val="auto"/>
        <w:rPr>
          <w:rFonts w:ascii="楷体" w:hAnsi="楷体" w:eastAsia="楷体" w:cs="楷体"/>
          <w:i w:val="false"/>
          <w:i w:val="false"/>
          <w:iCs w:val="false"/>
          <w:color w:val="000000"/>
          <w:spacing w:val="-2"/>
          <w:sz w:val="21"/>
          <w:szCs w:val="21"/>
          <w:highlight w:val="none"/>
          <w:lang w:val="en-US" w:eastAsia="zh-CN"/>
        </w:rPr>
      </w:pPr>
      <w:r>
        <w:rPr>
          <w:rFonts w:ascii="楷体" w:hAnsi="楷体" w:cs="楷体" w:eastAsia="楷体"/>
          <w:i w:val="false"/>
          <w:iCs w:val="false"/>
          <w:color w:val="000000"/>
          <w:spacing w:val="-2"/>
          <w:sz w:val="21"/>
          <w:szCs w:val="21"/>
          <w:lang w:val="en-US" w:eastAsia="zh-CN"/>
        </w:rPr>
        <w:t>（本文摘自《广西大学学报》</w:t>
      </w:r>
      <w:r>
        <w:rPr>
          <w:rFonts w:eastAsia="楷体" w:cs="楷体" w:ascii="楷体" w:hAnsi="楷体"/>
          <w:i w:val="false"/>
          <w:iCs w:val="false"/>
          <w:color w:val="000000"/>
          <w:spacing w:val="-2"/>
          <w:sz w:val="21"/>
          <w:szCs w:val="21"/>
          <w:lang w:val="en-US" w:eastAsia="zh-CN"/>
        </w:rPr>
        <w:t>2019</w:t>
      </w:r>
      <w:r>
        <w:rPr>
          <w:rFonts w:ascii="楷体" w:hAnsi="楷体" w:cs="楷体" w:eastAsia="楷体"/>
          <w:i w:val="false"/>
          <w:iCs w:val="false"/>
          <w:color w:val="000000"/>
          <w:spacing w:val="-2"/>
          <w:sz w:val="21"/>
          <w:szCs w:val="21"/>
          <w:lang w:val="en-US" w:eastAsia="zh-CN"/>
        </w:rPr>
        <w:t>年第</w:t>
      </w:r>
      <w:r>
        <w:rPr>
          <w:rFonts w:eastAsia="楷体" w:cs="楷体" w:ascii="楷体" w:hAnsi="楷体"/>
          <w:i w:val="false"/>
          <w:iCs w:val="false"/>
          <w:color w:val="000000"/>
          <w:spacing w:val="-2"/>
          <w:sz w:val="21"/>
          <w:szCs w:val="21"/>
          <w:lang w:val="en-US" w:eastAsia="zh-CN"/>
        </w:rPr>
        <w:t>6</w:t>
      </w:r>
      <w:r>
        <w:rPr>
          <w:rFonts w:ascii="楷体" w:hAnsi="楷体" w:cs="楷体" w:eastAsia="楷体"/>
          <w:i w:val="false"/>
          <w:iCs w:val="false"/>
          <w:color w:val="000000"/>
          <w:spacing w:val="-2"/>
          <w:sz w:val="21"/>
          <w:szCs w:val="21"/>
          <w:lang w:val="en-US" w:eastAsia="zh-CN"/>
        </w:rPr>
        <w:t>期，作者系广西大学君武学者、法学院教授，博士）</w:t>
      </w:r>
    </w:p>
    <w:p>
      <w:pPr>
        <w:pStyle w:val="Normal"/>
        <w:rPr>
          <w:rFonts w:ascii="楷体" w:hAnsi="楷体" w:eastAsia="楷体" w:cs="楷体"/>
          <w:bCs/>
          <w:i w:val="false"/>
          <w:i w:val="false"/>
          <w:iCs w:val="false"/>
          <w:color w:val="000000"/>
          <w:spacing w:val="-2"/>
          <w:sz w:val="21"/>
          <w:szCs w:val="21"/>
          <w:highlight w:val="none"/>
          <w:lang w:val="en-US" w:eastAsia="zh-CN"/>
        </w:rPr>
      </w:pPr>
      <w:r>
        <w:rPr>
          <w:rFonts w:eastAsia="楷体" w:cs="楷体" w:ascii="楷体" w:hAnsi="楷体"/>
          <w:bCs/>
          <w:i w:val="false"/>
          <w:iCs w:val="false"/>
          <w:color w:val="000000"/>
          <w:spacing w:val="-2"/>
          <w:sz w:val="21"/>
          <w:szCs w:val="21"/>
          <w:lang w:val="en-US" w:eastAsia="zh-CN"/>
        </w:rPr>
      </w:r>
    </w:p>
    <w:p>
      <w:pPr>
        <w:pStyle w:val="Normal"/>
        <w:rPr>
          <w:bCs/>
        </w:rPr>
      </w:pPr>
      <w:r>
        <w:rPr>
          <w:bCs/>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黑体" w:hAnsi="黑体" w:eastAsia="黑体" w:cs="Times New Roman"/>
          <w:bCs/>
          <w:i w:val="false"/>
          <w:i w:val="false"/>
          <w:iCs w:val="false"/>
          <w:color w:val="000000"/>
          <w:sz w:val="32"/>
          <w:szCs w:val="32"/>
          <w:highlight w:val="none"/>
          <w:shd w:fill="auto" w:val="clear"/>
        </w:rPr>
      </w:pPr>
      <w:r>
        <w:rPr>
          <w:rFonts w:ascii="黑体" w:hAnsi="黑体" w:cs="Times New Roman" w:eastAsia="黑体"/>
          <w:bCs/>
          <w:i w:val="false"/>
          <w:iCs w:val="false"/>
          <w:color w:val="000000"/>
          <w:sz w:val="32"/>
          <w:szCs w:val="32"/>
          <w:shd w:fill="auto" w:val="clear"/>
        </w:rPr>
        <w:t>国家治理现代化视域下的法治思维</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楷体" w:hAnsi="楷体" w:eastAsia="楷体" w:cs="楷体"/>
          <w:b/>
          <w:b/>
          <w:i w:val="false"/>
          <w:i w:val="false"/>
          <w:iCs w:val="false"/>
          <w:color w:val="000000"/>
          <w:sz w:val="28"/>
          <w:szCs w:val="28"/>
          <w:lang w:val="en-US" w:eastAsia="zh-CN"/>
        </w:rPr>
      </w:pPr>
      <w:r>
        <w:rPr>
          <w:rFonts w:ascii="楷体" w:hAnsi="楷体" w:cs="楷体" w:eastAsia="楷体"/>
          <w:b/>
          <w:i w:val="false"/>
          <w:iCs w:val="false"/>
          <w:color w:val="000000"/>
          <w:sz w:val="28"/>
          <w:szCs w:val="28"/>
          <w:lang w:val="en-US" w:eastAsia="zh-CN"/>
        </w:rPr>
        <w:t>吴传毅</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推进国家治理体系和治理能力现代化要求各级领导涵养法治思维，用法治思维和法治方式处理好改革发展稳定的关系，解决发展中的矛盾问题，维护社会的和谐稳定，推动中国特色社会主义事业不断发展。</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一、法治思维构架的主要内容</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领导干部涵养法治思维，想问题、作决策、办事情，必须时刻牢记权力来自于人民授权，行使权力必须严格遵循职权法定原则，严格遵循法律权限和法定程序，切实保护人民的权利和尊重保障人权，始终坚持法律面前人人平等，自觉接受监督和承担法律责任。</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b/>
          <w:b/>
          <w:bCs/>
          <w:sz w:val="24"/>
          <w:szCs w:val="24"/>
        </w:rPr>
      </w:pPr>
      <w:r>
        <w:rPr>
          <w:b/>
          <w:bCs/>
          <w:sz w:val="24"/>
          <w:szCs w:val="24"/>
        </w:rPr>
        <w:t>（一）规则性思维</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无论是决策，还是执行，或者是解决社会矛盾纠纷，都要不断审视其行为是否符合规则。规则思维就是大道至简。大道至简是管理最高智慧。规则体现共同体的意志。共同体的意志高于个体意志，这是维系社会秩序的必然要求。按规则办，复杂问题简单化，不会有法律风险；不讲规则，简单问题复杂化，法律风险会很大。不遵守规则，社会就会乱套。如果每个社会个体没有规则意识，哪怕只是一丁点小违法，最终法律这个大厦，你损一块砖，我毁一片瓦，就会坍塌。规则是共同体意志的体现，也是共同体成员事先作出的承诺。个人或者某些团体的权威无法超越共同体的意志，唯有规则才是国家、社会和公民生活的根本规范；唯有尊重规则才能把矛盾问题控制在一定范围内，使社会保持相对稳定和谐。</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b/>
          <w:b/>
          <w:bCs/>
          <w:sz w:val="24"/>
          <w:szCs w:val="24"/>
        </w:rPr>
      </w:pPr>
      <w:r>
        <w:rPr>
          <w:b/>
          <w:bCs/>
          <w:sz w:val="24"/>
          <w:szCs w:val="24"/>
        </w:rPr>
        <w:t>（二）人权保障思维</w:t>
      </w:r>
    </w:p>
    <w:p>
      <w:pPr>
        <w:pStyle w:val="Normal"/>
        <w:keepNext w:val="false"/>
        <w:keepLines w:val="false"/>
        <w:pageBreakBefore w:val="false"/>
        <w:widowControl w:val="false"/>
        <w:kinsoku w:val="true"/>
        <w:overflowPunct w:val="true"/>
        <w:autoSpaceDE w:val="true"/>
        <w:bidi w:val="0"/>
        <w:snapToGrid w:val="false"/>
        <w:spacing w:lineRule="exact" w:line="426"/>
        <w:ind w:firstLine="472"/>
        <w:jc w:val="both"/>
        <w:textAlignment w:val="auto"/>
        <w:rPr>
          <w:sz w:val="24"/>
          <w:szCs w:val="24"/>
        </w:rPr>
      </w:pPr>
      <w:r>
        <w:rPr>
          <w:spacing w:val="-2"/>
          <w:sz w:val="24"/>
          <w:szCs w:val="24"/>
        </w:rPr>
        <w:t>近现代社会政治奠基性理论是“主权在民”。“主权在民”理论必然要求保障人权。人权是人生存和发展必须享有的权利，保障人权是政府合法性的真正来源。缺失对人权的保障，现代政府便失去了赖以存在的理由，因为现代政府基于人民授权而产生；缺失对人权的保障，法治便会沦落为专制。人类自阶级社会以来，就有法律的存在，但古代法律文化是义务本位的法律文化。古代社会统治阶级谋求自己的统治，因此，不需要为社会个体谋取发展权利。现代社会立足于发展，强调个体的主体地位。为此，需要确认和保障人民权利。人类的发展说到底是个体发展的集聚，个体发展才能推动社会发展。有了保障个体发展的权利，个体才能获取全面发展</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b/>
          <w:b/>
          <w:bCs/>
          <w:sz w:val="24"/>
          <w:szCs w:val="24"/>
        </w:rPr>
      </w:pPr>
      <w:r>
        <w:rPr>
          <w:b/>
          <w:bCs/>
          <w:sz w:val="24"/>
          <w:szCs w:val="24"/>
        </w:rPr>
        <w:t>（三）公平正义思维</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法治体现公平正义的精神和原则。这是法治被人们普遍推崇的根本原因。中国古代的法就内含公平正义的价值追求。社会改革或革命动因不外乎三层</w:t>
      </w:r>
      <w:r>
        <w:rPr>
          <w:rFonts w:cs="Calibri" w:eastAsia="Calibri"/>
          <w:sz w:val="24"/>
          <w:szCs w:val="24"/>
        </w:rPr>
        <w:t xml:space="preserve"> </w:t>
      </w:r>
      <w:r>
        <w:rPr>
          <w:sz w:val="24"/>
          <w:szCs w:val="24"/>
        </w:rPr>
        <w:t>：一是生存，二是小康，三是感受社会的公平正义。当小康生活解决后，人们期待的是社会公平正义。公平正义的社会，人们才会有主体地位，才会活得有尊严。考察一个国家实力，不只是硬实力，还包括软实力。软实力包括社会公平正义，因为只有公平正义的社会才有凝聚力战斗力，才能应对来自国际国内的重大风险和挑战。习近平总书记指出：“公平正义是社会主义的本质与内在要求”。社会主义由社会掌控和分配资源，为公平正义的实现提供了有效的物质基础。所以，社会主义必须把公平正义放在首要位置，推动促进社会公正的改革，不断清理有碍社会公正的潜规则、旧习俗，破除人情、关系对社会公正的影响，使明规则战胜潜规则。</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b/>
          <w:b/>
          <w:bCs/>
          <w:sz w:val="24"/>
          <w:szCs w:val="24"/>
        </w:rPr>
      </w:pPr>
      <w:r>
        <w:rPr>
          <w:b/>
          <w:bCs/>
          <w:sz w:val="24"/>
          <w:szCs w:val="24"/>
        </w:rPr>
        <w:t>（四）权责一致思维</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法治思维也是权责一致思维。法律是权利与义务、职权和职责的统一。权利与义务、职权和职责不能割裂开来。权利与义务是就公民个体而言，职权职责是就公职人员而言。有权就必须有责。法律规范主要分为授权性法律规范和禁止性法律规范，无论哪种规范，都必须明确相应的法律后果。没有法律后果的规定，法律就没有权威性可言；法律与道德就没有差异，法律就会等同于宣言。所以，在授权性法律规范和禁止性法律规范中，特别需要明确相应的法律责任规定。围绕法律责任的规定，必须明确法律责任的具体处分情形，以及追究法律责任的有效机制。机制不等同于制度。制度是文字形态，机制是立体形态。机制包括制度文本，也包括机构的设置以及机构人员职权职责的明确。只有建立相应的追责机制，权责一致才能得到实现。</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b/>
          <w:b/>
          <w:bCs/>
          <w:sz w:val="24"/>
          <w:szCs w:val="24"/>
        </w:rPr>
      </w:pPr>
      <w:r>
        <w:rPr>
          <w:b/>
          <w:bCs/>
          <w:sz w:val="24"/>
          <w:szCs w:val="24"/>
        </w:rPr>
        <w:t>（五）权力谦抑思维</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法治思维是以制约和监督权力为核心内容的思维。权力容易膨胀，一旦膨胀，就会像放纵的野马。人民在授权的同时也会限权。但对行权者而言，要懂得谦抑。因为权力的行使在很大程度上要受到行权者个人因素的影响。对权力保持谦抑，实质是对权力的敬畏；对权力谦抑，也是对授权者的敬重。人类的心需要缰绳来拴住，否则毫无约束的自由就是恶的开始。所以，有权不能任性。接受监督不只是约束，更是保护。行权需要慎重，否则，一不留神就可能坠入万丈深渊。</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二、需要检审的非法治思维模式</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中国传统文化的主流是人治文化，宗族文化是其中的重要体现。宗族长期演变不仅成为一个同姓的亲属集团，而且还演变成同一种文化和生活方式。受宗族文化影响，一些官员权力思维、人情思维、关系思维影响较深，表现在法律实践当中，存在非法治思维模式，这极大地影响法治的发展。为此，需要检审错误的法治思维模式。</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b/>
          <w:b/>
          <w:bCs/>
          <w:sz w:val="24"/>
          <w:szCs w:val="24"/>
        </w:rPr>
      </w:pPr>
      <w:r>
        <w:rPr>
          <w:b/>
          <w:bCs/>
          <w:sz w:val="24"/>
          <w:szCs w:val="24"/>
        </w:rPr>
        <w:t>（一）法律工具论思维</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法律工具论就是把法律当成“工具”，直接阻碍法治的进程，危害很大。一是把法律当工具，社会就不可能建立起有效的法律秩序。因为工具可用、可废。法律秩序的建立让人们对自己的行为有一个预期，否则不知道明天会发生什么，就没有安全感。规则具有明确性、稳定性和可预测性，可以为人们提供基本的行为准绳。有了事前的规则，人们就可以对自己或他人行为及其法律后果有预期，便可以依此对自己的行为作出调整。二是把法律当工具，选择性执法就不可避免。对恶意执法者而言，法律就如同一根“皮鞭”，想抽谁就抽谁，一切听命于手握“皮鞭”的人，法律就没有公正性可言。三是把法律当工具，就会让民众迷信熟人和关系。因为只要搞定掌握法律工具的人，就可以利用关系和熟人减少处罚，抑或牟取法外利益。</w:t>
      </w:r>
    </w:p>
    <w:p>
      <w:pPr>
        <w:pStyle w:val="Normal"/>
        <w:keepNext w:val="false"/>
        <w:keepLines w:val="false"/>
        <w:pageBreakBefore w:val="false"/>
        <w:widowControl w:val="false"/>
        <w:kinsoku w:val="true"/>
        <w:overflowPunct w:val="true"/>
        <w:autoSpaceDE w:val="true"/>
        <w:bidi w:val="0"/>
        <w:snapToGrid w:val="false"/>
        <w:spacing w:lineRule="exact" w:line="436"/>
        <w:ind w:firstLine="482"/>
        <w:jc w:val="both"/>
        <w:textAlignment w:val="auto"/>
        <w:rPr>
          <w:b/>
          <w:b/>
          <w:bCs/>
          <w:sz w:val="24"/>
          <w:szCs w:val="24"/>
        </w:rPr>
      </w:pPr>
      <w:r>
        <w:rPr>
          <w:b/>
          <w:bCs/>
          <w:sz w:val="24"/>
          <w:szCs w:val="24"/>
        </w:rPr>
        <w:t>（二）权力图腾式思维</w:t>
      </w:r>
    </w:p>
    <w:p>
      <w:pPr>
        <w:pStyle w:val="Normal"/>
        <w:keepNext w:val="false"/>
        <w:keepLines w:val="false"/>
        <w:pageBreakBefore w:val="false"/>
        <w:widowControl w:val="false"/>
        <w:kinsoku w:val="true"/>
        <w:overflowPunct w:val="true"/>
        <w:autoSpaceDE w:val="true"/>
        <w:bidi w:val="0"/>
        <w:snapToGrid w:val="false"/>
        <w:spacing w:lineRule="exact" w:line="436"/>
        <w:ind w:firstLine="480"/>
        <w:jc w:val="both"/>
        <w:textAlignment w:val="auto"/>
        <w:rPr>
          <w:sz w:val="24"/>
          <w:szCs w:val="24"/>
        </w:rPr>
      </w:pPr>
      <w:r>
        <w:rPr>
          <w:sz w:val="24"/>
          <w:szCs w:val="24"/>
        </w:rPr>
        <w:t>这表现为以权压法，以言代法，逐利违法。实质是迷信个人权威和权力。一个社会需要权威。没有权威，群体就可能变成乌合之众。但是，现代社会不应该迷信个人权威，而只能是集体权威抑或组织权威，因为没有完美的个人，只有完美的团队。就个体而言，每个个体的认知是有限的，只有集体的认知才是相对无限的。古代社会为了维系个人权威，不得不推崇“神秘主义”。即借助虚幻的“神意”，炮制“君王是上天在人间的代理人”，抑或“君王制定的法律是神的意志的体现”等来维系君王个人的权威。但是，“神秘主义”的外衣早就揭开了。现代社会一些官员之所以还对权力形成图腾，除了思想观念没有与时俱进之外，还有自私心理在作怪。因为权力图腾式思维可以形成人身依附，可以彰显存在感，还能给自己谋取法外利益。</w:t>
      </w:r>
    </w:p>
    <w:p>
      <w:pPr>
        <w:pStyle w:val="Normal"/>
        <w:keepNext w:val="false"/>
        <w:keepLines w:val="false"/>
        <w:pageBreakBefore w:val="false"/>
        <w:widowControl w:val="false"/>
        <w:kinsoku w:val="true"/>
        <w:overflowPunct w:val="true"/>
        <w:autoSpaceDE w:val="true"/>
        <w:bidi w:val="0"/>
        <w:snapToGrid w:val="false"/>
        <w:spacing w:lineRule="exact" w:line="436"/>
        <w:ind w:firstLine="482"/>
        <w:jc w:val="both"/>
        <w:textAlignment w:val="auto"/>
        <w:rPr>
          <w:b/>
          <w:b/>
          <w:bCs/>
          <w:sz w:val="24"/>
          <w:szCs w:val="24"/>
        </w:rPr>
      </w:pPr>
      <w:r>
        <w:rPr>
          <w:b/>
          <w:bCs/>
          <w:sz w:val="24"/>
          <w:szCs w:val="24"/>
        </w:rPr>
        <w:t>（三）人情与关系思维</w:t>
      </w:r>
    </w:p>
    <w:p>
      <w:pPr>
        <w:pStyle w:val="Normal"/>
        <w:keepNext w:val="false"/>
        <w:keepLines w:val="false"/>
        <w:pageBreakBefore w:val="false"/>
        <w:widowControl w:val="false"/>
        <w:kinsoku w:val="true"/>
        <w:overflowPunct w:val="true"/>
        <w:autoSpaceDE w:val="true"/>
        <w:bidi w:val="0"/>
        <w:snapToGrid w:val="false"/>
        <w:spacing w:lineRule="exact" w:line="436"/>
        <w:ind w:firstLine="480"/>
        <w:jc w:val="both"/>
        <w:textAlignment w:val="auto"/>
        <w:rPr>
          <w:sz w:val="24"/>
          <w:szCs w:val="24"/>
        </w:rPr>
      </w:pPr>
      <w:r>
        <w:rPr>
          <w:sz w:val="24"/>
          <w:szCs w:val="24"/>
        </w:rPr>
        <w:t>法治思维要求消除一些与法治要求不相符的办事方式，如“托关系”“走后门”。如前所述，中国传统主流文化是宗族文化，这种以地域为特征的文化把人情关系演绎到极致。费孝通先生在《乡土中国》一书中，充分揭示了古代中国人情关系对社会的影响。古代中国人情关系无处不在、无孔不入。演变到今天，人情关系仍然在默默地发生作用和影响，人情关系更容易渗入到权力领域，从而使得“权力为公”的性质发生改变。理论上讲，权力来自于人民，权力来源于人民的授予。但是，人情渗入权力之后，“权力为公”的性质就发生了改变。当一个社会出现劣币驱逐良币时，这个社会就没有公平正义可言，人心就会变坏。</w:t>
      </w:r>
    </w:p>
    <w:p>
      <w:pPr>
        <w:pStyle w:val="Normal"/>
        <w:keepNext w:val="false"/>
        <w:keepLines w:val="false"/>
        <w:pageBreakBefore w:val="false"/>
        <w:widowControl w:val="false"/>
        <w:kinsoku w:val="true"/>
        <w:overflowPunct w:val="true"/>
        <w:autoSpaceDE w:val="true"/>
        <w:bidi w:val="0"/>
        <w:snapToGrid w:val="false"/>
        <w:spacing w:lineRule="exact" w:line="436"/>
        <w:ind w:firstLine="482"/>
        <w:jc w:val="both"/>
        <w:textAlignment w:val="auto"/>
        <w:rPr>
          <w:b/>
          <w:b/>
          <w:bCs/>
          <w:sz w:val="24"/>
          <w:szCs w:val="24"/>
        </w:rPr>
      </w:pPr>
      <w:r>
        <w:rPr>
          <w:b/>
          <w:bCs/>
          <w:sz w:val="24"/>
          <w:szCs w:val="24"/>
        </w:rPr>
        <w:t>（四）违法改革创新思维</w:t>
      </w:r>
    </w:p>
    <w:p>
      <w:pPr>
        <w:pStyle w:val="Normal"/>
        <w:keepNext w:val="false"/>
        <w:keepLines w:val="false"/>
        <w:pageBreakBefore w:val="false"/>
        <w:widowControl w:val="false"/>
        <w:kinsoku w:val="true"/>
        <w:overflowPunct w:val="true"/>
        <w:autoSpaceDE w:val="true"/>
        <w:bidi w:val="0"/>
        <w:snapToGrid w:val="false"/>
        <w:spacing w:lineRule="exact" w:line="436"/>
        <w:ind w:firstLine="480"/>
        <w:jc w:val="both"/>
        <w:textAlignment w:val="auto"/>
        <w:rPr>
          <w:sz w:val="24"/>
          <w:szCs w:val="24"/>
        </w:rPr>
      </w:pPr>
      <w:r>
        <w:rPr>
          <w:sz w:val="24"/>
          <w:szCs w:val="24"/>
        </w:rPr>
        <w:t>改革创新是时代的主旋律。只有改革创新，社会才能向前发展。但改革创新必须在法治框架内，不能为了改革创新，抛开法律框架。违法创新改革，必然会破坏社会秩序和稳定，破坏社会的持续发展。今天的改革创新必须在法治框架内进行，离开法治框架，改革创新就会破坏社会秩序和稳定。有人拿安徽当年小岗村的改革来否定改革要在法治框架内进行。殊不知，这个过往案例不能解释今天的社会情形。因为今天的社会情形与过去的社会情形截然不同。过去是缺失法治的时代，今天是崇尚法治的时代。改革创新不能没有底线，没有底线的改革，就不是改革，就是推倒重来，就会引发社会的混乱，会动摇一国之基、一国之本。只要在我国宪法法律的基本框架内、党的基本路线框架内的改革都是可行的改革。在这个框架内还有很大改革空间。搞违法创新改革，只会造成功利化、短期化和表面化现象。</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b/>
          <w:b/>
          <w:bCs/>
          <w:sz w:val="24"/>
          <w:szCs w:val="24"/>
        </w:rPr>
      </w:pPr>
      <w:r>
        <w:rPr>
          <w:b/>
          <w:bCs/>
          <w:sz w:val="24"/>
          <w:szCs w:val="24"/>
        </w:rPr>
        <w:t>（五）其他非法治思维</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包括运动式执法思维、钓鱼执法思维、暴力执法思维、特事特办思维等。运动式执法是指执法机关以超常规的方法而采取的有组织、有目的、规模较大的执法活动行为。运动式执法通常会集中人力物力财力等优势资源，常见的形式有集中整治、专项治理、严厉打击、清理整顿等。“运动式执法”在特殊时期，或是社会转型期有其存在的必要，但是在建设时期，要需要发挥常态化法律机制的作用。因为“运动式执法”带有非理性色彩，极易被情感因素所左右。它总是陡然而起，戛然而止，寄希望于一蹴而就，却往往因一张一弛而导致循环反复。它既剥夺了执法对象的合法权益，也使得自己的行为缺失合法性。“特事特办”思维，即处理问题因人而异，特事特办，一事一议，违反了法律普遍性的原则。法律不是针对单一的个体，而是针对抽象普遍的人，所以，“特事特办”、一事一议违背了法律的普遍性原理。法律不是针对特殊的个体，而是针对普遍的人和事。</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rFonts w:ascii="黑体" w:hAnsi="黑体" w:eastAsia="黑体" w:cs="黑体"/>
          <w:b w:val="false"/>
          <w:b w:val="false"/>
          <w:bCs/>
          <w:sz w:val="24"/>
          <w:szCs w:val="24"/>
        </w:rPr>
      </w:pPr>
      <w:r>
        <w:rPr>
          <w:rFonts w:ascii="黑体" w:hAnsi="黑体" w:cs="黑体" w:eastAsia="黑体"/>
          <w:b w:val="false"/>
          <w:bCs/>
          <w:sz w:val="24"/>
          <w:szCs w:val="24"/>
        </w:rPr>
        <w:t>三、涵养法治思维的要点</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实现国家治理体系和治理能力现代化是当代中国治理的总目标。只有实现国家体系治理能力现代化，才能解决发展中的矛盾问题，才能处理好改革发展稳定的关系，才能为党和国家事业发展、为人民幸福安康、为社会和谐稳定、为国家长治久安提供保证。法治是现代制度文明的根本标志，也是实现国家治理体系和治理能力现代化的重要基石。法律人尤其需要涵养法治思维。法治思维能够让法律人真正理解法律的精神，理解法律的使命和担当。</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b/>
          <w:b/>
          <w:bCs/>
          <w:sz w:val="24"/>
          <w:szCs w:val="24"/>
        </w:rPr>
      </w:pPr>
      <w:r>
        <w:rPr>
          <w:b/>
          <w:bCs/>
          <w:sz w:val="24"/>
          <w:szCs w:val="24"/>
        </w:rPr>
        <w:t>（一）塑造人文精神</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从一定意义上讲，现代法治精神与人文精神高度契合。法治强调尊重人、尊重人的基本权利。这实质是人文精神的彰显。人文精神是以真善美的价值理念为核心，不断追求人类自身解放和人类幸福和谐的文化精神。最初的人文精神表现为人类反抗神权统治和压迫，寻求人类自身解放的精神。现代的人文精神表现为人类谋求自身幸福所秉持的对自然和社会，对社会其他个体所表现的大爱精神。人文精神强调追求、运用知识的良知、责任感和价值观。人文精神的塑造，可以涵养法律人的内心格局，提升法律人的精神境界。内在格局大了，心里装的是国家民族和人民，立规执法时就不会受到非法律因素的干扰；精神境界提高了，对弱者就会有更多的情怀。内心格局大了，精神境界提高了，法律人才会更懂得对法律的坚守，更懂得法治是治国理政的基本方式，是党和国家事业发展、人民幸福安康、社会和谐稳定、国家长治久安的稳定器。</w:t>
      </w:r>
    </w:p>
    <w:p>
      <w:pPr>
        <w:pStyle w:val="Normal"/>
        <w:keepNext w:val="false"/>
        <w:keepLines w:val="false"/>
        <w:pageBreakBefore w:val="false"/>
        <w:widowControl w:val="false"/>
        <w:kinsoku w:val="true"/>
        <w:overflowPunct w:val="true"/>
        <w:autoSpaceDE w:val="true"/>
        <w:bidi w:val="0"/>
        <w:snapToGrid w:val="false"/>
        <w:spacing w:lineRule="exact" w:line="426"/>
        <w:ind w:firstLine="482"/>
        <w:jc w:val="both"/>
        <w:textAlignment w:val="auto"/>
        <w:rPr>
          <w:b/>
          <w:b/>
          <w:bCs/>
          <w:sz w:val="24"/>
          <w:szCs w:val="24"/>
        </w:rPr>
      </w:pPr>
      <w:r>
        <w:rPr>
          <w:b/>
          <w:bCs/>
          <w:sz w:val="24"/>
          <w:szCs w:val="24"/>
        </w:rPr>
        <w:t>（二）心存敬畏之心</w:t>
      </w:r>
    </w:p>
    <w:p>
      <w:pPr>
        <w:pStyle w:val="Normal"/>
        <w:keepNext w:val="false"/>
        <w:keepLines w:val="false"/>
        <w:pageBreakBefore w:val="false"/>
        <w:widowControl w:val="false"/>
        <w:kinsoku w:val="true"/>
        <w:overflowPunct w:val="true"/>
        <w:autoSpaceDE w:val="true"/>
        <w:bidi w:val="0"/>
        <w:snapToGrid w:val="false"/>
        <w:spacing w:lineRule="exact" w:line="426"/>
        <w:ind w:firstLine="480"/>
        <w:jc w:val="both"/>
        <w:textAlignment w:val="auto"/>
        <w:rPr>
          <w:sz w:val="24"/>
          <w:szCs w:val="24"/>
        </w:rPr>
      </w:pPr>
      <w:r>
        <w:rPr>
          <w:sz w:val="24"/>
          <w:szCs w:val="24"/>
        </w:rPr>
        <w:t>敬畏是底线思维。敬畏心不是迷信，是人类对自然规律和社会规律的敬重。人是自然和社会的一分子。人类必须寻求与自然和社会的和谐，而不能妄想超越自然和社会。所以，任何社会个体都需要有敬畏之心。心存敬畏，才能有如履薄冰的谨慎态度，才能做到行有所止。要敬畏历史，敬畏生命，敬畏群众，敬畏组织，敬畏学术，敬畏道德，敬畏规则等。敬畏是对自我的认知。人是自然或社会的一分子，理当寻求与自然或社会的和解，从而实现社会安全有序。人的需求是两个层面，即物质需求和精神需求。与自身达成和解，带来的是精神上的愉悦。法律人更应该敬畏规则，因为法律人是规则的裁定人。法律人不敬畏规则，就会造成对规则的破坏。</w:t>
      </w:r>
    </w:p>
    <w:p>
      <w:pPr>
        <w:pStyle w:val="Normal"/>
        <w:keepNext w:val="false"/>
        <w:keepLines w:val="false"/>
        <w:pageBreakBefore w:val="false"/>
        <w:widowControl w:val="false"/>
        <w:kinsoku w:val="true"/>
        <w:overflowPunct w:val="true"/>
        <w:autoSpaceDE w:val="true"/>
        <w:bidi w:val="0"/>
        <w:snapToGrid w:val="false"/>
        <w:spacing w:lineRule="exact" w:line="406"/>
        <w:ind w:firstLine="482"/>
        <w:jc w:val="both"/>
        <w:textAlignment w:val="auto"/>
        <w:rPr>
          <w:b/>
          <w:b/>
          <w:bCs/>
          <w:sz w:val="24"/>
          <w:szCs w:val="24"/>
        </w:rPr>
      </w:pPr>
      <w:r>
        <w:rPr>
          <w:b/>
          <w:bCs/>
          <w:sz w:val="24"/>
          <w:szCs w:val="24"/>
        </w:rPr>
        <w:t>（三）恪守为民理念</w:t>
      </w:r>
    </w:p>
    <w:p>
      <w:pPr>
        <w:pStyle w:val="Normal"/>
        <w:keepNext w:val="false"/>
        <w:keepLines w:val="false"/>
        <w:pageBreakBefore w:val="false"/>
        <w:widowControl w:val="false"/>
        <w:kinsoku w:val="true"/>
        <w:overflowPunct w:val="true"/>
        <w:autoSpaceDE w:val="true"/>
        <w:bidi w:val="0"/>
        <w:snapToGrid w:val="false"/>
        <w:spacing w:lineRule="exact" w:line="406"/>
        <w:ind w:firstLine="480"/>
        <w:jc w:val="both"/>
        <w:textAlignment w:val="auto"/>
        <w:rPr>
          <w:sz w:val="24"/>
          <w:szCs w:val="24"/>
        </w:rPr>
      </w:pPr>
      <w:r>
        <w:rPr>
          <w:sz w:val="24"/>
          <w:szCs w:val="24"/>
        </w:rPr>
        <w:t>权力来自于人民，理当服务于人民。这是民主政治的核心要义，执法者对此必须保持清醒认识，权力只能用来服务人民，而不能用来谋取私利。恪守为民理念也是民主政治的基本法则。民主政治必须尊重人、尊重人的基本权利。恪守为民理念的法治思维实质就是在法律领域中坚持“以人民为中心”。以人民为中心是中国共产党的底色，也是中国共产党的宗旨。坚持以人民为中心，才能成就我们党的事业，才能彰显中国共产党存在的价值。美国记者曾问毛泽东同志，“你们办事，是谁给的权力？”毛泽东同志回答：“人民给的。人民要解放，就把权力委托给能够代表他们，能够忠实为他们办事的人，这就是我们共产党人”。</w:t>
      </w:r>
    </w:p>
    <w:p>
      <w:pPr>
        <w:pStyle w:val="Normal"/>
        <w:keepNext w:val="false"/>
        <w:keepLines w:val="false"/>
        <w:pageBreakBefore w:val="false"/>
        <w:widowControl w:val="false"/>
        <w:kinsoku w:val="true"/>
        <w:overflowPunct w:val="true"/>
        <w:autoSpaceDE w:val="true"/>
        <w:bidi w:val="0"/>
        <w:snapToGrid w:val="false"/>
        <w:spacing w:lineRule="exact" w:line="406"/>
        <w:ind w:firstLine="482"/>
        <w:jc w:val="both"/>
        <w:textAlignment w:val="auto"/>
        <w:rPr>
          <w:b/>
          <w:b/>
          <w:bCs/>
          <w:sz w:val="24"/>
          <w:szCs w:val="24"/>
        </w:rPr>
      </w:pPr>
      <w:r>
        <w:rPr>
          <w:b/>
          <w:bCs/>
          <w:sz w:val="24"/>
          <w:szCs w:val="24"/>
        </w:rPr>
        <w:t>（四）遵守程序规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jc w:val="both"/>
        <w:textAlignment w:val="auto"/>
        <w:rPr>
          <w:sz w:val="24"/>
          <w:szCs w:val="24"/>
        </w:rPr>
      </w:pPr>
      <w:r>
        <w:rPr>
          <w:sz w:val="24"/>
          <w:szCs w:val="24"/>
        </w:rPr>
        <w:t>在一定程度上，法律体现为程序。正当程序包括信息公开原则、回避原则、当事人参与原则等内容。公开才能令人信服，因为公开才能接受当事人监督</w:t>
      </w:r>
      <w:r>
        <w:rPr>
          <w:rFonts w:cs="Calibri" w:eastAsia="Calibri"/>
          <w:sz w:val="24"/>
          <w:szCs w:val="24"/>
        </w:rPr>
        <w:t xml:space="preserve"> </w:t>
      </w:r>
      <w:r>
        <w:rPr>
          <w:sz w:val="24"/>
          <w:szCs w:val="24"/>
        </w:rPr>
        <w:t>；回避才能令人信服，涉及自身利益抑或与案件有利害关系，执法者的回避可以让当事人信服</w:t>
      </w:r>
      <w:r>
        <w:rPr>
          <w:rFonts w:cs="Calibri" w:eastAsia="Calibri"/>
          <w:sz w:val="24"/>
          <w:szCs w:val="24"/>
        </w:rPr>
        <w:t xml:space="preserve"> </w:t>
      </w:r>
      <w:r>
        <w:rPr>
          <w:sz w:val="24"/>
          <w:szCs w:val="24"/>
        </w:rPr>
        <w:t>；当事人参与执法过程当中，就能充分陈述案件事实，尽管当事人也可能作虚假陈述，但是，执法者可以做到兼听则明，能够根据掌握的各方情况作出自己的判断。正当程序能够满足民众对正义实现的心理需求，容易引导民众对程序结果的认同和肯定。尽管不可能做到皆大欢喜，但失望者对遵循程序的结果也容易接受。遵循正当程序，特别需要杜绝潜规则，程序空转、假转。</w:t>
      </w:r>
    </w:p>
    <w:p>
      <w:pPr>
        <w:pStyle w:val="Normal"/>
        <w:keepNext w:val="false"/>
        <w:keepLines w:val="false"/>
        <w:pageBreakBefore w:val="false"/>
        <w:widowControl w:val="false"/>
        <w:kinsoku w:val="true"/>
        <w:overflowPunct w:val="true"/>
        <w:autoSpaceDE w:val="true"/>
        <w:bidi w:val="0"/>
        <w:snapToGrid w:val="false"/>
        <w:spacing w:lineRule="exact" w:line="406"/>
        <w:ind w:firstLine="482"/>
        <w:jc w:val="both"/>
        <w:textAlignment w:val="auto"/>
        <w:rPr>
          <w:b/>
          <w:b/>
          <w:bCs/>
          <w:sz w:val="24"/>
          <w:szCs w:val="24"/>
        </w:rPr>
      </w:pPr>
      <w:r>
        <w:rPr>
          <w:b/>
          <w:bCs/>
          <w:sz w:val="24"/>
          <w:szCs w:val="24"/>
        </w:rPr>
        <w:t>（五）摒弃特权思想</w:t>
      </w:r>
    </w:p>
    <w:p>
      <w:pPr>
        <w:pStyle w:val="Normal"/>
        <w:keepNext w:val="false"/>
        <w:keepLines w:val="false"/>
        <w:pageBreakBefore w:val="false"/>
        <w:widowControl w:val="false"/>
        <w:kinsoku w:val="true"/>
        <w:overflowPunct w:val="true"/>
        <w:autoSpaceDE w:val="true"/>
        <w:bidi w:val="0"/>
        <w:snapToGrid w:val="false"/>
        <w:spacing w:lineRule="exact" w:line="406"/>
        <w:ind w:firstLine="480"/>
        <w:jc w:val="both"/>
        <w:textAlignment w:val="auto"/>
        <w:rPr>
          <w:sz w:val="24"/>
          <w:szCs w:val="24"/>
        </w:rPr>
      </w:pPr>
      <w:r>
        <w:rPr>
          <w:sz w:val="24"/>
          <w:szCs w:val="24"/>
        </w:rPr>
        <w:t>特权思想是超越法律和制度之外的权利行为欲望。特权是把法律赋予的公共权力私有化、经济化、关系化，特权思想与现代社会格格不入。特权思想是现代社会之耻。因为现代社会崇尚公平竞争，崇尚权利与义务对等，崇尚职权与职责相统一。特权思想是封建思想，更是封建糟粕。特权思想不崇尚规则，而羡慕特权</w:t>
      </w:r>
      <w:r>
        <w:rPr>
          <w:rFonts w:cs="Calibri" w:eastAsia="Calibri"/>
          <w:sz w:val="24"/>
          <w:szCs w:val="24"/>
        </w:rPr>
        <w:t xml:space="preserve"> </w:t>
      </w:r>
      <w:r>
        <w:rPr>
          <w:sz w:val="24"/>
          <w:szCs w:val="24"/>
        </w:rPr>
        <w:t>；不痛恨腐败，而抱怨没有腐败的机会。官员搞特权，既是对官员身份的亵渎，也是对法律精神的亵渎，更是对理想信念的背叛。显然，这是社会痛恨的必须铲除的思想。</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left="0" w:right="0" w:firstLine="412"/>
        <w:jc w:val="left"/>
        <w:textAlignment w:val="auto"/>
        <w:rPr>
          <w:rFonts w:ascii="楷体" w:hAnsi="楷体" w:eastAsia="楷体" w:cs="楷体"/>
          <w:i w:val="false"/>
          <w:i w:val="false"/>
          <w:iCs w:val="false"/>
          <w:color w:val="000000"/>
          <w:spacing w:val="-2"/>
          <w:sz w:val="21"/>
          <w:szCs w:val="21"/>
          <w:highlight w:val="none"/>
          <w:lang w:val="en-US" w:eastAsia="zh-CN"/>
        </w:rPr>
      </w:pPr>
      <w:r>
        <w:rPr>
          <w:rFonts w:ascii="楷体" w:hAnsi="楷体" w:cs="楷体" w:eastAsia="楷体"/>
          <w:i w:val="false"/>
          <w:iCs w:val="false"/>
          <w:color w:val="000000"/>
          <w:spacing w:val="-2"/>
          <w:sz w:val="21"/>
          <w:szCs w:val="21"/>
          <w:lang w:val="en-US" w:eastAsia="zh-CN"/>
        </w:rPr>
        <w:t>（本文摘自《中国领导科学》</w:t>
      </w:r>
      <w:r>
        <w:rPr>
          <w:rFonts w:eastAsia="楷体" w:cs="楷体" w:ascii="楷体" w:hAnsi="楷体"/>
          <w:i w:val="false"/>
          <w:iCs w:val="false"/>
          <w:color w:val="000000"/>
          <w:spacing w:val="-2"/>
          <w:sz w:val="21"/>
          <w:szCs w:val="21"/>
          <w:lang w:val="en-US" w:eastAsia="zh-CN"/>
        </w:rPr>
        <w:t>2019</w:t>
      </w:r>
      <w:r>
        <w:rPr>
          <w:rFonts w:ascii="楷体" w:hAnsi="楷体" w:cs="楷体" w:eastAsia="楷体"/>
          <w:i w:val="false"/>
          <w:iCs w:val="false"/>
          <w:color w:val="000000"/>
          <w:spacing w:val="-2"/>
          <w:sz w:val="21"/>
          <w:szCs w:val="21"/>
          <w:lang w:val="en-US" w:eastAsia="zh-CN"/>
        </w:rPr>
        <w:t>年第</w:t>
      </w:r>
      <w:r>
        <w:rPr>
          <w:rFonts w:eastAsia="楷体" w:cs="楷体" w:ascii="楷体" w:hAnsi="楷体"/>
          <w:i w:val="false"/>
          <w:iCs w:val="false"/>
          <w:color w:val="000000"/>
          <w:spacing w:val="-2"/>
          <w:sz w:val="21"/>
          <w:szCs w:val="21"/>
          <w:lang w:val="en-US" w:eastAsia="zh-CN"/>
        </w:rPr>
        <w:t>6</w:t>
      </w:r>
      <w:r>
        <w:rPr>
          <w:rFonts w:ascii="楷体" w:hAnsi="楷体" w:cs="楷体" w:eastAsia="楷体"/>
          <w:i w:val="false"/>
          <w:iCs w:val="false"/>
          <w:color w:val="000000"/>
          <w:spacing w:val="-2"/>
          <w:sz w:val="21"/>
          <w:szCs w:val="21"/>
          <w:lang w:val="en-US" w:eastAsia="zh-CN"/>
        </w:rPr>
        <w:t>期，作者系中共湖南省委党校副校长、湖南行政学院副院长，教授，国务院政府特殊津贴专家）</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黑体" w:hAnsi="黑体" w:eastAsia="黑体" w:cs="Times New Roman"/>
          <w:bCs/>
          <w:i w:val="false"/>
          <w:i w:val="false"/>
          <w:iCs w:val="false"/>
          <w:color w:val="000000"/>
          <w:sz w:val="32"/>
          <w:szCs w:val="32"/>
          <w:highlight w:val="none"/>
          <w:shd w:fill="auto" w:val="clear"/>
        </w:rPr>
      </w:pPr>
      <w:r>
        <w:rPr>
          <w:rFonts w:ascii="黑体" w:hAnsi="黑体" w:cs="Times New Roman" w:eastAsia="黑体"/>
          <w:bCs/>
          <w:i w:val="false"/>
          <w:iCs w:val="false"/>
          <w:color w:val="000000"/>
          <w:sz w:val="32"/>
          <w:szCs w:val="32"/>
          <w:shd w:fill="auto" w:val="clear"/>
        </w:rPr>
        <w:t>以法治思维辨析纪法贯通、纪法衔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hanging="0"/>
        <w:jc w:val="center"/>
        <w:textAlignment w:val="auto"/>
        <w:rPr>
          <w:rFonts w:ascii="楷体" w:hAnsi="楷体" w:eastAsia="楷体" w:cs="楷体"/>
          <w:b/>
          <w:b/>
          <w:i w:val="false"/>
          <w:i w:val="false"/>
          <w:iCs w:val="false"/>
          <w:color w:val="000000"/>
          <w:sz w:val="28"/>
          <w:szCs w:val="28"/>
          <w:lang w:val="en-US" w:eastAsia="zh-CN"/>
        </w:rPr>
      </w:pPr>
      <w:r>
        <w:rPr>
          <w:rFonts w:ascii="楷体" w:hAnsi="楷体" w:cs="楷体" w:eastAsia="楷体"/>
          <w:b/>
          <w:i w:val="false"/>
          <w:iCs w:val="false"/>
          <w:color w:val="000000"/>
          <w:sz w:val="28"/>
          <w:szCs w:val="28"/>
          <w:lang w:val="en-US" w:eastAsia="zh-CN"/>
        </w:rPr>
        <w:t>常利娟</w:t>
      </w:r>
    </w:p>
    <w:p>
      <w:pPr>
        <w:pStyle w:val="Heading2"/>
        <w:pageBreakBefore w:val="false"/>
        <w:widowControl w:val="false"/>
        <w:kinsoku w:val="true"/>
        <w:overflowPunct w:val="true"/>
        <w:autoSpaceDE w:val="true"/>
        <w:bidi w:val="0"/>
        <w:snapToGrid w:val="false"/>
        <w:spacing w:lineRule="exact" w:line="426" w:before="0" w:after="0"/>
        <w:ind w:firstLine="480"/>
        <w:textAlignment w:val="auto"/>
        <w:rPr>
          <w:rFonts w:ascii="宋体" w:hAnsi="宋体" w:eastAsia="宋体" w:cs="Arial"/>
          <w:b w:val="false"/>
          <w:b w:val="false"/>
          <w:color w:val="000000"/>
          <w:sz w:val="24"/>
          <w:szCs w:val="24"/>
        </w:rPr>
      </w:pPr>
      <w:r>
        <w:rPr>
          <w:rFonts w:ascii="宋体" w:hAnsi="宋体" w:cs="Arial" w:eastAsia="宋体"/>
          <w:b w:val="false"/>
          <w:color w:val="000000"/>
          <w:sz w:val="24"/>
          <w:szCs w:val="24"/>
        </w:rPr>
        <w:t>新时代全面从严治党思想提出，要善于运用法治思维和法治方式反对腐败，加强反腐败国家立法和党内法规制度建设，让法律制度刚性运行。深化国家监察体制改革，有效推进全面从严治党向纵深发展，必须进一步强化全面从严治党与全面依法治国的战略融合。</w:t>
      </w:r>
      <w:r>
        <w:rPr>
          <w:rFonts w:eastAsia="宋体" w:cs="Arial" w:ascii="宋体" w:hAnsi="宋体"/>
          <w:b w:val="false"/>
          <w:color w:val="000000"/>
          <w:sz w:val="24"/>
          <w:szCs w:val="24"/>
        </w:rPr>
        <w:t>2018</w:t>
      </w:r>
      <w:r>
        <w:rPr>
          <w:rFonts w:ascii="宋体" w:hAnsi="宋体" w:cs="Arial" w:eastAsia="宋体"/>
          <w:b w:val="false"/>
          <w:color w:val="000000"/>
          <w:sz w:val="24"/>
          <w:szCs w:val="24"/>
        </w:rPr>
        <w:t>年生效实施的《中国共产党纪律处分条例》</w:t>
      </w:r>
      <w:r>
        <w:rPr>
          <w:rFonts w:eastAsia="宋体" w:cs="Arial" w:ascii="宋体" w:hAnsi="宋体"/>
          <w:b w:val="false"/>
          <w:color w:val="000000"/>
          <w:sz w:val="24"/>
          <w:szCs w:val="24"/>
        </w:rPr>
        <w:t>(</w:t>
      </w:r>
      <w:r>
        <w:rPr>
          <w:rFonts w:ascii="宋体" w:hAnsi="宋体" w:cs="Arial" w:eastAsia="宋体"/>
          <w:b w:val="false"/>
          <w:color w:val="000000"/>
          <w:sz w:val="24"/>
          <w:szCs w:val="24"/>
        </w:rPr>
        <w:t>以下简称《条例》</w:t>
      </w:r>
      <w:r>
        <w:rPr>
          <w:rFonts w:eastAsia="宋体" w:cs="Arial" w:ascii="宋体" w:hAnsi="宋体"/>
          <w:b w:val="false"/>
          <w:color w:val="000000"/>
          <w:sz w:val="24"/>
          <w:szCs w:val="24"/>
        </w:rPr>
        <w:t>) 2019</w:t>
      </w:r>
      <w:r>
        <w:rPr>
          <w:rFonts w:ascii="宋体" w:hAnsi="宋体" w:cs="Arial" w:eastAsia="宋体"/>
          <w:b w:val="false"/>
          <w:color w:val="000000"/>
          <w:sz w:val="24"/>
          <w:szCs w:val="24"/>
        </w:rPr>
        <w:t>年施行的《中华人民共和国监察法》</w:t>
      </w:r>
      <w:r>
        <w:rPr>
          <w:rFonts w:eastAsia="宋体" w:cs="Arial" w:ascii="宋体" w:hAnsi="宋体"/>
          <w:b w:val="false"/>
          <w:color w:val="000000"/>
          <w:sz w:val="24"/>
          <w:szCs w:val="24"/>
        </w:rPr>
        <w:t>(</w:t>
      </w:r>
      <w:r>
        <w:rPr>
          <w:rFonts w:ascii="宋体" w:hAnsi="宋体" w:cs="Arial" w:eastAsia="宋体"/>
          <w:b w:val="false"/>
          <w:color w:val="000000"/>
          <w:sz w:val="24"/>
          <w:szCs w:val="24"/>
        </w:rPr>
        <w:t>以下简称《监察法》</w:t>
      </w:r>
      <w:r>
        <w:rPr>
          <w:rFonts w:eastAsia="宋体" w:cs="Arial" w:ascii="宋体" w:hAnsi="宋体"/>
          <w:b w:val="false"/>
          <w:color w:val="000000"/>
          <w:sz w:val="24"/>
          <w:szCs w:val="24"/>
        </w:rPr>
        <w:t>)</w:t>
      </w:r>
      <w:r>
        <w:rPr>
          <w:rFonts w:ascii="宋体" w:hAnsi="宋体" w:cs="Arial" w:eastAsia="宋体"/>
          <w:b w:val="false"/>
          <w:color w:val="000000"/>
          <w:sz w:val="24"/>
          <w:szCs w:val="24"/>
        </w:rPr>
        <w:t>形成了纪法并存的局面。《中国共产党纪检机关监督执纪工作规则》（以下简称《规则》），强调要把执纪和执法贯通起来，监督执纪和监察执法一体推进，统筹运用纪法“两把尺子”，突出监督执纪和监察执法统一决策，一体运行机制，体现促进执纪执法贯通、有效司法衔接的要求，为纪法衔接提供实现路径。</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一、法治思维指引纪法贯通、纪法衔接的逻辑必然性</w:t>
      </w:r>
    </w:p>
    <w:p>
      <w:pPr>
        <w:pStyle w:val="Normal"/>
        <w:pageBreakBefore w:val="false"/>
        <w:widowControl w:val="false"/>
        <w:kinsoku w:val="true"/>
        <w:overflowPunct w:val="true"/>
        <w:autoSpaceDE w:val="true"/>
        <w:bidi w:val="0"/>
        <w:spacing w:lineRule="exact" w:line="426"/>
        <w:ind w:firstLine="482"/>
        <w:textAlignment w:val="auto"/>
        <w:rPr>
          <w:rFonts w:ascii="宋体" w:hAnsi="宋体" w:cs="Arial"/>
          <w:b/>
          <w:b/>
          <w:bCs/>
          <w:color w:val="000000"/>
          <w:sz w:val="24"/>
          <w:szCs w:val="24"/>
        </w:rPr>
      </w:pPr>
      <w:r>
        <w:rPr>
          <w:rFonts w:ascii="宋体" w:hAnsi="宋体" w:cs="Arial"/>
          <w:b/>
          <w:bCs/>
          <w:color w:val="000000"/>
          <w:sz w:val="24"/>
          <w:szCs w:val="24"/>
        </w:rPr>
        <w:t>（一）纪法关系的发展渊源</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纪法关系历史渊源</w:t>
      </w:r>
    </w:p>
    <w:p>
      <w:pPr>
        <w:pStyle w:val="Normal"/>
        <w:pageBreakBefore w:val="false"/>
        <w:widowControl w:val="false"/>
        <w:kinsoku w:val="true"/>
        <w:overflowPunct w:val="true"/>
        <w:autoSpaceDE w:val="true"/>
        <w:bidi w:val="0"/>
        <w:spacing w:lineRule="exact" w:line="426"/>
        <w:ind w:firstLine="472"/>
        <w:textAlignment w:val="auto"/>
        <w:rPr>
          <w:rFonts w:ascii="宋体" w:hAnsi="宋体" w:cs="Arial"/>
          <w:color w:val="000000"/>
          <w:sz w:val="24"/>
          <w:szCs w:val="24"/>
        </w:rPr>
      </w:pPr>
      <w:r>
        <w:rPr>
          <w:rFonts w:ascii="宋体" w:hAnsi="宋体" w:cs="Arial"/>
          <w:color w:val="000000"/>
          <w:spacing w:val="-2"/>
          <w:sz w:val="24"/>
          <w:szCs w:val="24"/>
        </w:rPr>
        <w:t>纪律作为人类社会的行为规范，一直附属于法律和道德。这里的纪律从广义上理解，即纪律包含党纪处分和政务处分依据。在古代，法律、道德和纪律同浑然一体，没有区别。按照恩格斯认为，马克思的唯物史观和剩余价值学说的发现，人类才有了真正意义上的社会学科。因此，纪律依附于法律和道德范畴有其历史必然性。但在当代科学发展呈现高度分化和高度综合的两大趋势下，纪律又必然从法律和道德分化出来建立独立的学科，来适应社会学科发展的要求。所以，纪律和法律的历史同源性，必然带来纪与法的同一性，是纪法贯通、纪法衔接的历史和理论基础。纪律和法律、道德的分化，形成的差异性，是纪法贯通、纪法衔接的现实和实践基础</w:t>
      </w:r>
      <w:r>
        <w:rPr>
          <w:rFonts w:ascii="宋体" w:hAnsi="宋体" w:cs="Arial"/>
          <w:color w:val="000000"/>
          <w:sz w:val="24"/>
          <w:szCs w:val="24"/>
        </w:rPr>
        <w:t>。</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纪法关系法理渊源</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按照纪法的同源性来分析，纪律和法律在价值同向这个本质上目标一致。法治思维分析纪法贯通、纪法衔接必须研究纪律和法律的关系这一法理学新命题。如同法和道德的关系一样，法律和纪律应有十分密切的联系。它们的联系表现为纵的联系和横的联系。所谓纵的联系，是指它们和其他社会现象间的共同关系，即它们都是为经济基础服务，并受到一定阶级的政治和社会意识形态的直接影响。它们的社会阶级本质和服务方向必然是共同的，所以它们的基本原则和主要内容必然是一致的。所谓横的联系，是指它们之间的相互影响和互相作用，包括</w:t>
      </w:r>
      <w:r>
        <w:rPr>
          <w:rFonts w:cs="Arial" w:ascii="宋体" w:hAnsi="宋体"/>
          <w:color w:val="000000"/>
          <w:sz w:val="24"/>
          <w:szCs w:val="24"/>
        </w:rPr>
        <w:t>3</w:t>
      </w:r>
      <w:r>
        <w:rPr>
          <w:rFonts w:ascii="宋体" w:hAnsi="宋体" w:cs="Arial"/>
          <w:color w:val="000000"/>
          <w:sz w:val="24"/>
          <w:szCs w:val="24"/>
        </w:rPr>
        <w:t>种情况</w:t>
      </w:r>
      <w:r>
        <w:rPr>
          <w:rFonts w:ascii="宋体" w:hAnsi="宋体" w:cs="宋体"/>
          <w:sz w:val="24"/>
          <w:szCs w:val="24"/>
          <w:lang w:eastAsia="zh-CN"/>
        </w:rPr>
        <w:t>：</w:t>
      </w:r>
      <w:r>
        <w:rPr>
          <w:rFonts w:ascii="宋体" w:hAnsi="宋体" w:cs="Arial"/>
          <w:color w:val="000000"/>
          <w:sz w:val="24"/>
          <w:szCs w:val="24"/>
        </w:rPr>
        <w:t>互相渗透、互相制约和互相保障。所以从法的基本属性上看，纪律同样遵循良治之法的普遍规律。</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纪律学学科发展需要</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纪律学作为独立的一门学科，应把纪律现象和纪律关系作为研究对象。内容除了研究纪律的本质和作用，产生其发展等相关基础问题，还必须研究纪律与法律、道德的相互关系。如同法学理论研究中，需要讨论法与道德的关系一样，纪律与法律的关系问题应该成为纪律学研究的重要命题。在此需要厘清纪律和法律的联系和区别，为纪律和法律的贯通和衔接奠定学科理论基础，从而丰富依法治国理论。</w:t>
      </w:r>
    </w:p>
    <w:p>
      <w:pPr>
        <w:pStyle w:val="Normal"/>
        <w:pageBreakBefore w:val="false"/>
        <w:widowControl w:val="false"/>
        <w:kinsoku w:val="true"/>
        <w:overflowPunct w:val="true"/>
        <w:autoSpaceDE w:val="true"/>
        <w:bidi w:val="0"/>
        <w:spacing w:lineRule="exact" w:line="426"/>
        <w:ind w:firstLine="482"/>
        <w:textAlignment w:val="auto"/>
        <w:rPr>
          <w:rFonts w:ascii="宋体" w:hAnsi="宋体" w:cs="Arial"/>
          <w:b/>
          <w:b/>
          <w:bCs/>
          <w:color w:val="000000"/>
          <w:sz w:val="24"/>
          <w:szCs w:val="24"/>
        </w:rPr>
      </w:pPr>
      <w:r>
        <w:rPr>
          <w:rFonts w:ascii="宋体" w:hAnsi="宋体" w:cs="Arial"/>
          <w:b/>
          <w:bCs/>
          <w:color w:val="000000"/>
          <w:sz w:val="24"/>
          <w:szCs w:val="24"/>
        </w:rPr>
        <w:t>（二）纪法贯通、纪法衔接的现实逻辑选择</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立纪立法的立法现实和法治精神需要</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国家监察体制改革需要机构改革推进改革进程，更需要制度、立法指引改革的方向、固化改革成果和推进改革步伐。尤其是在国家监察改革初期，纪委、监委、司法机关和其他相关机关部门的协调衔接还处于探索期，急需制度立法安排构建贯通、衔接机制。习近平总书记还先后两次强调要“本着于法周延、于事有效的原则来制定新的法规制度，废止不适应的法规制度”，从而确保所制定的党内法规具有指导性、针对性、可操作性，各党内法规之间要做到互相协调，避免互相矛盾。</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监察法》与《规则》的施行，明确了纪委和监委的职能职责、基本工作规范。从纪委监委的监督检查、审查调查权限和程序看，已经从立纪立法角度重视纪法贯通和衔接的制度安排，强调纪委监委和司法机关的协调机制的构建。但是，从与司法协调的一系列具体问题，如案件管辖的协调衔接、立案和调查（侦查）工作的协调衔接、强制措施的协调衔接、证据适用的协调衔接、程序保障措施的协调衔接以及案件移送的协调衔接等还需要进一步通过立法规制进一步规范化系统化，以提高国家监察体制改革的治理水平。</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新《条例》在一定程度上体现了较强的法治精神，可操作性和程序性更强。首先，实体内容体现了用法治思维构建纪律体系。党的纪律处分工作的原则规定党纪面前人人平等，和刑法面前人人平等的立法理念完全一致。违纪认定的四个构成要件和犯罪认定的构成要件要素一致，纪律处分运用规则和时间适用中“从旧兼从轻”原则也高度一致。其次，程序方面也凸显法治理念和司法要求。证据使用和要求与司法要求和标准一致。《监察法》第三十三条规定，监察机关依照本法规定收集的物证、书证、证人证言、被调查人供述和辩解、视听资料、电子证据等证据资料，在刑事诉讼中可以作为证据使用。监察机关在收集、固定、审查、运用证据时，应当与刑事审判关于证据的要求和标准相一致。以非法方法收集的证据应当予以排除，不得作为案件处置的依据。</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监察体制改革的需要</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国家监察体制改革是新时代重要的政治改革战略。监察委的设立完全是一种“体制创新”，监委和纪委的合署办公，从体制上保证了监察体制改革的顺利进行。但是，纪委监委和司法机关的合理有效衔接并非易事。纪委监委职责范围集党纪检查、政务监察和犯罪调查于一体。在具体的执纪执法实践工作中，纪委监委和司法机关必然存在实体认定和程序规范的纪法贯通衔接种种困难，需要进行重新制度安排和协调。同时，纪委监委和司法机关的上下位关系使得实际纪法衔接工作中监察、起诉和审判效能能够有效充分发挥。《监察法》要求监察机关收集的证据的法律效力，取证的要求和标准，以及非法证据排除规则和刑事诉讼法的证据规则要求一致。这实质为实践中的贯通和衔接提供立法的程序保障，但实际运行时，还需要创新一系列新的规范。</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总之，从历史渊源、法理渊源和现实逻辑看纪法贯通和衔接有天然的必然性和现实必要性。但是，我国纪律和法律无论从理论研究、学科发展，还是在治国理政的实践应用方面，其研究应用的深度和广度的差异非常大。相比较法律而言，纪律的理论研究，立纪顶层设计和规范性、系统性方面还需进一步加强。目前纪法贯通和衔接主要涉及党内法规和刑法、刑事诉讼法的贯通衔接问题，当然，纪法贯通和衔接也涉及和其他法律内容的衔接。大多数学者和实务专家将纪法贯通和衔接的关注点主要集中在程序性的衔接。但实际上实体衔接作用同样非常重要，甚至更大。本文在此以党纪法规和刑法实体内容的贯通衔接为研究对象，以“责任基本原则”构建纪法贯通、纪法衔接机制，解决纪法分开后纪法之间“缝隙过大”的问题。</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二、以“责任原则”构建纪法贯通、纪法衔接的法理逻辑</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责任原则”内涵</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基本法律原则是体现法的根本价值的法律原则，是法律体系的神经中枢。刑事责任的基本原则是刑法理论非常重要的内容。按照英美刑法理论中刑事责任基本原则包括</w:t>
      </w:r>
      <w:r>
        <w:rPr>
          <w:rFonts w:cs="Arial" w:ascii="宋体" w:hAnsi="宋体"/>
          <w:color w:val="000000"/>
          <w:sz w:val="24"/>
          <w:szCs w:val="24"/>
        </w:rPr>
        <w:t>8</w:t>
      </w:r>
      <w:r>
        <w:rPr>
          <w:rFonts w:ascii="宋体" w:hAnsi="宋体" w:cs="Arial"/>
          <w:color w:val="000000"/>
          <w:sz w:val="24"/>
          <w:szCs w:val="24"/>
        </w:rPr>
        <w:t>项原则：合法性原则、犯罪行为原则、犯罪意图原则、同时发生原则、危害性原则、因果关系原则、辩护原则、证明原则，他将程序和证据问题与实体法要件结合在一起统一到了刑事责任认定原则当中，建立起实体性充足要件和程序性抗辩要件并存的双重认定原则，大陆法系的刑事责任认定原则是与犯罪体系论相联系，我国的刑事责任建立在犯罪构成的基础上，有理论上和实践中充分的合理性。</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责任原则”引领纪法贯通，纪法衔接路径的法理合理性</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胡萨克认为正义是社会制度的首要价值，刑事责任的基本原则是正义的需要，整个刑事责任的基本原则的核心是限制国家当局刑罚，即充分尊重个人权利，对个人法定权利和道德权利予以关注和保护。从广义的纪律角度分析，纪律责任也应体现公平正义，在执纪执法过程中，纪律责任的核心要义也应体现对纪委监委权力的约束和对违纪违法主体个人权利的保护，《规则》在总则中要求，监督执纪工作要坚持信任不能代替监督，执纪者必先守纪。《监察法》中规定监察机关的职责，监察范围、管辖和监察权限，一方面体现国家对监察机关的授权，另一方面也表明对监察机关权力的限制和约束。</w:t>
      </w:r>
    </w:p>
    <w:p>
      <w:pPr>
        <w:pStyle w:val="Normal"/>
        <w:keepNext w:val="false"/>
        <w:keepLines w:val="false"/>
        <w:pageBreakBefore w:val="false"/>
        <w:widowControl w:val="false"/>
        <w:kinsoku w:val="true"/>
        <w:overflowPunct w:val="true"/>
        <w:autoSpaceDE w:val="true"/>
        <w:bidi w:val="0"/>
        <w:snapToGrid w:val="true"/>
        <w:spacing w:lineRule="exact" w:line="436"/>
        <w:ind w:firstLine="480"/>
        <w:textAlignment w:val="auto"/>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责任原则在纪法贯通，纪法衔接上要区分情形</w:t>
      </w:r>
    </w:p>
    <w:p>
      <w:pPr>
        <w:pStyle w:val="Normal"/>
        <w:keepNext w:val="false"/>
        <w:keepLines w:val="false"/>
        <w:pageBreakBefore w:val="false"/>
        <w:widowControl w:val="false"/>
        <w:kinsoku w:val="true"/>
        <w:overflowPunct w:val="true"/>
        <w:autoSpaceDE w:val="true"/>
        <w:bidi w:val="0"/>
        <w:snapToGrid w:val="true"/>
        <w:spacing w:lineRule="exact" w:line="436"/>
        <w:ind w:firstLine="480"/>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从重处分和加重处分。从重处分是指在条例规定的违法行为应当受到的处分幅度以内，给予较重的处分，加重处分是指在条例规定的违纪行为应当受到的处分幅度以外，加重一档给予处分。</w:t>
      </w:r>
    </w:p>
    <w:p>
      <w:pPr>
        <w:pStyle w:val="Normal"/>
        <w:keepNext w:val="false"/>
        <w:keepLines w:val="false"/>
        <w:pageBreakBefore w:val="false"/>
        <w:widowControl w:val="false"/>
        <w:kinsoku w:val="true"/>
        <w:overflowPunct w:val="true"/>
        <w:autoSpaceDE w:val="true"/>
        <w:bidi w:val="0"/>
        <w:snapToGrid w:val="true"/>
        <w:spacing w:lineRule="exact" w:line="436"/>
        <w:ind w:firstLine="480"/>
        <w:textAlignment w:val="auto"/>
        <w:rPr>
          <w:rFonts w:ascii="宋体" w:hAnsi="宋体" w:cs="宋体"/>
          <w:sz w:val="24"/>
          <w:szCs w:val="24"/>
        </w:rPr>
      </w:pPr>
      <w:r>
        <w:rPr>
          <w:rFonts w:cs="Arial" w:ascii="宋体" w:hAnsi="宋体"/>
          <w:color w:val="000000"/>
          <w:sz w:val="24"/>
          <w:szCs w:val="24"/>
        </w:rPr>
        <w:t>(2)</w:t>
      </w:r>
      <w:r>
        <w:rPr>
          <w:rFonts w:ascii="宋体" w:hAnsi="宋体" w:cs="宋体"/>
          <w:sz w:val="24"/>
          <w:szCs w:val="24"/>
        </w:rPr>
        <w:t>从轻处分和减轻处分。从轻处分是指在条例规定的违纪行为应当受到的处分幅度以内，给予较轻的处分。减轻处分，是指在条例规定的违纪行为应当受到的处分幅度以外，减轻一档给予处分。条例规定的，只有开除党籍处分一个档次的违纪行为，不适用第一款减轻处分的规定。</w:t>
      </w:r>
    </w:p>
    <w:p>
      <w:pPr>
        <w:pStyle w:val="Normal"/>
        <w:keepNext w:val="false"/>
        <w:keepLines w:val="false"/>
        <w:pageBreakBefore w:val="false"/>
        <w:widowControl w:val="false"/>
        <w:kinsoku w:val="true"/>
        <w:overflowPunct w:val="true"/>
        <w:autoSpaceDE w:val="true"/>
        <w:bidi w:val="0"/>
        <w:snapToGrid w:val="true"/>
        <w:spacing w:lineRule="exact" w:line="436"/>
        <w:ind w:firstLine="480"/>
        <w:textAlignment w:val="auto"/>
        <w:rPr>
          <w:rFonts w:ascii="宋体" w:hAnsi="宋体" w:cs="宋体"/>
          <w:sz w:val="24"/>
          <w:szCs w:val="24"/>
        </w:rPr>
      </w:pPr>
      <w:r>
        <w:rPr>
          <w:rFonts w:cs="Arial" w:ascii="宋体" w:hAnsi="宋体"/>
          <w:color w:val="000000"/>
          <w:sz w:val="24"/>
          <w:szCs w:val="24"/>
        </w:rPr>
        <w:t>(3)</w:t>
      </w:r>
      <w:r>
        <w:rPr>
          <w:rFonts w:ascii="宋体" w:hAnsi="宋体" w:cs="宋体"/>
          <w:sz w:val="24"/>
          <w:szCs w:val="24"/>
        </w:rPr>
        <w:t>主动交代。它是指涉嫌违纪的人员在组织初核前向有关组织交代自己的问题，或者在组织初核和立案调查其问题期间交代组织未掌握的问题。应当注意的是，在此种情况下可以从轻或者减轻只能及于违纪人员主动交代了违纪行为。如果违纪人员还有其他违纪行为而未主动交代的，那么，对查处的其他违纪行为则不能适用可以从轻或者减轻处分的规定。</w:t>
      </w:r>
    </w:p>
    <w:p>
      <w:pPr>
        <w:pStyle w:val="Normal"/>
        <w:keepNext w:val="false"/>
        <w:keepLines w:val="false"/>
        <w:pageBreakBefore w:val="false"/>
        <w:widowControl w:val="false"/>
        <w:kinsoku w:val="true"/>
        <w:overflowPunct w:val="true"/>
        <w:autoSpaceDE w:val="true"/>
        <w:bidi w:val="0"/>
        <w:snapToGrid w:val="true"/>
        <w:spacing w:lineRule="exact" w:line="436"/>
        <w:ind w:firstLine="480"/>
        <w:textAlignment w:val="auto"/>
        <w:rPr>
          <w:rFonts w:ascii="宋体" w:hAnsi="宋体" w:cs="宋体"/>
          <w:sz w:val="24"/>
          <w:szCs w:val="24"/>
        </w:rPr>
      </w:pPr>
      <w:r>
        <w:rPr>
          <w:rFonts w:cs="Arial" w:ascii="宋体" w:hAnsi="宋体"/>
          <w:color w:val="000000"/>
          <w:sz w:val="24"/>
          <w:szCs w:val="24"/>
        </w:rPr>
        <w:t>(4)</w:t>
      </w:r>
      <w:r>
        <w:rPr>
          <w:rFonts w:ascii="宋体" w:hAnsi="宋体" w:cs="宋体"/>
          <w:sz w:val="24"/>
          <w:szCs w:val="24"/>
        </w:rPr>
        <w:t>主动采取措施挽回损失。它是指党员在违纪给党国家和人民利益造成损失后，主动积极主动的措施，使损失得以挽回的行为。有效的阻止或避免危害结果发生，是指在违纪造成危害结果之前，就中止了违纪行为，并有效地阻止了违纪行为所可能造成的危害结果的发生。</w:t>
      </w:r>
    </w:p>
    <w:p>
      <w:pPr>
        <w:pStyle w:val="Normal"/>
        <w:keepNext w:val="false"/>
        <w:keepLines w:val="false"/>
        <w:pageBreakBefore w:val="false"/>
        <w:widowControl w:val="false"/>
        <w:kinsoku w:val="true"/>
        <w:overflowPunct w:val="true"/>
        <w:autoSpaceDE w:val="true"/>
        <w:bidi w:val="0"/>
        <w:snapToGrid w:val="true"/>
        <w:spacing w:lineRule="exact" w:line="436"/>
        <w:ind w:firstLine="480"/>
        <w:textAlignment w:val="auto"/>
        <w:rPr>
          <w:rFonts w:ascii="宋体" w:hAnsi="宋体" w:cs="宋体"/>
          <w:sz w:val="24"/>
          <w:szCs w:val="24"/>
        </w:rPr>
      </w:pPr>
      <w:r>
        <w:rPr>
          <w:rFonts w:cs="Arial" w:ascii="宋体" w:hAnsi="宋体"/>
          <w:color w:val="000000"/>
          <w:sz w:val="24"/>
          <w:szCs w:val="24"/>
        </w:rPr>
        <w:t>(5)</w:t>
      </w:r>
      <w:r>
        <w:rPr>
          <w:rFonts w:ascii="宋体" w:hAnsi="宋体" w:cs="宋体"/>
          <w:sz w:val="24"/>
          <w:szCs w:val="24"/>
        </w:rPr>
        <w:t>共同违纪。它是相对于单独违纪的一种特殊的违纪形式，是指两人以上（含两人）共同故意违纪。共同违纪的构成，必须同时具备如下三个主客观条件：一是共同违纪的主体条件，二人或者二人以上，并具有责任能力的人或者单位；二是从共同违纪的客观方面看，构成共同违纪必须各个共同违纪人具有共同的违纪行为；三是从共同违纪的主观方面看，各个共同违纪人必须具有共同的违纪故意。共同违纪主要有以下三种形式：结伙违纪、聚众违纪、集团违纪。</w:t>
      </w:r>
    </w:p>
    <w:p>
      <w:pPr>
        <w:pStyle w:val="Normal"/>
        <w:keepNext w:val="false"/>
        <w:keepLines w:val="false"/>
        <w:pageBreakBefore w:val="false"/>
        <w:widowControl w:val="false"/>
        <w:kinsoku w:val="true"/>
        <w:overflowPunct w:val="true"/>
        <w:autoSpaceDE w:val="true"/>
        <w:bidi w:val="0"/>
        <w:snapToGrid w:val="true"/>
        <w:spacing w:lineRule="exact" w:line="436"/>
        <w:ind w:firstLine="480"/>
        <w:textAlignment w:val="auto"/>
        <w:rPr>
          <w:rFonts w:ascii="宋体" w:hAnsi="宋体" w:cs="宋体"/>
          <w:sz w:val="24"/>
          <w:szCs w:val="24"/>
        </w:rPr>
      </w:pPr>
      <w:r>
        <w:rPr>
          <w:rFonts w:cs="Arial" w:ascii="宋体" w:hAnsi="宋体"/>
          <w:color w:val="000000"/>
          <w:sz w:val="24"/>
          <w:szCs w:val="24"/>
        </w:rPr>
        <w:t>(6)</w:t>
      </w:r>
      <w:r>
        <w:rPr>
          <w:rFonts w:ascii="宋体" w:hAnsi="宋体" w:cs="宋体"/>
          <w:sz w:val="24"/>
          <w:szCs w:val="24"/>
        </w:rPr>
        <w:t>集体违纪。它是指党组织领导机构集体作出违犯党纪的决定或者实施其他违反党纪的行为。党组织领导机构集体作出违犯党纪的决定或者实施其他违犯党纪的行为，对具有共同故意的成员，按照各自在集体违纪中所起的作用和应负的责任，分别给予处分，集体违纪之中具有共同故意违纪成员的行为，属于共同违纪形式。</w:t>
      </w:r>
    </w:p>
    <w:p>
      <w:pPr>
        <w:pStyle w:val="Normal"/>
        <w:keepNext w:val="false"/>
        <w:keepLines w:val="false"/>
        <w:pageBreakBefore w:val="false"/>
        <w:widowControl w:val="false"/>
        <w:kinsoku w:val="true"/>
        <w:overflowPunct w:val="true"/>
        <w:autoSpaceDE w:val="true"/>
        <w:bidi w:val="0"/>
        <w:snapToGrid w:val="true"/>
        <w:spacing w:lineRule="exact" w:line="436"/>
        <w:ind w:firstLine="480"/>
        <w:textAlignment w:val="auto"/>
        <w:rPr>
          <w:rFonts w:ascii="宋体" w:hAnsi="宋体" w:cs="Arial"/>
          <w:color w:val="000000"/>
          <w:sz w:val="24"/>
          <w:szCs w:val="24"/>
        </w:rPr>
      </w:pPr>
      <w:r>
        <w:rPr>
          <w:rFonts w:ascii="宋体" w:hAnsi="宋体" w:cs="Arial"/>
          <w:color w:val="000000"/>
          <w:sz w:val="24"/>
          <w:szCs w:val="24"/>
        </w:rPr>
        <w:t>基于此，从“正义需要”的角度出发，纪律和刑法的贯通和衔接用“责任原则”统领构建具有法理学意义上的必然性和可行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6"/>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三、以“责任原则”构建纪法贯通、纪法衔接路径</w:t>
      </w:r>
    </w:p>
    <w:p>
      <w:pPr>
        <w:pStyle w:val="Normal"/>
        <w:pageBreakBefore w:val="false"/>
        <w:widowControl w:val="false"/>
        <w:kinsoku w:val="true"/>
        <w:overflowPunct w:val="true"/>
        <w:autoSpaceDE w:val="true"/>
        <w:bidi w:val="0"/>
        <w:spacing w:lineRule="exact" w:line="426"/>
        <w:ind w:firstLine="472"/>
        <w:textAlignment w:val="auto"/>
        <w:rPr>
          <w:rFonts w:ascii="宋体" w:hAnsi="宋体" w:cs="Arial"/>
          <w:color w:val="000000"/>
          <w:sz w:val="24"/>
          <w:szCs w:val="24"/>
        </w:rPr>
      </w:pPr>
      <w:r>
        <w:rPr>
          <w:rFonts w:ascii="宋体" w:hAnsi="宋体" w:cs="Arial"/>
          <w:color w:val="000000"/>
          <w:spacing w:val="-2"/>
          <w:sz w:val="24"/>
          <w:szCs w:val="24"/>
        </w:rPr>
        <w:t>责任包括纪检责任和消极责任，纪法责任均属于消极责任，即：因没有做好分内的事情（没有履行角色义务）或者没有履行助长义务而应承担的不利后果或者强制性义务。法律责任是对违法行为引起的不利法律后果给予否定性评价，是一种惩恶或纠错机制。党纪责任也是表现为对违纪行为的否定性评价和对违纪人的谴责，包括对党员</w:t>
      </w:r>
      <w:r>
        <w:rPr>
          <w:rFonts w:cs="Arial" w:ascii="宋体" w:hAnsi="宋体"/>
          <w:color w:val="000000"/>
          <w:spacing w:val="-2"/>
          <w:sz w:val="24"/>
          <w:szCs w:val="24"/>
        </w:rPr>
        <w:t>5</w:t>
      </w:r>
      <w:r>
        <w:rPr>
          <w:rFonts w:ascii="宋体" w:hAnsi="宋体" w:cs="Arial"/>
          <w:color w:val="000000"/>
          <w:spacing w:val="-2"/>
          <w:sz w:val="24"/>
          <w:szCs w:val="24"/>
        </w:rPr>
        <w:t>种处分方式和对党组织的</w:t>
      </w:r>
      <w:r>
        <w:rPr>
          <w:rFonts w:cs="Arial" w:ascii="宋体" w:hAnsi="宋体"/>
          <w:color w:val="000000"/>
          <w:spacing w:val="-2"/>
          <w:sz w:val="24"/>
          <w:szCs w:val="24"/>
        </w:rPr>
        <w:t>2</w:t>
      </w:r>
      <w:r>
        <w:rPr>
          <w:rFonts w:ascii="宋体" w:hAnsi="宋体" w:cs="Arial"/>
          <w:color w:val="000000"/>
          <w:spacing w:val="-2"/>
          <w:sz w:val="24"/>
          <w:szCs w:val="24"/>
        </w:rPr>
        <w:t>种处理措施。其实非党纪处分方式</w:t>
      </w:r>
      <w:r>
        <w:rPr>
          <w:rFonts w:cs="Arial" w:ascii="宋体" w:hAnsi="宋体"/>
          <w:color w:val="000000"/>
          <w:spacing w:val="-2"/>
          <w:sz w:val="24"/>
          <w:szCs w:val="24"/>
        </w:rPr>
        <w:t>15</w:t>
      </w:r>
      <w:r>
        <w:rPr>
          <w:rFonts w:ascii="宋体" w:hAnsi="宋体" w:cs="Arial"/>
          <w:color w:val="000000"/>
          <w:spacing w:val="-2"/>
          <w:sz w:val="24"/>
          <w:szCs w:val="24"/>
        </w:rPr>
        <w:t>种更多的体现为以纠错方式实现“惩前毖后、治病救人”的教育目标。因此从党纪和法律责任的异同分析思考纪法贯通、纪法衔接的法理学基础。无论是英美法系还是大陆法系刑事责任认定原则具有多数相通之处。从社会制度“正义需要”角度，纪律和刑事法律的贯通衔接具有同向价值取向，具有学理必然性和可行性。从实践角度，如合法性原则，犯罪主客观构成（包括行为、意图、危害性和因果关系），这些基础原理在刑事犯罪责任认定和纪律责任认定普遍使用，并属于违纪违法认定核心依据</w:t>
      </w:r>
      <w:r>
        <w:rPr>
          <w:rFonts w:ascii="宋体" w:hAnsi="宋体" w:cs="Arial"/>
          <w:color w:val="000000"/>
          <w:sz w:val="24"/>
          <w:szCs w:val="24"/>
        </w:rPr>
        <w:t>。</w:t>
      </w:r>
    </w:p>
    <w:p>
      <w:pPr>
        <w:pStyle w:val="Normal"/>
        <w:pageBreakBefore w:val="false"/>
        <w:widowControl w:val="false"/>
        <w:kinsoku w:val="true"/>
        <w:overflowPunct w:val="true"/>
        <w:autoSpaceDE w:val="true"/>
        <w:bidi w:val="0"/>
        <w:spacing w:lineRule="exact" w:line="426"/>
        <w:ind w:firstLine="482"/>
        <w:textAlignment w:val="auto"/>
        <w:rPr>
          <w:rFonts w:ascii="宋体" w:hAnsi="宋体" w:cs="Arial"/>
          <w:b/>
          <w:b/>
          <w:bCs/>
          <w:color w:val="000000"/>
          <w:sz w:val="24"/>
          <w:szCs w:val="24"/>
        </w:rPr>
      </w:pPr>
      <w:r>
        <w:rPr>
          <w:rFonts w:ascii="宋体" w:hAnsi="宋体" w:cs="Arial"/>
          <w:b/>
          <w:bCs/>
          <w:color w:val="000000"/>
          <w:sz w:val="24"/>
          <w:szCs w:val="24"/>
        </w:rPr>
        <w:t>（一）纪法贯通衔接的责任认定逻辑起点：合法性</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法治思维的基本内涵是将法律作为判断合法性、处理事务等一切行为的评判准则和唯一依据。法治思维是以合法性为判断起点，合法性是法治的根本属性。纪法贯通衔接必须在纪律和法律两方面保证合法性相通。法学家们将“合法性原则”解释为“法无明文规定不处罚”的格言，这一原则是在人类历史变迁中法治文明的重要标志。十八届四中全会提出要形成完善的党内法规体系，并纳入到中国特色社会主义法治体系中。这实质对纪律的“合法性原则”要求提出纲领性指导。</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按照刑法理论，并不是所有以法律依据的处罚都符合合法性原则的要求。合法性原则必须禁止模糊性。这其实是立法立纪一直需要解决的难题，并始终追求的目标。但是法律纪律本身固有的滞后性必然带来立法立纪和现实问题的不一致性，一般需用自由裁量权来弥补缺陷，最典型的含糊性立法就是比照处理。按照</w:t>
      </w:r>
      <w:r>
        <w:rPr>
          <w:rFonts w:cs="Arial" w:ascii="宋体" w:hAnsi="宋体"/>
          <w:color w:val="000000"/>
          <w:sz w:val="24"/>
          <w:szCs w:val="24"/>
        </w:rPr>
        <w:t>2018</w:t>
      </w:r>
      <w:r>
        <w:rPr>
          <w:rFonts w:ascii="宋体" w:hAnsi="宋体" w:cs="Arial"/>
          <w:color w:val="000000"/>
          <w:sz w:val="24"/>
          <w:szCs w:val="24"/>
        </w:rPr>
        <w:t>年《条例》规定，已废止比照处理，但实质在党纪政务实践中，依据条例多处出现有尤其是分则中“情节较轻”“情节严重”“情节较重”等给予不同的处分，必然涉及到“比照”问题。同时，政务处理依据《行政机关公务员处分条例》第</w:t>
      </w:r>
      <w:r>
        <w:rPr>
          <w:rFonts w:cs="Arial" w:ascii="宋体" w:hAnsi="宋体"/>
          <w:color w:val="000000"/>
          <w:sz w:val="24"/>
          <w:szCs w:val="24"/>
        </w:rPr>
        <w:t>2</w:t>
      </w:r>
      <w:r>
        <w:rPr>
          <w:rFonts w:ascii="宋体" w:hAnsi="宋体" w:cs="Arial"/>
          <w:color w:val="000000"/>
          <w:sz w:val="24"/>
          <w:szCs w:val="24"/>
        </w:rPr>
        <w:t>条做了处分幅度比照规定。但我认为这里的比照有多种情形，有违纪与违纪的比照，有违纪和违法或犯罪的比照，在此，这种“模糊性”的立法还是比较多的，这会带来执纪执法过程当中存在空隙或多重处分的可能。所以需要在立纪立法时保持法律、纪律的一致性、连贯性和稳定性。</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在合法性法治思维的要求下，立纪立法必然要求合乎宪法和法律的要求。首先应合乎立纪立法的目的、原则和精神。由于社会复杂多变，现有的纪律和法律必然会出现涵盖不全和规定模糊的情况，因此应根据基本的原则和精神来填补漏洞和应对突发问题，这必然产生自由裁量问题，尽管可能存在类推的可能，这也是非常有必要的。所以立纪立法在立法环节的基本原则应保持贯通和协调，如纪法面前人人平等原则，实事求是原则，保护被审查人，当事人权利原则，罪责刑相适应和区别对待原则等等。从大多数立纪立法原则看纪法是贯通协调的。违纪和违法行为的认定中，《条例》总则没有明确规定认定违纪行为的纲领性模式，可借鉴刑事犯罪行为四个构成要件模式和犯罪形态理论来定性。量纪也是基本按照刑事量刑的思维和方法来运行，如从轻减轻、从重加重情节，共同违纪、合并处理等，但需要进一步完善。其次应合乎法律文本的要求。法律制</w:t>
      </w:r>
      <w:bookmarkStart w:id="0" w:name="_GoBack"/>
      <w:bookmarkEnd w:id="0"/>
      <w:r>
        <w:rPr>
          <w:rFonts w:ascii="宋体" w:hAnsi="宋体" w:cs="Arial"/>
          <w:color w:val="000000"/>
          <w:sz w:val="24"/>
          <w:szCs w:val="24"/>
        </w:rPr>
        <w:t>定必须遵守立法法规定的权限和规范。不同级别的法律，效力等级不同。在立法</w:t>
      </w:r>
      <w:r>
        <w:rPr>
          <w:rFonts w:ascii="宋体" w:hAnsi="宋体" w:cs="Arial"/>
          <w:color w:val="000000"/>
          <w:sz w:val="24"/>
          <w:szCs w:val="24"/>
          <w:lang w:eastAsia="zh-CN"/>
        </w:rPr>
        <w:t>、</w:t>
      </w:r>
      <w:r>
        <w:rPr>
          <w:rFonts w:ascii="宋体" w:hAnsi="宋体" w:cs="Arial"/>
          <w:color w:val="000000"/>
          <w:sz w:val="24"/>
          <w:szCs w:val="24"/>
        </w:rPr>
        <w:t>司法和执法中，依据和适用法律必须遵循上位法优于下位法，特别法优于普通法，新法优于旧法的法律原则。这些在立纪执纪过程中同样适用并需要严格遵守。</w:t>
      </w:r>
    </w:p>
    <w:p>
      <w:pPr>
        <w:pStyle w:val="Normal"/>
        <w:pageBreakBefore w:val="false"/>
        <w:widowControl w:val="false"/>
        <w:kinsoku w:val="true"/>
        <w:overflowPunct w:val="true"/>
        <w:autoSpaceDE w:val="true"/>
        <w:bidi w:val="0"/>
        <w:spacing w:lineRule="exact" w:line="426"/>
        <w:ind w:firstLine="482"/>
        <w:textAlignment w:val="auto"/>
        <w:rPr>
          <w:rFonts w:ascii="宋体" w:hAnsi="宋体" w:cs="Arial"/>
          <w:b/>
          <w:b/>
          <w:bCs/>
          <w:color w:val="000000"/>
          <w:sz w:val="24"/>
          <w:szCs w:val="24"/>
        </w:rPr>
      </w:pPr>
      <w:r>
        <w:rPr>
          <w:rFonts w:ascii="宋体" w:hAnsi="宋体" w:cs="Arial"/>
          <w:b/>
          <w:bCs/>
          <w:color w:val="000000"/>
          <w:sz w:val="24"/>
          <w:szCs w:val="24"/>
        </w:rPr>
        <w:t>（二）纪法贯通衔接的责任的认定：操作层面</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Arial"/>
          <w:color w:val="000000"/>
          <w:sz w:val="24"/>
          <w:szCs w:val="24"/>
        </w:rPr>
      </w:pPr>
      <w:r>
        <w:rPr>
          <w:rFonts w:ascii="宋体" w:hAnsi="宋体" w:cs="Arial"/>
          <w:color w:val="000000"/>
          <w:sz w:val="24"/>
          <w:szCs w:val="24"/>
        </w:rPr>
        <w:t>在具体实施上违纪行为处理与违法行为处理之间应保持衔接。在具体操作上，二者不可相互替代，既不能以纪律追究代替法律追究，也不能以法律追究代替纪律追究。纪法衔接具体是指对于党员根据党内法规规定构成违纪、根据法律法规规定构成违法的行为，分别由纪律检查机关或相关党组织与司法机关通过移送材料等相互支持配合的方式先后对其进行纪律追究和法律追究的过程。这里的“纪”，主要是指对违犯党的纪律行为的处理即党纪处理，比如对党员向组织隐瞒个人有关重大事项等违反组织纪律的行为给予党内警告处分；这里的“法”，是指对违法行为的处理，主要是指对刑事违法行为的处理，即刑事责任追究。比如对党员领导干部利用职务上的便利收受他人贿赂等犯罪行为判处有期徒刑</w:t>
      </w:r>
      <w:r>
        <w:rPr>
          <w:rFonts w:cs="Arial" w:ascii="宋体" w:hAnsi="宋体"/>
          <w:color w:val="000000"/>
          <w:sz w:val="24"/>
          <w:szCs w:val="24"/>
        </w:rPr>
        <w:t>2</w:t>
      </w:r>
      <w:r>
        <w:rPr>
          <w:rFonts w:ascii="宋体" w:hAnsi="宋体" w:cs="Arial"/>
          <w:color w:val="000000"/>
          <w:sz w:val="24"/>
          <w:szCs w:val="24"/>
        </w:rPr>
        <w:t>年。所谓纪法衔接，也就是党纪处理和刑事责任追究之间的衔接。应当注意的是，这里的对违法行为的处理并不包括对一般违法行为的处理。之所以作出这样的限定，是立足于现实中我们通常所说的“纪”在“法”前、违“法”由破“纪”开始，其中的“法”是特定之法，即刑法，在刑法意义上的违法就是犯罪。我们通常说违纪轻于违法，违法必定构成违纪，违反的当是刑法，而不是一切意义上的法，因为有的一般违法行为未必构成违纪。比如，党员驾驶机动车行驶时未系安全带，就违反了《中华人民共和国道路交通安全法》第</w:t>
      </w:r>
      <w:r>
        <w:rPr>
          <w:rFonts w:cs="Arial" w:ascii="宋体" w:hAnsi="宋体"/>
          <w:color w:val="000000"/>
          <w:sz w:val="24"/>
          <w:szCs w:val="24"/>
        </w:rPr>
        <w:t>51</w:t>
      </w:r>
      <w:r>
        <w:rPr>
          <w:rFonts w:ascii="宋体" w:hAnsi="宋体" w:cs="Arial"/>
          <w:color w:val="000000"/>
          <w:sz w:val="24"/>
          <w:szCs w:val="24"/>
        </w:rPr>
        <w:t>条的规定，虽然其行为也构成违法，但此类违法并不构成违纪。很多违反行政法的情形都属于此类情况。也就是说，刑事违法行为之外的其他违法行为不一定都构成违纪。这是在理解纪法衔接时应该注意和把握的。</w:t>
      </w:r>
    </w:p>
    <w:p>
      <w:pPr>
        <w:pStyle w:val="Normal"/>
        <w:pageBreakBefore w:val="false"/>
        <w:widowControl w:val="false"/>
        <w:kinsoku w:val="true"/>
        <w:overflowPunct w:val="true"/>
        <w:autoSpaceDE w:val="true"/>
        <w:bidi w:val="0"/>
        <w:spacing w:lineRule="exact" w:line="426"/>
        <w:ind w:firstLine="482"/>
        <w:textAlignment w:val="auto"/>
        <w:rPr>
          <w:rFonts w:ascii="宋体" w:hAnsi="宋体" w:cs="Arial"/>
          <w:b/>
          <w:b/>
          <w:bCs/>
          <w:color w:val="000000"/>
          <w:sz w:val="24"/>
          <w:szCs w:val="24"/>
        </w:rPr>
      </w:pPr>
      <w:r>
        <w:rPr>
          <w:rFonts w:ascii="宋体" w:hAnsi="宋体" w:cs="Arial"/>
          <w:b/>
          <w:bCs/>
          <w:color w:val="000000"/>
          <w:sz w:val="24"/>
          <w:szCs w:val="24"/>
        </w:rPr>
        <w:t>（三）纪法贯通衔接的责任承担的适当性：区分情况</w:t>
      </w:r>
    </w:p>
    <w:p>
      <w:pPr>
        <w:pStyle w:val="Normal"/>
        <w:pageBreakBefore w:val="false"/>
        <w:widowControl w:val="false"/>
        <w:kinsoku w:val="true"/>
        <w:overflowPunct w:val="true"/>
        <w:autoSpaceDE w:val="true"/>
        <w:bidi w:val="0"/>
        <w:spacing w:lineRule="exact" w:line="426"/>
        <w:ind w:firstLine="480"/>
        <w:textAlignment w:val="auto"/>
        <w:rPr>
          <w:rFonts w:ascii="宋体" w:hAnsi="宋体" w:cs="宋体"/>
          <w:sz w:val="24"/>
          <w:szCs w:val="24"/>
        </w:rPr>
      </w:pPr>
      <w:r>
        <w:rPr>
          <w:rFonts w:ascii="宋体" w:hAnsi="宋体" w:cs="宋体"/>
          <w:sz w:val="24"/>
          <w:szCs w:val="24"/>
        </w:rPr>
        <w:t>《条例》第三十八条对违纪行为有关责任人员的区分分为三种</w:t>
      </w:r>
      <w:r>
        <w:rPr>
          <w:rFonts w:cs="宋体" w:ascii="宋体" w:hAnsi="宋体"/>
          <w:sz w:val="24"/>
          <w:szCs w:val="24"/>
        </w:rPr>
        <w:t>:</w:t>
      </w:r>
      <w:r>
        <w:rPr>
          <w:rFonts w:ascii="宋体" w:hAnsi="宋体" w:cs="宋体"/>
          <w:sz w:val="24"/>
          <w:szCs w:val="24"/>
        </w:rPr>
        <w:t>直接责任者；主要领导责任者；重要领导责任者。</w:t>
      </w:r>
    </w:p>
    <w:p>
      <w:pPr>
        <w:pStyle w:val="Normal"/>
        <w:keepNext w:val="false"/>
        <w:keepLines w:val="false"/>
        <w:pageBreakBefore w:val="false"/>
        <w:widowControl w:val="false"/>
        <w:kinsoku w:val="true"/>
        <w:overflowPunct w:val="true"/>
        <w:autoSpaceDE w:val="true"/>
        <w:bidi w:val="0"/>
        <w:snapToGrid w:val="true"/>
        <w:spacing w:lineRule="exact" w:line="426"/>
        <w:ind w:firstLine="456"/>
        <w:textAlignment w:val="auto"/>
        <w:rPr>
          <w:rFonts w:ascii="宋体" w:hAnsi="宋体" w:cs="宋体"/>
          <w:sz w:val="24"/>
          <w:szCs w:val="24"/>
        </w:rPr>
      </w:pPr>
      <w:r>
        <w:rPr>
          <w:rFonts w:ascii="宋体" w:hAnsi="宋体" w:cs="宋体"/>
          <w:spacing w:val="-6"/>
          <w:sz w:val="24"/>
          <w:szCs w:val="24"/>
        </w:rPr>
        <w:t>直接责任者，是指在其职责范围内，不履行或者不正确履行自己的职责，对造成的损失或者后果起决定性作用的党员或者党员领导干部。直接责任者应当具备两个特征</w:t>
      </w:r>
      <w:r>
        <w:rPr>
          <w:rFonts w:ascii="宋体" w:hAnsi="宋体" w:cs="宋体"/>
          <w:spacing w:val="-6"/>
          <w:sz w:val="24"/>
          <w:szCs w:val="24"/>
          <w:lang w:eastAsia="zh-CN"/>
        </w:rPr>
        <w:t>：</w:t>
      </w:r>
      <w:r>
        <w:rPr>
          <w:rFonts w:ascii="宋体" w:hAnsi="宋体" w:cs="宋体"/>
          <w:spacing w:val="-6"/>
          <w:sz w:val="24"/>
          <w:szCs w:val="24"/>
        </w:rPr>
        <w:t>一是不履行或者不正确履行其自身的职责，即在由其直接负责执行、承办或操作的某项工作中有不履行或者不正确履行职责的行为；二是对损失后果起决定性作用，即其不履行职责或者不正确履行职责的行为，是造成损失后果的决定性原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sz w:val="24"/>
          <w:szCs w:val="24"/>
        </w:rPr>
      </w:pPr>
      <w:r>
        <w:rPr>
          <w:rFonts w:ascii="宋体" w:hAnsi="宋体" w:cs="宋体"/>
          <w:sz w:val="24"/>
          <w:szCs w:val="24"/>
        </w:rPr>
        <w:t>主要领导责任者，主要领导责任者，是指在其职责范围内，对直接主管的工作不履行或者不正确履行职责，对造成的损失或者后果负直接领导责任的党员领导干部。主要领导责任者应当具备两个特征</w:t>
      </w:r>
      <w:r>
        <w:rPr>
          <w:rFonts w:ascii="宋体" w:hAnsi="宋体" w:cs="宋体"/>
          <w:sz w:val="24"/>
          <w:szCs w:val="24"/>
          <w:lang w:eastAsia="zh-CN"/>
        </w:rPr>
        <w:t>：</w:t>
      </w:r>
      <w:r>
        <w:rPr>
          <w:rFonts w:ascii="宋体" w:hAnsi="宋体" w:cs="宋体"/>
          <w:sz w:val="24"/>
          <w:szCs w:val="24"/>
        </w:rPr>
        <w:t>一是对直接主管的工作不履行或者不正确履行职责，“直接主管”是指虽不是直接负责执行承办、操作的某项工作，但按照领导干部的职责分工直接归属其领导、管理其对具体负责承办的人员有一定的指挥、调动和决定部分事项的职权；二是损失后果虽不是由其行为决定，但根据领导干部的职责分工，在其履行领导、管理职责中存在失职行为，应当对损失后果负有直接领导责任。重要领导责任者，是指在其职责范围内，对应管的工作或者参与决定的工作不履行</w:t>
      </w:r>
      <w:r>
        <w:rPr>
          <w:rFonts w:ascii="宋体" w:hAnsi="宋体" w:cs="宋体"/>
          <w:sz w:val="24"/>
          <w:szCs w:val="24"/>
          <w:lang w:eastAsia="zh-CN"/>
        </w:rPr>
        <w:t>或</w:t>
      </w:r>
      <w:r>
        <w:rPr>
          <w:rFonts w:ascii="宋体" w:hAnsi="宋体" w:cs="宋体"/>
          <w:sz w:val="24"/>
          <w:szCs w:val="24"/>
        </w:rPr>
        <w:t>者不</w:t>
      </w:r>
      <w:r>
        <w:rPr>
          <w:rFonts w:ascii="宋体" w:hAnsi="宋体" w:cs="宋体"/>
          <w:sz w:val="24"/>
          <w:szCs w:val="24"/>
          <w:lang w:eastAsia="zh-CN"/>
        </w:rPr>
        <w:t>正确</w:t>
      </w:r>
      <w:r>
        <w:rPr>
          <w:rFonts w:ascii="宋体" w:hAnsi="宋体" w:cs="宋体"/>
          <w:sz w:val="24"/>
          <w:szCs w:val="24"/>
        </w:rPr>
        <w:t>履行职责，对造成的损失或者后果负次</w:t>
      </w:r>
      <w:r>
        <w:rPr>
          <w:rFonts w:ascii="宋体" w:hAnsi="宋体" w:cs="宋体"/>
          <w:sz w:val="24"/>
          <w:szCs w:val="24"/>
          <w:lang w:eastAsia="zh-CN"/>
        </w:rPr>
        <w:t>要责任</w:t>
      </w:r>
      <w:r>
        <w:rPr>
          <w:rFonts w:ascii="宋体" w:hAnsi="宋体" w:cs="宋体"/>
          <w:sz w:val="24"/>
          <w:szCs w:val="24"/>
        </w:rPr>
        <w:t>的</w:t>
      </w:r>
      <w:r>
        <w:rPr>
          <w:rFonts w:ascii="宋体" w:hAnsi="宋体" w:cs="宋体"/>
          <w:sz w:val="24"/>
          <w:szCs w:val="24"/>
          <w:lang w:eastAsia="zh-CN"/>
        </w:rPr>
        <w:t>党</w:t>
      </w:r>
      <w:r>
        <w:rPr>
          <w:rFonts w:ascii="宋体" w:hAnsi="宋体" w:cs="宋体"/>
          <w:sz w:val="24"/>
          <w:szCs w:val="24"/>
        </w:rPr>
        <w:t>员领导干部。重要领导责任者应当具备两个特征</w:t>
      </w:r>
      <w:r>
        <w:rPr>
          <w:rFonts w:cs="宋体" w:ascii="宋体" w:hAnsi="宋体"/>
          <w:sz w:val="24"/>
          <w:szCs w:val="24"/>
        </w:rPr>
        <w:t>:</w:t>
      </w:r>
      <w:r>
        <w:rPr>
          <w:rFonts w:ascii="宋体" w:hAnsi="宋体" w:cs="宋体"/>
          <w:sz w:val="24"/>
          <w:szCs w:val="24"/>
        </w:rPr>
        <w:t>一是对应管的工作要领导责任成者参与决定的工作不履行或者不正确履行职责。“应管的工作”是指虽非其直接主管、直接负责领导的工作，但按照法定职责其对相关工作具有一定的决定、批准的权限，对其职责范围内的工作负总责，应全面履行职责。二是对损失后果负次要领导责任。“参与决定”是指重要领导责任者在具体工作过程中，参与集体讨论决定的情况。</w:t>
      </w:r>
    </w:p>
    <w:p>
      <w:pPr>
        <w:pStyle w:val="Normal"/>
        <w:keepNext w:val="false"/>
        <w:keepLines w:val="false"/>
        <w:pageBreakBefore w:val="false"/>
        <w:widowControl w:val="false"/>
        <w:kinsoku w:val="true"/>
        <w:overflowPunct w:val="true"/>
        <w:autoSpaceDE w:val="true"/>
        <w:bidi w:val="0"/>
        <w:snapToGrid w:val="true"/>
        <w:spacing w:lineRule="exact" w:line="426"/>
        <w:ind w:firstLine="480"/>
        <w:textAlignment w:val="auto"/>
        <w:rPr>
          <w:rFonts w:ascii="宋体" w:hAnsi="宋体" w:cs="宋体"/>
          <w:sz w:val="24"/>
          <w:szCs w:val="24"/>
        </w:rPr>
      </w:pPr>
      <w:r>
        <w:rPr>
          <w:rFonts w:ascii="宋体" w:hAnsi="宋体" w:cs="宋体"/>
          <w:sz w:val="24"/>
          <w:szCs w:val="24"/>
        </w:rPr>
        <w:t>直接责任、主要领导责任、重要领导责任的区分只存在于失职、读职类违纪行为的部分具体违纪行为中。失职、渎职类行为是指党和国家工作人员或者其他从事公务的人员以及对公共财产具有经营、管理职责的特定人员中的党员，在工作中不履行或者不正确履行职责，甚至在工作中滥用职权、玩忽职守、徇私舞弊，给党、国家和人民利益以及公共财产造成较大损失，依照党内法规应受党纪追究的行为。</w:t>
      </w:r>
    </w:p>
    <w:p>
      <w:pPr>
        <w:pStyle w:val="Normal"/>
        <w:keepNext w:val="false"/>
        <w:keepLines w:val="false"/>
        <w:pageBreakBefore w:val="false"/>
        <w:widowControl w:val="false"/>
        <w:kinsoku w:val="true"/>
        <w:overflowPunct w:val="true"/>
        <w:autoSpaceDE w:val="true"/>
        <w:bidi w:val="0"/>
        <w:snapToGrid w:val="true"/>
        <w:spacing w:lineRule="exact" w:line="426"/>
        <w:ind w:firstLine="472"/>
        <w:textAlignment w:val="auto"/>
        <w:rPr>
          <w:rFonts w:ascii="宋体" w:hAnsi="宋体" w:cs="宋体"/>
          <w:sz w:val="24"/>
          <w:szCs w:val="24"/>
        </w:rPr>
      </w:pPr>
      <w:r>
        <w:rPr>
          <w:rFonts w:ascii="宋体" w:hAnsi="宋体" w:cs="宋体"/>
          <w:spacing w:val="-2"/>
          <w:sz w:val="24"/>
          <w:szCs w:val="24"/>
        </w:rPr>
        <w:t>在量纪上，直接责任、主要领导责任、重要领导责任呈自重向轻的递减趋势。在同一件失职、渎职案件中，比较而言，对直接责任者量纪最重，主要领导责任者次之，重要领导责任者最轻。在存在直接责任、主要领导责任、重要领导责任之分的失职、读职类案件中，直接责任、主要领导责任、重要领导责任三者关系可归纳为，直接责任是构成主要领导责任、重要领导责任的前提和基础，但主要领导责任、重要领导责任并不是直接责任存在的必然结果。换言之，有主要领导责任、重要领导责任就必须存在直接责任，有直接责任并不必然存在主要领导责任、重要领导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left="0" w:right="0" w:firstLine="412"/>
        <w:jc w:val="right"/>
        <w:textAlignment w:val="auto"/>
        <w:rPr>
          <w:rFonts w:ascii="楷体" w:hAnsi="楷体" w:eastAsia="楷体" w:cs="楷体"/>
          <w:i w:val="false"/>
          <w:i w:val="false"/>
          <w:iCs w:val="false"/>
          <w:color w:val="000000"/>
          <w:spacing w:val="-2"/>
          <w:sz w:val="21"/>
          <w:szCs w:val="21"/>
          <w:highlight w:val="none"/>
          <w:lang w:val="en-US" w:eastAsia="zh-CN"/>
        </w:rPr>
      </w:pPr>
      <w:r>
        <w:rPr>
          <w:rFonts w:ascii="楷体" w:hAnsi="楷体" w:cs="楷体" w:eastAsia="楷体"/>
          <w:i w:val="false"/>
          <w:iCs w:val="false"/>
          <w:color w:val="000000"/>
          <w:spacing w:val="-2"/>
          <w:sz w:val="21"/>
          <w:szCs w:val="21"/>
          <w:lang w:val="en-US" w:eastAsia="zh-CN"/>
        </w:rPr>
        <w:t>（作者系西安文理学院马克思主义学院纪检监察系主任，讲师）</w:t>
      </w:r>
    </w:p>
    <w:sectPr>
      <w:footerReference w:type="default" r:id="rId2"/>
      <w:footerReference w:type="first" r:id="rId3"/>
      <w:type w:val="nextPage"/>
      <w:pgSz w:w="11906" w:h="16838"/>
      <w:pgMar w:left="1531" w:right="1700"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Light">
    <w:charset w:val="00"/>
    <w:family w:val="swiss"/>
    <w:pitch w:val="default"/>
  </w:font>
  <w:font w:name="Helvetica">
    <w:altName w:val="Arial"/>
    <w:charset w:val="00"/>
    <w:family w:val="swiss"/>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链接"/>
    <w:qFormat/>
    <w:rPr>
      <w:u w:val="single"/>
    </w:rPr>
  </w:style>
  <w:style w:type="character" w:styleId="Emphasis">
    <w:name w:val="Emphasis"/>
    <w:qFormat/>
    <w:rPr>
      <w:i/>
      <w:iCs/>
    </w:rPr>
  </w:style>
  <w:style w:type="character" w:styleId="NormalCharacter">
    <w:name w:val="NormalCharacter"/>
    <w:qFormat/>
    <w:rPr/>
  </w:style>
  <w:style w:type="character" w:styleId="Style14">
    <w:name w:val="脚注文本 字符"/>
    <w:qFormat/>
    <w:rPr>
      <w:kern w:val="2"/>
      <w:sz w:val="18"/>
      <w:szCs w:val="18"/>
    </w:rPr>
  </w:style>
  <w:style w:type="character" w:styleId="Hyperlink0">
    <w:name w:val="Hyperlink.0"/>
    <w:qFormat/>
    <w:rPr>
      <w:u w:val="single"/>
      <w:lang w:val="zh-TW" w:eastAsia="zh-TW"/>
    </w:rPr>
  </w:style>
  <w:style w:type="character" w:styleId="InternetLink">
    <w:name w:val="Hyperlink"/>
    <w:rPr>
      <w:color w:val="0000FF"/>
      <w:u w:val="single"/>
    </w:rPr>
  </w:style>
  <w:style w:type="character" w:styleId="PageNumber">
    <w:name w:val="Page Number"/>
    <w:basedOn w:val="Style12"/>
    <w:rPr/>
  </w:style>
  <w:style w:type="character" w:styleId="Gray">
    <w:name w:val="gray"/>
    <w:basedOn w:val="Style12"/>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ullets">
    <w:name w:val="Bullets"/>
    <w:qFormat/>
    <w:pPr>
      <w:widowControl/>
      <w:suppressAutoHyphens w:val="true"/>
      <w:bidi w:val="0"/>
      <w:spacing w:before="134" w:after="0"/>
      <w:outlineLvl w:val="0"/>
    </w:pPr>
    <w:rPr>
      <w:rFonts w:ascii="Verdana" w:hAnsi="Verdana" w:eastAsia="Verdana" w:cs="Verdana"/>
      <w:b/>
      <w:bCs/>
      <w:color w:val="0172BF"/>
      <w:sz w:val="56"/>
      <w:szCs w:val="56"/>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Strinfo">
    <w:name w:val="str_info"/>
    <w:basedOn w:val="Normal"/>
    <w:qFormat/>
    <w:pPr>
      <w:widowControl/>
      <w:spacing w:lineRule="atLeast" w:line="20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副标题1"/>
    <w:next w:val="A"/>
    <w:qFormat/>
    <w:pPr>
      <w:widowControl w:val="false"/>
      <w:bidi w:val="0"/>
      <w:spacing w:lineRule="auto" w:line="312" w:before="240" w:after="60"/>
      <w:jc w:val="center"/>
      <w:outlineLvl w:val="1"/>
    </w:pPr>
    <w:rPr>
      <w:rFonts w:ascii="Calibri Light" w:hAnsi="Calibri Light" w:eastAsia="Calibri Light" w:cs="Calibri Light"/>
      <w:b/>
      <w:bCs/>
      <w:color w:val="000000"/>
      <w:kern w:val="2"/>
      <w:sz w:val="32"/>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516</dc:creator>
  <dc:description/>
  <dc:language>en-US</dc:language>
  <cp:lastModifiedBy>联合文诚</cp:lastModifiedBy>
  <cp:lastPrinted>2015-06-15T17:03:00Z</cp:lastPrinted>
  <dcterms:modified xsi:type="dcterms:W3CDTF">2020-05-18T01:50:40Z</dcterms:modified>
  <cp:revision>41</cp:revision>
  <dc:subject/>
  <dc:title>西安廉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