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目  录</w:t>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理论探讨</w:t>
      </w:r>
      <w:r>
        <w:rPr>
          <w:rFonts w:cs="宋体;SimSun" w:ascii="宋体;SimSun" w:hAnsi="宋体;SimSun"/>
          <w:b/>
          <w:color w:val="000000"/>
          <w:sz w:val="30"/>
          <w:szCs w:val="30"/>
        </w:rPr>
        <w:t>]</w:t>
      </w:r>
    </w:p>
    <w:p>
      <w:pPr>
        <w:pStyle w:val="Normal"/>
        <w:spacing w:lineRule="exact" w:line="760"/>
        <w:jc w:val="distribut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论党章在全面从严治党中的作用</w:t>
      </w:r>
      <w:r>
        <w:rPr>
          <w:rFonts w:ascii="宋体;SimSun" w:hAnsi="宋体;SimSun" w:cs="宋体;SimSun"/>
          <w:b/>
          <w:color w:val="000000"/>
          <w:kern w:val="2"/>
          <w:sz w:val="30"/>
          <w:szCs w:val="30"/>
        </w:rPr>
        <w:t>………………………</w:t>
      </w:r>
      <w:r>
        <w:rPr>
          <w:rFonts w:ascii="宋体;SimSun" w:hAnsi="宋体;SimSun" w:cs="宋体;SimSun"/>
          <w:b/>
          <w:color w:val="000000"/>
          <w:sz w:val="30"/>
          <w:szCs w:val="30"/>
        </w:rPr>
        <w:t>卢先福</w:t>
      </w:r>
      <w:r>
        <w:rPr>
          <w:rFonts w:cs="宋体;SimSun" w:ascii="宋体;SimSun" w:hAnsi="宋体;SimSun"/>
          <w:b/>
          <w:color w:val="000000"/>
          <w:kern w:val="2"/>
          <w:sz w:val="30"/>
          <w:szCs w:val="30"/>
        </w:rPr>
        <w:t>(1)</w:t>
      </w:r>
    </w:p>
    <w:p>
      <w:pPr>
        <w:pStyle w:val="Normal"/>
        <w:spacing w:lineRule="exact" w:line="760"/>
        <w:jc w:val="distribut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论宪法与党章的关系………</w:t>
      </w:r>
      <w:r>
        <w:rPr>
          <w:rFonts w:ascii="宋体;SimSun" w:hAnsi="宋体;SimSun" w:cs="宋体;SimSun"/>
          <w:b/>
          <w:color w:val="000000"/>
          <w:kern w:val="2"/>
          <w:sz w:val="30"/>
          <w:szCs w:val="30"/>
        </w:rPr>
        <w:t>…………………</w:t>
      </w:r>
      <w:r>
        <w:rPr>
          <w:rFonts w:ascii="宋体;SimSun" w:hAnsi="宋体;SimSun" w:cs="宋体;SimSun"/>
          <w:b/>
          <w:color w:val="000000"/>
          <w:sz w:val="30"/>
          <w:szCs w:val="30"/>
        </w:rPr>
        <w:t>周叶中 汤景业</w:t>
      </w:r>
      <w:r>
        <w:rPr>
          <w:rFonts w:cs="宋体;SimSun" w:ascii="宋体;SimSun" w:hAnsi="宋体;SimSun"/>
          <w:b/>
          <w:color w:val="000000"/>
          <w:sz w:val="30"/>
          <w:szCs w:val="30"/>
        </w:rPr>
        <w:t>(8)</w:t>
      </w:r>
    </w:p>
    <w:p>
      <w:pPr>
        <w:pStyle w:val="Normal"/>
        <w:spacing w:lineRule="exact" w:line="76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基层廉洁研究</w:t>
      </w:r>
      <w:r>
        <w:rPr>
          <w:rFonts w:cs="宋体;SimSun" w:ascii="宋体;SimSun" w:hAnsi="宋体;SimSun"/>
          <w:b/>
          <w:color w:val="000000"/>
          <w:sz w:val="30"/>
          <w:szCs w:val="30"/>
        </w:rPr>
        <w:t>]</w:t>
      </w:r>
    </w:p>
    <w:p>
      <w:pPr>
        <w:pStyle w:val="Normal"/>
        <w:spacing w:lineRule="exact" w:line="760"/>
        <w:ind w:firstLine="301"/>
        <w:jc w:val="distribute"/>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从邀功到避责</w:t>
      </w:r>
      <w:r>
        <w:rPr>
          <w:rFonts w:cs="宋体;SimSun" w:ascii="宋体;SimSun" w:hAnsi="宋体;SimSun"/>
          <w:b/>
          <w:color w:val="000000"/>
          <w:sz w:val="30"/>
          <w:szCs w:val="30"/>
        </w:rPr>
        <w:t>:</w:t>
      </w:r>
      <w:r>
        <w:rPr>
          <w:rFonts w:ascii="宋体;SimSun" w:hAnsi="宋体;SimSun" w:cs="宋体;SimSun"/>
          <w:b/>
          <w:color w:val="000000"/>
          <w:sz w:val="30"/>
          <w:szCs w:val="30"/>
        </w:rPr>
        <w:t>基层政府官员行为变化研究</w:t>
      </w:r>
      <w:r>
        <w:rPr>
          <w:rFonts w:ascii="宋体;SimSun" w:hAnsi="宋体;SimSun" w:cs="宋体;SimSun"/>
          <w:b/>
          <w:color w:val="000000"/>
          <w:kern w:val="2"/>
          <w:sz w:val="30"/>
          <w:szCs w:val="30"/>
        </w:rPr>
        <w:t>…</w:t>
      </w:r>
      <w:r>
        <w:rPr>
          <w:rFonts w:ascii="宋体;SimSun" w:hAnsi="宋体;SimSun" w:cs="宋体;SimSun"/>
          <w:b/>
          <w:color w:val="000000"/>
          <w:sz w:val="30"/>
          <w:szCs w:val="30"/>
        </w:rPr>
        <w:t>倪 星  王 锐</w:t>
      </w:r>
      <w:r>
        <w:rPr>
          <w:rFonts w:cs="宋体;SimSun" w:ascii="宋体;SimSun" w:hAnsi="宋体;SimSun"/>
          <w:b/>
          <w:color w:val="000000"/>
          <w:kern w:val="2"/>
          <w:sz w:val="30"/>
          <w:szCs w:val="30"/>
        </w:rPr>
        <w:t>(17)</w:t>
      </w:r>
    </w:p>
    <w:p>
      <w:pPr>
        <w:pStyle w:val="Normal"/>
        <w:spacing w:lineRule="exact" w:line="760"/>
        <w:ind w:firstLine="301"/>
        <w:jc w:val="distribut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新形势下健全党员干部廉政风险防控机制的思考</w:t>
      </w:r>
      <w:r>
        <w:rPr>
          <w:rFonts w:ascii="宋体;SimSun" w:hAnsi="宋体;SimSun" w:cs="宋体;SimSun"/>
          <w:b/>
          <w:color w:val="000000"/>
          <w:kern w:val="2"/>
          <w:sz w:val="30"/>
          <w:szCs w:val="30"/>
        </w:rPr>
        <w:t>…</w:t>
      </w:r>
      <w:r>
        <w:rPr>
          <w:rFonts w:ascii="宋体;SimSun" w:hAnsi="宋体;SimSun" w:cs="宋体;SimSun"/>
          <w:b/>
          <w:color w:val="000000"/>
          <w:sz w:val="30"/>
          <w:szCs w:val="30"/>
        </w:rPr>
        <w:t>刘维春</w:t>
      </w:r>
      <w:r>
        <w:rPr>
          <w:rFonts w:cs="宋体;SimSun" w:ascii="宋体;SimSun" w:hAnsi="宋体;SimSun"/>
          <w:b/>
          <w:color w:val="000000"/>
          <w:kern w:val="2"/>
          <w:sz w:val="30"/>
          <w:szCs w:val="30"/>
        </w:rPr>
        <w:t xml:space="preserve">(22) </w:t>
      </w:r>
    </w:p>
    <w:p>
      <w:pPr>
        <w:pStyle w:val="Normal"/>
        <w:spacing w:lineRule="exact" w:line="76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760"/>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学思践悟</w:t>
      </w:r>
      <w:r>
        <w:rPr>
          <w:rFonts w:cs="宋体;SimSun" w:ascii="宋体;SimSun" w:hAnsi="宋体;SimSun"/>
          <w:b/>
          <w:color w:val="000000"/>
          <w:sz w:val="30"/>
          <w:szCs w:val="30"/>
        </w:rPr>
        <w:t>]</w:t>
      </w:r>
    </w:p>
    <w:p>
      <w:pPr>
        <w:pStyle w:val="Normal"/>
        <w:spacing w:lineRule="exact" w:line="760"/>
        <w:ind w:firstLine="419"/>
        <w:jc w:val="left"/>
        <w:rPr>
          <w:rFonts w:ascii="宋体;SimSun" w:hAnsi="宋体;SimSun" w:cs="宋体;SimSun"/>
          <w:b/>
          <w:b/>
          <w:color w:val="000000"/>
          <w:sz w:val="30"/>
          <w:szCs w:val="30"/>
        </w:rPr>
      </w:pPr>
      <w:r>
        <w:rPr>
          <w:rFonts w:ascii="宋体;SimSun" w:hAnsi="宋体;SimSun" w:cs="宋体;SimSun"/>
          <w:b/>
          <w:color w:val="000000"/>
          <w:sz w:val="30"/>
          <w:szCs w:val="30"/>
        </w:rPr>
        <w:t>重视调查研究，提升培训效果</w:t>
      </w:r>
    </w:p>
    <w:p>
      <w:pPr>
        <w:pStyle w:val="Normal"/>
        <w:spacing w:lineRule="exact" w:line="760"/>
        <w:ind w:firstLine="419"/>
        <w:jc w:val="right"/>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冀德荣  杨国栋  巩建萍  肖 云</w:t>
      </w:r>
      <w:r>
        <w:rPr>
          <w:rFonts w:cs="宋体;SimSun" w:ascii="宋体;SimSun" w:hAnsi="宋体;SimSun"/>
          <w:b/>
          <w:color w:val="000000"/>
          <w:sz w:val="30"/>
          <w:szCs w:val="30"/>
        </w:rPr>
        <w:t xml:space="preserve">(29) </w:t>
      </w:r>
    </w:p>
    <w:p>
      <w:pPr>
        <w:pStyle w:val="Normal"/>
        <w:spacing w:lineRule="exact" w:line="760"/>
        <w:ind w:firstLine="419"/>
        <w:jc w:val="distribut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60"/>
        <w:ind w:firstLine="419"/>
        <w:jc w:val="distribute"/>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论党章在全面从严治党中的作用</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卢先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八大以来，以习近平总书记为核心的党中央在推进全面从严治党中，十分重视尊崇贯彻和维护党章。党的十八大闭幕不久，习近平总书记专门发表一篇文章，深刻阐明了学习贯彻党章的重要性，强调党章是党的总章程，是全党必须共同遵守的根本行为规范，认真学习党章严格遵守党章是加强党的建设的一项基础性经常性工作，也是党员的应尽义务和庄严责任。后来他又多次指出，全面从严治党首先要尊崇党章，党性教育首先要学好党章，要引导广大党员干部特别是领导干部自觉学习党章、遵守党章、贯彻党章、维护党章，真正使党章内化于心、外化于行。本文联系学习习近平总书记的以上重要思想，对党章在全面从严治党中的作用作一些探讨。</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党章是党的根本大法，是立党治党管党的总章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任何一个社会团体，为了使自己内部的活动正常进行，都需要制定自己的章程。党章是政党章程的简称，它是党的最高行为规范，是党内政治生活的基本准则，也是政党政治态度和组织形态的集中体现。马克思主义经典作家十分重视党章问题。马克思恩格斯在创建世界上第一个无产阶级政党</w:t>
      </w:r>
      <w:r>
        <w:rPr>
          <w:rFonts w:cs="宋体;SimSun" w:ascii="宋体;SimSun" w:hAnsi="宋体;SimSun"/>
          <w:color w:val="000000"/>
          <w:sz w:val="24"/>
          <w:szCs w:val="24"/>
        </w:rPr>
        <w:t>---</w:t>
      </w:r>
      <w:r>
        <w:rPr>
          <w:rFonts w:ascii="宋体;SimSun" w:hAnsi="宋体;SimSun" w:cs="宋体;SimSun"/>
          <w:color w:val="000000"/>
          <w:sz w:val="24"/>
          <w:szCs w:val="24"/>
        </w:rPr>
        <w:t>共产主义者同盟时，不但亲自制定了党的纲领《共产党宣言》，而且制定了《共产主义者同盟章程》，列宁在建立俄国共产党时同样强调党章的重要性，他指出：党章是“组织的形式表现”。“党的联系一定要以正式的、制定的章程为基础”，而“正式章程所以必要，正是为了用广泛的党的联系来代替狭隘的小组联系”。可见，党章是完备的政党所不可缺少的组成部分，尤其对于无产阶级政党来说，其性质和使命决定了它必须要有正式规定的党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类型各有不同。在马克思主义政党中，有的是把纲领和章程作为两个文件而分开的；有的则把纲领和章程都纳入一个党章文件之中。中共一大通过的《中国共产党纲领》（其中包含有党章内容），二大通过了第一部党章《中国共产党章程》。从党的七大开始，制定了党的总纲，加在党章前面。这实际上就是党最基本的政治纲领和组织纲领。它既是党章的组成部分，又是党章的前提和总则。所以，我们党的党章兼有纲领和章程的双重性质及双重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在党的生活中的地位，如果用一句话来概括，就是习近平总书记所指出的：“党章就是党的根本大法”。犹如一个国家以宪法为最高法律一样，共产党以党章为立党、治党、管党的根本法规。从历史文献看，马克思、恩格斯最先使用党章是党的“法律”这个概念，并且强调党章是党的各个组成部分的“共同法律”，是“任何一个有生命力的党所借以进行活动的法权基础”。后来，列宁领导的俄共（布）和我们党，也都把党章称为党的基本法规。邓小平在改革开放初期说过：“国要有国法，党要有党规党法。党章是最根本的党规党法”。习近平总书记关于党章就是党的根本大法的论断，是对马克思主义建党理论的继承和发展，从党内法规高度精辟概括了党章的重要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什么把党章称之为“党法”而且是“根本大法”？这当然不是说要把它等同于国家法律，而是强调党章具有一般法的性质和特征：首先，党章是全党的根本行为规范。如同整个社会需要确立法律规范一样，在政党内部为了维持正常的生活秩序，正确调整党内关系，也需要制定一种适用于所有成员的普遍行为规范。其中，党章就是最根本的行为规范，是全党必须遵循的总规矩，它在党内具有最高的权威性和最大的约束力。正是在这个意义上，我们说党章是党的根本大法。其次，党章体现党的整体意。党章之所以姓“法”，是由于它不是单纯的领导者主观意志决定，或只反映少数人的利益，而是反映党的整体意志。列宁说过，党建立之后，党员应以正式规定的整体意志作为他的行动的准绳。这种“正式规定的整体意志”，就是指党章。因为党章作为党的总章程，对党的性质和宗旨、党的理论和路线方针政策、党的重要主张，以及党的重要制度和体制机制等做出了明确规定，因而它最集中地反映了党的整体意志和共同利益。再次，党章是具有最高权威的党内法规。恩格斯在谈到第一国际章程时指出，每一个支部有权根据自己的特点制定地方性章程和条例，但不得与共同章程和条例有任何抵触。这实际上确认了党章是具有最高权威的党内法规。从产生程序来看，党章的制定、修改、解释乃至停止生效，全部权力在于党的全国代表大会，其他机构或部门均无权决定。在党内法规位阶上，党章居于最高位，党内其他法规如准则、条例、规定等都在党章之下，“是对党章的延伸和具体化”。党章为制定党内其他法规制度提供了依据和基础，党内其他法规制度必须以党章为根本遵循，服从和服务于党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正是由于党章是党的根本大法，在党内具有最高权威性和最大约束力，因此它的正确有效贯彻执行，必然对党的生活和党的建设产生重大的根本的影响。第一，党章是统一全党思想和行动的重要基础。马克思主义认为，一个无产阶级政党必须有一个明确的积极的纲领。因为纲领“是一面公开树立起来的旗帜”，它对于政党的团结一致、始终一贯的活动有重大的意义。但是，仅有纲领还不够，还必须有党的章程。因为如列宁所说：“为了保证党内团结，为了保证党的工作集中化，还需要组织上的统一，而这种统一在一个多少超出了家庭式小组范围的党里面，如果没有正式规定的党章，没有少数服从多数，没有部分服从整体，那是不可想象的”。第二，党章是全面从严治党的根本依据。党章对党内政治生活、党的建设的所有重大原则问题都提出了明确要求，对党员标准和党组织任务，以及党的纪律做出了明确规定。全面从严治党，首先就是要严格按照党章办事。建立健全党内制度体系，要以党章为根本依据；判断各级党组织和党员、干部的表现，要以党章为基本标准；解决党内矛盾，要以党章为根本规则。第三，党章是党员加强党性修养的根本标准。党章对党员需要掌握的党的基本知识作了系统阐述，明确规定了党员标准及权利和义务，规定了党员领导干部应具备的基本条件，是党性教育的基本教材。共产党员增强党性，保持先进性和纯洁性，从根本上说，就是要严格遵守党章规定的党员标准，认真履行党员义务，充分发挥先锋模范作用。</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从党的建设历史经验看党章的重要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中国共产党历来高度重视党章，始终把制定和完善党章、学习和贯彻党章作为党的建设的一项基础性工作。在 </w:t>
      </w:r>
      <w:r>
        <w:rPr>
          <w:rFonts w:cs="宋体;SimSun" w:ascii="宋体;SimSun" w:hAnsi="宋体;SimSun"/>
          <w:color w:val="000000"/>
          <w:sz w:val="24"/>
          <w:szCs w:val="24"/>
        </w:rPr>
        <w:t>90</w:t>
      </w:r>
      <w:r>
        <w:rPr>
          <w:rFonts w:ascii="宋体;SimSun" w:hAnsi="宋体;SimSun" w:cs="宋体;SimSun"/>
          <w:color w:val="000000"/>
          <w:sz w:val="24"/>
          <w:szCs w:val="24"/>
        </w:rPr>
        <w:t>多年的奋斗历程中，我们党根据形势任务的变化，不断总结经验，进行理论创新，多次对党章进行修改、补充和完善。到党的十八大为止，一共制定、修改了</w:t>
      </w:r>
      <w:r>
        <w:rPr>
          <w:rFonts w:cs="宋体;SimSun" w:ascii="宋体;SimSun" w:hAnsi="宋体;SimSun"/>
          <w:color w:val="000000"/>
          <w:sz w:val="24"/>
          <w:szCs w:val="24"/>
        </w:rPr>
        <w:t>1</w:t>
      </w:r>
      <w:r>
        <w:rPr>
          <w:rFonts w:ascii="宋体;SimSun" w:hAnsi="宋体;SimSun" w:cs="宋体;SimSun"/>
          <w:color w:val="000000"/>
          <w:sz w:val="24"/>
          <w:szCs w:val="24"/>
        </w:rPr>
        <w:t>部党纲和</w:t>
      </w:r>
      <w:r>
        <w:rPr>
          <w:rFonts w:cs="宋体;SimSun" w:ascii="宋体;SimSun" w:hAnsi="宋体;SimSun"/>
          <w:color w:val="000000"/>
          <w:sz w:val="24"/>
          <w:szCs w:val="24"/>
        </w:rPr>
        <w:t>17</w:t>
      </w:r>
      <w:r>
        <w:rPr>
          <w:rFonts w:ascii="宋体;SimSun" w:hAnsi="宋体;SimSun" w:cs="宋体;SimSun"/>
          <w:color w:val="000000"/>
          <w:sz w:val="24"/>
          <w:szCs w:val="24"/>
        </w:rPr>
        <w:t>部党章。例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二大通过了我们党历史上的第一部党章。虽然党的一大通过的党纲包含了党章的内容，但毕竟不是正式的党章，所以党的一大决定，由大会选举产生的中央局起草党章，提交党的二大通过。二大党章共</w:t>
      </w:r>
      <w:r>
        <w:rPr>
          <w:rFonts w:cs="宋体;SimSun" w:ascii="宋体;SimSun" w:hAnsi="宋体;SimSun"/>
          <w:color w:val="000000"/>
          <w:sz w:val="24"/>
          <w:szCs w:val="24"/>
        </w:rPr>
        <w:t>6</w:t>
      </w:r>
      <w:r>
        <w:rPr>
          <w:rFonts w:ascii="宋体;SimSun" w:hAnsi="宋体;SimSun" w:cs="宋体;SimSun"/>
          <w:color w:val="000000"/>
          <w:sz w:val="24"/>
          <w:szCs w:val="24"/>
        </w:rPr>
        <w:t xml:space="preserve">章 </w:t>
      </w:r>
      <w:r>
        <w:rPr>
          <w:rFonts w:cs="宋体;SimSun" w:ascii="宋体;SimSun" w:hAnsi="宋体;SimSun"/>
          <w:color w:val="000000"/>
          <w:sz w:val="24"/>
          <w:szCs w:val="24"/>
        </w:rPr>
        <w:t>29</w:t>
      </w:r>
      <w:r>
        <w:rPr>
          <w:rFonts w:ascii="宋体;SimSun" w:hAnsi="宋体;SimSun" w:cs="宋体;SimSun"/>
          <w:color w:val="000000"/>
          <w:sz w:val="24"/>
          <w:szCs w:val="24"/>
        </w:rPr>
        <w:t>条，内容包括党员、建立严密的各级组织和加强党的纪律性。第一部党章具有重要的开拓意义，它对于健全党内生活，特别是促进党组织的发展与巩固，提高党的战斗力，起到了积极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党的七大通过的党章，是我们党的第六部党章。它是在 </w:t>
      </w:r>
      <w:r>
        <w:rPr>
          <w:rFonts w:cs="宋体;SimSun" w:ascii="宋体;SimSun" w:hAnsi="宋体;SimSun"/>
          <w:color w:val="000000"/>
          <w:sz w:val="24"/>
          <w:szCs w:val="24"/>
        </w:rPr>
        <w:t>1943</w:t>
      </w:r>
      <w:r>
        <w:rPr>
          <w:rFonts w:ascii="宋体;SimSun" w:hAnsi="宋体;SimSun" w:cs="宋体;SimSun"/>
          <w:color w:val="000000"/>
          <w:sz w:val="24"/>
          <w:szCs w:val="24"/>
        </w:rPr>
        <w:t>年共产国际解散后由我们党完全独立自主地制定的。七大党章包括总纲和条文</w:t>
      </w:r>
      <w:r>
        <w:rPr>
          <w:rFonts w:cs="宋体;SimSun" w:ascii="宋体;SimSun" w:hAnsi="宋体;SimSun"/>
          <w:color w:val="000000"/>
          <w:sz w:val="24"/>
          <w:szCs w:val="24"/>
        </w:rPr>
        <w:t>70</w:t>
      </w:r>
      <w:r>
        <w:rPr>
          <w:rFonts w:ascii="宋体;SimSun" w:hAnsi="宋体;SimSun" w:cs="宋体;SimSun"/>
          <w:color w:val="000000"/>
          <w:sz w:val="24"/>
          <w:szCs w:val="24"/>
        </w:rPr>
        <w:t>条，深刻反映了中国革命和党的建设的丰富经验。其最重要的特点，是正式把毛泽东思想确立为党的指导思想。同时，还突出强调了党的群众路线和民主集中制，首次规定了党员的权利和义务。它是民主革命时期最好的一部党章，具有鲜明的中国特色。</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党的八大通过的党章，是党在全国范围执政以后的第一部党章。它在继承七大党章优点的基础上，针对执政党特点和面临的新考验，着重提出了执政党应当遵守的政治、组织原则和工作作风，尤其是对党的群众路线和民主集中制作了更加充分的规定，强调维护党的团结和统一，提高了对于党员的要求和扩大了党员的权利。可惜，八大党章后来没有完全贯彻执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二大通过的党章，是进入改革开放新时期以后制定的一部党章。它总结过去多年来党的建设的经验教训，适应党的工作重点转移的需要，针对党的现状，提出对党员和党的干部更严格的要求，强调坚持和改善党的领导，把党建设成为领导社会主义现代化事业的坚强核心。十二大党章继承和发展了七大、八大党章的优点，比历次党章内容更加充实和完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八大通过的党章，从继续推进党的理论创新</w:t>
      </w:r>
      <w:r>
        <w:rPr>
          <w:rFonts w:cs="宋体;SimSun" w:ascii="宋体;SimSun" w:hAnsi="宋体;SimSun"/>
          <w:color w:val="000000"/>
          <w:sz w:val="24"/>
          <w:szCs w:val="24"/>
        </w:rPr>
        <w:t>%</w:t>
      </w:r>
      <w:r>
        <w:rPr>
          <w:rFonts w:ascii="宋体;SimSun" w:hAnsi="宋体;SimSun" w:cs="宋体;SimSun"/>
          <w:color w:val="000000"/>
          <w:sz w:val="24"/>
          <w:szCs w:val="24"/>
        </w:rPr>
        <w:t>推进党和国家事业发展、推进党的建设新的伟大工程出发，系统总结和体现我们党在推进中国特色社会主义伟大事业和党的建设新的伟大工程中取得的重大实践成果、理论成果、制度成果。它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组织、作风、反腐倡廉和制度建设，全面提高党的建设科学化水平，建设学习型、服务型、创新型的马克思主义执政党等内容写入党章，并对党员义务、党的基层组织和党的干部的要求作了充实。通过这些重要修改，实现了党章的又一次与时俱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回顾我们党</w:t>
      </w:r>
      <w:r>
        <w:rPr>
          <w:rFonts w:cs="宋体;SimSun" w:ascii="宋体;SimSun" w:hAnsi="宋体;SimSun"/>
          <w:color w:val="000000"/>
          <w:sz w:val="24"/>
          <w:szCs w:val="24"/>
        </w:rPr>
        <w:t>90</w:t>
      </w:r>
      <w:r>
        <w:rPr>
          <w:rFonts w:ascii="宋体;SimSun" w:hAnsi="宋体;SimSun" w:cs="宋体;SimSun"/>
          <w:color w:val="000000"/>
          <w:sz w:val="24"/>
          <w:szCs w:val="24"/>
        </w:rPr>
        <w:t>多年来对党章的制定、完善以及贯彻执行的情况，总结历史经验，可以得出以下几点结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党章反映党的发展进程和基本经验。党章的每一次修改，都是以党的思想理论和实践经验的积累为基础的。它反映党的理论的发展状况，反映革命建设改革的历史进程，反映党的成熟程度。例如，民主革命时期，我们党一共制定了</w:t>
      </w:r>
      <w:r>
        <w:rPr>
          <w:rFonts w:cs="宋体;SimSun" w:ascii="宋体;SimSun" w:hAnsi="宋体;SimSun"/>
          <w:color w:val="000000"/>
          <w:sz w:val="24"/>
          <w:szCs w:val="24"/>
        </w:rPr>
        <w:t>6</w:t>
      </w:r>
      <w:r>
        <w:rPr>
          <w:rFonts w:ascii="宋体;SimSun" w:hAnsi="宋体;SimSun" w:cs="宋体;SimSun"/>
          <w:color w:val="000000"/>
          <w:sz w:val="24"/>
          <w:szCs w:val="24"/>
        </w:rPr>
        <w:t>部党章，前</w:t>
      </w:r>
      <w:r>
        <w:rPr>
          <w:rFonts w:cs="宋体;SimSun" w:ascii="宋体;SimSun" w:hAnsi="宋体;SimSun"/>
          <w:color w:val="000000"/>
          <w:sz w:val="24"/>
          <w:szCs w:val="24"/>
        </w:rPr>
        <w:t>5</w:t>
      </w:r>
      <w:r>
        <w:rPr>
          <w:rFonts w:ascii="宋体;SimSun" w:hAnsi="宋体;SimSun" w:cs="宋体;SimSun"/>
          <w:color w:val="000000"/>
          <w:sz w:val="24"/>
          <w:szCs w:val="24"/>
        </w:rPr>
        <w:t xml:space="preserve">部党章有一个共同的特点，都是在共产国际直接指导帮助下制定的，其中以六大党章最为突出，带有明显的苏共党章印记。它反映了我们党在幼年时期还不成熟，对中国革命和党的建设规律还懂得不多。七大党章是在共产国际解散后由我党完全独立自主地制定的，而这时我们党已经成立 </w:t>
      </w:r>
      <w:r>
        <w:rPr>
          <w:rFonts w:cs="宋体;SimSun" w:ascii="宋体;SimSun" w:hAnsi="宋体;SimSun"/>
          <w:color w:val="000000"/>
          <w:sz w:val="24"/>
          <w:szCs w:val="24"/>
        </w:rPr>
        <w:t>24</w:t>
      </w:r>
      <w:r>
        <w:rPr>
          <w:rFonts w:ascii="宋体;SimSun" w:hAnsi="宋体;SimSun" w:cs="宋体;SimSun"/>
          <w:color w:val="000000"/>
          <w:sz w:val="24"/>
          <w:szCs w:val="24"/>
        </w:rPr>
        <w:t>年，经历了两次胜利和两次失败，有了充分的经验。因此，七大制定的党章成为马克思列宁主义建党原理同中国革命实践相结合的典范，是党在政治上完全成熟的标志。同时，党章的制定和修改也是党不断总结经验，认识和运用党的建设规律的过程。因此，从党章的发展演变，可以了解中国共产党的成功经验和独特优势。例如，党章始终坚持党的工人阶级先锋队性质，始终坚持以马克思列宁主义及其中国化的理论成果作为行动指南，始终坚持全心全意为人民服务的根本宗旨，始终坚持民主集中制和严格党的纪律等等，并在实践中不断充实新的内容，这些就是从党章上反映的我们党的基本经验，是我们党的成功之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党章对党的建设和党的事业的成败至关重要。在革命、建设、改革的不同时期，党章作为党的根本大法，它的科学制定和贯彻执行，对于保证党沿着正确的方向前进，统一全党的思想和行动，实现党在不同时期的历史任务，发挥着极其重要的指导作用。如一大通过的党纲，是我们党正式诞生的重要标志。七大党章是团结全党力量，实现步调一致，夺取全国革命胜利的有力武器。十二大党章是适应新的历史时期的特点和需要，把党建设得更加坚强的重要保证。可以说，我们党的建设能有今天这样的突出成就，党领导的伟大事业能有今天这样的巨大发展，是与我们党始终高度重视党章密不可分的。历史经验证明，能不能有效学习党章、遵守党章、贯彻党章、维护党章，关系到增强党的创造力凝聚力战斗力，关系到保持党的先进性和纯洁性，关系到党的事业的兴衰成败和党的生死存亡。因此，它始终是加强党的建设的一项经常性和长期性的重大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党章贵在严格实行。马克思说过：“一步实际运动比一打纲领更重要”。制定党章就是为了实行，如果变成一纸空文，就失去了其存在的价值和作用。一般说来，党章不能在实践中得到很好的贯彻执行，不外乎两种情况：一种是党章本身不正确或过时了，需要修改；另一种是党章本身内容是好的，但没有严格执行。在我们党的历史上，这两种情况都曾经发生过：第一种情况，如“文化大革命”期间九大、十大通过的党章，是在“左”的错误思想指导下制定的，问题甚多。邓小平曾经指出：九大、十大搞的党章，实际上不大像党章，党员有些什么权利和义务，究竟怎么样才算个共产党员，不合条件怎么办，都没有规定好，需要修改。第二种情况，如八大党章，它是一部好党章，但由于种种原因也没能贯彻执行。</w:t>
      </w:r>
      <w:r>
        <w:rPr>
          <w:rFonts w:cs="宋体;SimSun" w:ascii="宋体;SimSun" w:hAnsi="宋体;SimSun"/>
          <w:color w:val="000000"/>
          <w:sz w:val="24"/>
          <w:szCs w:val="24"/>
        </w:rPr>
        <w:t>1962</w:t>
      </w:r>
      <w:r>
        <w:rPr>
          <w:rFonts w:ascii="宋体;SimSun" w:hAnsi="宋体;SimSun" w:cs="宋体;SimSun"/>
          <w:color w:val="000000"/>
          <w:sz w:val="24"/>
          <w:szCs w:val="24"/>
        </w:rPr>
        <w:t>年七千人大会上，刘少奇就指出：“近年来，在党内生活中发生了许多不正常现象，这并不是由于我们党内无章可循，无法可守，也不是由于党所制定的章程、制度不正确，而是这些章程、制度在一些党组织中，没有被执行，或者被歪曲了，被破坏了”。针对这种情况，他强调：党的八大“所通过的党章，是全党的法规，是党的生活的准则。一切党组织和全体党员，都必须无条件地、不折不扣地按照党章办事”。鉴于历史的经验教训，党的十二大特别指出：“制定新党章还是比较容易的，严格地将它在全党贯彻执行就不是那么容易了。我们必须进行严肃认真的思想教育工作和组织工作，坚决按照党章的要求在全党整顿党的作风和党的组织，并且同一切违反党章的言论和行动作斗争”。从党的十二大开始，党的历次代表大会都对贯彻执行党章提出了明确要求。特别是党的十八大以来，以习近平总书记为核心的党中央更是强调，各级党组织要认真按党章办事，坚决维护党章的权威性和严肃性。</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全面从严治党首先要学习贯彻好党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习近平总书记在十八届中央纪委第六次全会上的讲话中强调：“全面从严治党首先要尊崇党章”。党章是党的总章程、总规矩，也是全面从严治党的根本依据和衡量标准。只有把党章学习好、遵守好、贯彻好、维护好，才能保证全面从严治党的各项任务真正落到实处。党的十八届六中全会审议通过的《关于新形势下党内政治生活的若干准则》和《中国共产党党内监督条例》，一个基本思想，就是坚持以党章为根本遵循，突出强调尊崇党章、贯彻党章、维护党章，着力把党章关于党内政治生活和党内监督的要求具体化。因此，当前贯彻落实六中全会精神，必须同学习贯彻党章紧密结合起来，在全党形成尊崇党章、贯彻党章、维护党章的良好氛围，不断开创全面从严治党的新局面。 </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进一步坚定理想信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对党的奋斗纲领作出了明确规定，要求党员和党的领导干部必须具有共产主义远大理想和中国特色社会主义坚定信念。坚定理想信念，坚守共产党人精神追求，始终是共产党人安身立命的根本。一个时期以来，有些党员干部对共产主义心存怀疑，认为那是虚无缥缈、难以企及的幻想，只关注当下而忘记了初衷，迷失了方向。对此，习近平总书记严肃地指出，我们现在做的是社会主义初级阶段的事情，但不能忘记初衷，不能忘了我们的最高奋斗目标。在这个问题上，不要含糊其辞、语焉不详。含糊其辞、语焉不详是理想信念模糊甚至动摇的一种表现。事实一再表明，理想信念动摇是最危险的动摇，理想信念滑坡是最危险的滑坡。一些党员干部出这样那样的问题，说到底是信仰迷茫、精神迷失。因此，学习贯彻党章，首先要解决理想信念问题。全党同志必须把对马克思主义的信仰</w:t>
      </w:r>
      <w:r>
        <w:rPr>
          <w:rFonts w:cs="宋体;SimSun" w:ascii="宋体;SimSun" w:hAnsi="宋体;SimSun"/>
          <w:color w:val="000000"/>
          <w:sz w:val="24"/>
          <w:szCs w:val="24"/>
        </w:rPr>
        <w:t>%</w:t>
      </w:r>
      <w:r>
        <w:rPr>
          <w:rFonts w:ascii="宋体;SimSun" w:hAnsi="宋体;SimSun" w:cs="宋体;SimSun"/>
          <w:color w:val="000000"/>
          <w:sz w:val="24"/>
          <w:szCs w:val="24"/>
        </w:rPr>
        <w:t>对社会主义和共产主义的信念作为毕生追求，在改造客观世界的同时不断改造主观世界，解决好世界观、人生观、价值观这个“总开关”问题，不断增强政治定力，在任何时候任何情况下都确保在理想信念上不犹疑、不含糊、不动摇。要坚持不忘初心，牢记党的纲领，自觉成为共产主义远大理想和中国特色社会主义共同理想的坚定信仰者、忠实实践者，坚定对中国特色社会主义的道路自信、理论自信、制度自信、文化自信，在实现“两个一百年”奋斗目标和中华民族伟大复兴中国梦的历史进程中充分发挥先锋模范作用。</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进一步增强宗旨意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明确要求，党员必须坚持全心全意为人民服务，不得谋求任何私利和特权。我们党来自人民，失去人民拥护和支持，党就会失去根基。党长期执政，党内一些人逐渐滋长了形式主义、官主义等不良作风，严重脱离群众。实行改革开放和发展社会主义市场经济，社会上的各种诱惑也随之而来。因此，坚持党的宗旨，保持党同人民群众的血肉联系，始终是执政党建设的一个根本问题。对于当今世界上一些长期执政的政党下台的教训，应引以为鉴。在任何时候任何情况下，我们都要做到与人民群众同呼吸共命运的立场不能变，全心全意为人民服务的宗旨不能忘，坚信人民群众是历史创造者的历史唯物主义观点不能丢。特别是党的各级领导干部必须按照党章规定，正确行使人民赋予的权力，清正廉洁，勤政为民，当好人民公仆。决不允许在群众面前自以为是、盛气凌人，决不允许当官作老爷、漠视群众疾苦，更不允许欺压群众、损害和侵占群众利益。要坚持党的群众路线，求真务实，敢于担当，努力实现好、维护好、发展好最广大人民的根本利益。要持续深入改进作风，严格执行中央八项规定，坚决整治“四风”，坚决惩治腐败。</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进一步严明政治纪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明确规定，党的纪律是党的各级组织和全体党员必须遵守的行为规则，党组织必须严格执行和维护党的纪律，共产党员必须自觉接受党的纪律的约束。全面从严治党，首先要严明党的纪律，把纪律挺在前面。在党的各项纪律中，政治纪律是最根本、最重要的纪律，遵守政治纪律是遵守党的全部纪律的基础。这些年来，党内政治生活中的一个突出问题，就是一些党员、干部漠视政治纪律</w:t>
      </w:r>
      <w:r>
        <w:rPr>
          <w:rFonts w:cs="宋体;SimSun" w:ascii="宋体;SimSun" w:hAnsi="宋体;SimSun"/>
          <w:color w:val="000000"/>
          <w:sz w:val="24"/>
          <w:szCs w:val="24"/>
        </w:rPr>
        <w:t>%</w:t>
      </w:r>
      <w:r>
        <w:rPr>
          <w:rFonts w:ascii="宋体;SimSun" w:hAnsi="宋体;SimSun" w:cs="宋体;SimSun"/>
          <w:color w:val="000000"/>
          <w:sz w:val="24"/>
          <w:szCs w:val="24"/>
        </w:rPr>
        <w:t>无视组织原则。因此，必须在全党重申严明政治纪律的极端重要性。遵守党的政治纪律和政治规矩，最重要的是增强“四个意识”特别是核心意识、看齐意识，更加坚定地维护以习近平总书记为核心的党中央权威，自觉在思想上政治上行动上同以习近平总书记为核心的党中央保持高度一致。党员、干部特别是高级干部，必须严格执行《准则》规定的“十二个不准”。党的各级组织和全体党员必须对党忠诚老实、光明磊落，说老实话、办老实事、做老实人，如实向党反映和报告情况，反对搞两面派、做两面人，反对弄虚作假、虚报浮夸，反对隐瞒实情、报喜不报忧。党的各级组织必须担负起执行和维护政治纪律和政治规矩的责任，对违反政治纪律的行为要坚决批评制止，不能听之任之</w:t>
      </w:r>
      <w:r>
        <w:rPr>
          <w:rFonts w:cs="宋体;SimSun" w:ascii="宋体;SimSun" w:hAnsi="宋体;SimSun"/>
          <w:color w:val="000000"/>
          <w:sz w:val="24"/>
          <w:szCs w:val="24"/>
        </w:rPr>
        <w:t>!</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进一步强化党内监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明确规定，要加强对党的领导机关和党员领导干部的监督，不断完善党内监督制度。党内监督是党的建设的重要内容，也是全面从严治党的重要保障</w:t>
      </w:r>
      <w:r>
        <w:rPr>
          <w:rFonts w:cs="宋体;SimSun" w:ascii="宋体;SimSun" w:hAnsi="宋体;SimSun"/>
          <w:color w:val="000000"/>
          <w:sz w:val="24"/>
          <w:szCs w:val="24"/>
        </w:rPr>
        <w:t>"</w:t>
      </w:r>
      <w:r>
        <w:rPr>
          <w:rFonts w:ascii="宋体;SimSun" w:hAnsi="宋体;SimSun" w:cs="宋体;SimSun"/>
          <w:color w:val="000000"/>
          <w:sz w:val="24"/>
          <w:szCs w:val="24"/>
        </w:rPr>
        <w:t>党内监督缺位，必然导致党的领导弱化、党的建设缺失、全面从严治党不力。党的十八届六中全会通过的《中国共产党党内监督条例》，对新形势下加强党内监督做出顶层设计，为加强和规范党内监督提供了基本遵循。要认真执行党章和条例有关规定，着力加强对权力运行的制约和监督，促使领导干部做到有权必有责、有责要担当，用权受监督、失责必追究。要强化自上而下的组织监督，改进自下而上的民主监督，发挥同级相互监督作用。要抓住“关键少数”，把党的领导机关和领导干部特别是主要领导干部作为监督的重点对象。要树立“监督没有禁区、没有例外和信任不能代替监督”的理念，明确监督主体和监督责任，克服不愿监督、不敢监督、不会监督、逃避监督等思想和行为，使积极开展监督、自觉接受监督成为全党的自觉行动。领导干部要强化自我约束，经常对照党章检查自己的言行，自觉遵守党内政治生活准则和廉洁自律准则</w:t>
      </w:r>
      <w:r>
        <w:rPr>
          <w:rFonts w:cs="宋体;SimSun" w:ascii="宋体;SimSun" w:hAnsi="宋体;SimSun"/>
          <w:color w:val="000000"/>
          <w:sz w:val="24"/>
          <w:szCs w:val="24"/>
        </w:rPr>
        <w:t>"</w:t>
      </w:r>
      <w:r>
        <w:rPr>
          <w:rFonts w:ascii="宋体;SimSun" w:hAnsi="宋体;SimSun" w:cs="宋体;SimSun"/>
          <w:color w:val="000000"/>
          <w:sz w:val="24"/>
          <w:szCs w:val="24"/>
        </w:rPr>
        <w:t>要用好批评和自我批评这个武器，发现问题就提提领子、扯扯袖子，使红红脸、出出汗成为常态，避免小毛病发展成大问题。要把党内监督和外部监督结合起来，形成监督合力，提高监督效果。</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党员领导干部要做学习贯彻党章的模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总书记强调：“党员领导干部要做学习党章、遵守党章的模范”。这是因为，领导干部所处的位置非常特殊。他们掌握着方方面面的权力，在推进党和国家各项事业，管好班子、带好队伍方面起着关键作用，如果素质不高、作风不正，那党的建设是不可能搞好的。我们国家要出问题主要出在共产党内，我们党要出问题主要出在干部身上。十八大以来查处的周永康、薄熙来、郭伯雄、徐才厚、令计划等高级干部，给我们党造成的损害是巨大的，教训是深刻的。因此，全面从严治党，学习贯彻党章，首先必须从党员领导干部特别是高级干部抓起。党的十八届六中全会通过的准则和条例都强调，加强和规范党内政治生活。加强党内监督，要以领导干部特别是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级干部为重点。领导干部以身作则、严格自律，模范遵守党章党规，严守党的政治纪律和政治规矩，对全党有极大的示范作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牢固树立党章意识。各级领导干部要把学习党章作为必修课。通过学习，全面掌握党章的基本内容，增强按党章规定办事的自觉性和坚定性，真正把党章作为加强党性修养的根本标准，作为指导党的工作、党内活动、党的建设的根本依据，把党章各项规定落实到行动上，落实到各项事业中。要坚持在党章和纪律面前人人平等，所有党员不论职位高低，都不允许有任何特殊和例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带头遵守党章各项规定。凡是党章规定党员必须做到的，领导干部首先要做到；凡是党章规定党员不能做的，领导干部要带头不做。要严格按照党章规定的党员领导干部必须具备的六项基本条件，提高自身素质和能力，经常对照检查和弥补自身不足。特别是要在坚定理想信念、坚持实事求是、推动科学发展、密切联系群众、加强道德修养、严守党的纪律、维护中央权威等方面为广大党员做出表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敢于同一切违反党章的言行作斗争。领导干部要严格执行党章关于党内政治生活的各项规定，敢于坚持原则，勇于开展批评和自我批评，带头弘扬正气、抵制歪风邪气。要切实履行监督职责，加强对遵守党章、执行党章情况的督促检查，对党章意识不强、不按党章规定办事的要及时提醒，对严重违反党章规定的行为要及时批评和纠正。</w:t>
      </w:r>
    </w:p>
    <w:p>
      <w:pPr>
        <w:pStyle w:val="Normal"/>
        <w:spacing w:lineRule="exact" w:line="486" w:before="156" w:after="156"/>
        <w:ind w:firstLine="420"/>
        <w:jc w:val="righ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摘自《中共福建省委党校学报》</w:t>
      </w:r>
      <w:r>
        <w:rPr>
          <w:rFonts w:eastAsia="楷体_GB2312;楷体" w:cs="宋体;SimSun" w:ascii="楷体_GB2312;楷体" w:hAnsi="楷体_GB2312;楷体"/>
          <w:color w:val="000000"/>
          <w:szCs w:val="21"/>
        </w:rPr>
        <w:t>2017</w:t>
      </w:r>
      <w:r>
        <w:rPr>
          <w:rFonts w:ascii="楷体_GB2312;楷体" w:hAnsi="楷体_GB2312;楷体" w:cs="宋体;SimSun" w:eastAsia="楷体_GB2312;楷体"/>
          <w:color w:val="000000"/>
          <w:szCs w:val="21"/>
        </w:rPr>
        <w:t>年第</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期，作者卢先福系中共中央党校教授</w:t>
      </w:r>
      <w:r>
        <w:rPr>
          <w:rFonts w:eastAsia="楷体_GB2312;楷体" w:cs="宋体;SimSun" w:ascii="楷体_GB2312;楷体" w:hAnsi="楷体_GB2312;楷体"/>
          <w:color w:val="000000"/>
          <w:szCs w:val="21"/>
        </w:rPr>
        <w:t>)</w:t>
      </w:r>
    </w:p>
    <w:p>
      <w:pPr>
        <w:pStyle w:val="Normal"/>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论宪法与党章的关系</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周叶中  汤景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八届四中全会审议通过了《中共中央关于全面推进依法治国若干重大问题的决定》（以下简称“《决定》”），对新形势下全面推进依法治国作出专门部署。其中“形成完善的党内法规体系”与“形成完备的法律规范体系”共同被纳入中国特色社会主义法治体系建设之中，成为全面推进依法治国总目标的重要内容之一。《决定》的提出为是否使用“党内法规”一词的纯粹概念之争画上了句点，但由此引申出一个新的问题：在中国特色社会主义法治体系这一“顶层设计”下，党内法规体系与法律规范体系之间的关系是什么？要回答清楚这一问题，在遵循法治一般规律的基础上，探索党内法规与国家法律的协调衔接机制固然重要，但更为重要的是从宏观层面说清楚、讲明白作为各自规范体系“总章程”的宪法和党章之间的关系。讨论宪法和党章的关系，既不能将两者混为一谈，也不能将两者割裂开来，必须深刻、全面地认识两者相互区别、相互呼应、相辅相成、相互促进的格局，在理论上对两者内在统一于中国特色社会主义法治建设作出适切且具体的界定。</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相互区别——宪法和党章分属不同的规范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是经党的全国代表大会，以全党的名义制定的，为保证全党在政治、思想、组织、行动上保持一致而统一形成的，贯穿于党的活动与建设中的最高准则。有学者在论证“加强以党章为核心的党内法规制度体系建设”这一命题时，提出“党章是具有党内‘宪法’功能的根本大法”。从党章的功能定位而言，这句话是成立的。正如宪法是国家的总章程一样，“党章是党的根本大法，是全党必须遵循的总规矩”。它作为我们党的总章程，凝结了中国共产党长期以来的经验和智慧，集中代表了全党的根本利益和意志，是我们党实现党的纲领、开展党的活动、规范党内政治生活、调整党内关系所制定的根本法规，是党的各级组织和全体党员必须遵守的基本准则。当论及宪法和党章的关系时，它们在各自规范体系中功能定位的一致性，并不必然导致两者可以混为一谈。有学者基于“实效主义”立场，试图打破法律概念主义所强化的“成文宪法”桎梏，认为“党章作为规范性宪章”，是当代中国“宪政秩序的规范性渊源”，“就其内容和发挥的政治作用而言，必须被理解为中国不成文宪法的有机组成部分”，包含于“法律多元主义规范要素的宪法体系中”。由此衍生认为，党章在宪法体系中居于“高级法”地位“，宪法所遵循的自然法或高级法的原则体现在党章以及由此产生的党所秉持的政治哲学中”。这种“历史—经验”功能分析方法的引入，为阐释中国特色社会主义政治制度提供了新的视角，亦为弥合当代中国宪法实践与宪法规范之间的差异提供了一种解释方法。然而，“党章是‘不成文宪法’”这一命题却存在着难以克服的悖论。“党章无宪法之名但行宪法之实”的“实效主义”立场，源自“存在即合理”的理论预设，是以当前宪法政治的实践为起点论证其合理性，而非从事物历史发展的逻辑论证其必然性与必要性。其不仅起不到解决当前宪法实施不力问题的作用，反而将宪法实质与形式之间的分野、宪法实施与宪法文本之间的矛盾转移到政治层面进行阐释，未免有本末倒置之嫌。除此之外，“党章是‘不成文宪法’”命题的提出，亦是一种基于法律规范体系位阶结构逻辑思维的产物，即无论如何非得为党章在宪法规范体系中寻求定性与定位。在这种思维主导下，宪法和党章之间的关系被强行上升为包含与被包含的关系，经由“根本法”“高级法”等表述将两者统一起来。事实上，宪法与党章在本质属性、约束对象、效力形式等方面均存在着显著差异。</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党章是党内法规而不是法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性质上而言，宪法与党章分属于两个不同的规范体系。党章属于党内法规体系，并且是党内法规体系中最根本的规则；宪法是国家法律体系中的重要组成部分，是国家的根本大法。对此，既不能否认党章及围绕党章形成的党内法规体系的“法”属性，片面限缩“法”的内涵和外延，将两者对立起来；也不能简单机械地套用法理学基本命题对党章及党内法规体系予以定性，将两者予以混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方面，以党章为核心的党内法规体系具有鲜明的“法”属性。“国家制定的规范可以叫做‘法’，但其他社会组织制定的规范并非完全不能与‘法’相联系”。正如社会需要通过国家机关制定或认可的法律规范，用以指导和约束人们的行为；在中国共产党内部，为了维护正常的活动秩序，规范与调节党内关系，同样需要一种具有普遍约束力的行为规范。党章是这种事实行为规范的根本体现。以党章为根本，按照“规范主体、规范行为、规范监督”原则，中国共产党在实践中不断完善规范党组织的工作、活动和党员行为的治理规则体系，提供普遍适用、明确具体而稳定可期的行为规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一方面，作为政党意志的体现，以党章为核心的党内法规体系姓“党”不姓“国”，这是党章与宪法本质上的区隔。虽然中国共产党与国家政权组织之间密不可分，但其在本质属性上是一个政党、一种政治组织，并非国家政权机关。作为一种政治组织，它可能在处理对外事务方面呈现出一个统一整体的面貌，事实上其内部是一个庞大且充满复杂内部关系与内部矛盾的组织体，这是现代政党的特性之一。为了有效增强党的凝聚力与向心力，实现中国共产党自身建设与内部有效治理，需要在党内自主建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起一套由党章所统率的党内法规制度体系，依靠具有根本性、全局性、长期性、稳定性的制度规范来管党治党。</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党章是全体党员的根本章程，宪法是国家的根本大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约束对象而言，宪法与党章调整的对象各有侧重而各得其所。宪法规范国家政治生活和社会生活中最根本、最重要的问题，调整国家与社会、国家与公民、国家机关之间等重大社会关系。全国各族人民、一切国家机关和武装力量、各政党和各社会团体、各企业事业组织都必须以宪法为根本的活动准则，并且负有维护宪法尊严、保证宪法实施的职责。与之相对应，党章是为了保证中国共产党自身政治思想统一与组织行动一致而制定的具有普遍约束力的章程，并不直接调整党外的社会关系，其调整范围一般局限于党内。作为最根本的党内法规，党章以成文形式确立了一种适用于各级党组织和全体党员的行为规范，对党的性质和宗旨、路线和纲领、指导思想和奋斗目标、组织原则和组织机构、党员义务和权利以及党的纪律等作出根本性规定。虽然一部制定完备、内容充实的党章并不必然地保证党的事业取得成功，但党章却以成文“法”形式为党的各级组织和全体党员开展工作、从事活动提供了根本遵循，并因而形成强大的感召力和凝聚力，筑牢党的理想信念宗旨，对统一全党思想具有非凡意义。因此，习近平总书记在党的十八届中央纪委二次全会上提出：“每一个共产党员特别是领导干部都要牢固树立党章意识，自觉用党章规范自己的一言一行，在任何情况下都要做到政治信仰不变、政治立场不移、政治方向不偏” 。这是新的历史时期我们党对广大共产党员提出的谆谆告诫与具体要求。</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党章是党的意志的集中体现，宪法是人民意志的集中体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从效力形式上而言，宪法与党章的效力来源与实现方式有所区别。宪法是“国之重器”，涵盖国家和社会生活的方方面面，彰显人民意志并以国家强制力保障实施；党章是“党之明镜”，载明党的统一意志，以党的纪律与党员的自我约束实现党的最高权威。正如习近平同志在纪念现行宪法公布施行</w:t>
      </w:r>
      <w:r>
        <w:rPr>
          <w:rFonts w:cs="宋体;SimSun" w:ascii="宋体;SimSun" w:hAnsi="宋体;SimSun"/>
          <w:color w:val="000000"/>
          <w:sz w:val="24"/>
          <w:szCs w:val="24"/>
        </w:rPr>
        <w:t>30</w:t>
      </w:r>
      <w:r>
        <w:rPr>
          <w:rFonts w:ascii="宋体;SimSun" w:hAnsi="宋体;SimSun" w:cs="宋体;SimSun"/>
          <w:color w:val="000000"/>
          <w:sz w:val="24"/>
          <w:szCs w:val="24"/>
        </w:rPr>
        <w:t>周年大会上所强调的：“我国宪法以国家根本法的形式，反映了我国各族人民的共同意志和根本利益，成为历史新时期党和国家的中心工作、基本原则、重大方针、重要政策在国家法制上的最高体现” 。宪法是当代中国民主事实法律化的基本形式，即其效力来源于人民对自己权利的让渡，人民作为集体把权利赋予自己选举产生的全国人民代表大会。由全国人民代表大会制定修改的宪法以确保国家权力的依法行使和公民权利的有效保障为主要内容，体现国家共同体的价值观与共识，并以国家强制力保障实施。与之相较，党章本质上是党的统一意志的集中体现，是由党的全国代表大会予以制定修改，与我们党在各个历史时期的目标任务相契合。列宁曾指出：“党的章程的精神实质就是彻底实行民主集中制”，中国共产党是根据自己的纲领和章程，按照民主集中制组织起来的统一整体。在民主集中制下，一方面要求在自下而上的民主过程中实现科学集中，最终形成以党章为形式载体的全党的统一的“公意”；另一方面在自上而下的集中指导下要求各级党组织和党员全面准确地贯彻执行党章所载明的党的统一意志，以包括党的纪律等在内的组织力量保障实施。</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唇齿相依——宪法和党章紧密联系而相互支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于宪法与党章之间存在差异，因而我们不能将宪法与党章混同，更不能用党章代替宪法。然而，宪法与党章之间的差异性并不是说两者可以割裂开来而“泾渭分明”，撇开政党政治谈宪法或者脱离法治谈党章均是不科学也不合理的。从文本予以分析，宪法序言和党章总纲呈现出高度的一致性，既集中体现了两者之间紧密联系而和谐共融的状态，又生动诠释了两者之间相互扶持而共赢共生的精神。</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宪法以国家根本法的形式确定了中国共产党的领导地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的十八大以来，习近平同志提出并反复强调了一个重要论断：“中国共产党的领导是中国特色社会主义最本质的特征”。然而，基于“党建国家”的政治逻辑，中国共产党先于中华人民共和国而存在，党的领导地位是在历史维度下依靠长期的革命、建设与改革而取得的。在现代政治文明下，“宪政的内在价值在于以宪法作为国家权力统治的基础”，党的领导与执政地位的获得与延续，除了“人民的选择”与“历史的选择”，还需要寻求符合现代政治文明的途径——由代表国家共同体意志的宪法予以确认，纳入宪法的框架内。因此，宪法以国家根本大法的形式进一步明确了中国共产党的领导与执政地位，即“人民在历史选择中，以宪法的形式赋予了中国共产党以执政党的地位，而宪法则对中国共产党领导人民革命、建设和改革之经验予以总结，并将其上升为中国特色社会主义事业的根本政治保证” 。对此，习近平同志曾着重予以强调：“我国宪法以根本法的形式反映了党带领人民进行革命、建设、改革取得的成果，确立了在历史和人民选择中形成的中国共产党的领导地位。对于这一点，要理直气壮讲、大张旗鼓讲”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具体而言，宪法对党的领导的确认，不仅内化于国家政治制度及其运作过程的相关规定之中，更加直接明了地在序言部分予以体现，以强化党的领导与执政的合法性基础。宪法序言部分有</w:t>
      </w:r>
      <w:r>
        <w:rPr>
          <w:rFonts w:cs="宋体;SimSun" w:ascii="宋体;SimSun" w:hAnsi="宋体;SimSun"/>
          <w:color w:val="000000"/>
          <w:sz w:val="24"/>
          <w:szCs w:val="24"/>
        </w:rPr>
        <w:t>5</w:t>
      </w:r>
      <w:r>
        <w:rPr>
          <w:rFonts w:ascii="宋体;SimSun" w:hAnsi="宋体;SimSun" w:cs="宋体;SimSun"/>
          <w:color w:val="000000"/>
          <w:sz w:val="24"/>
          <w:szCs w:val="24"/>
        </w:rPr>
        <w:t>处提到“中国共产党”，无一例外地强调中国共产党领导这一基本理念。前两处基于历史叙述的脉络对“中国共产党领导的中国各族人民”在革命、建设与改革进程中所取得的奋斗成果予以确认，蕴含了“党的领导是人民的选择、历史的选择”的内在语义。第三处立足于历史叙述所形成的党的领导的“历史合法性”与“政绩合法性”，对未来坚持党的领导提出了展望，明确了在中国特色社会主义建设中继续坚持中国共产党领导的必要性和必然性。最后两处侧重于对“中国共产党的领导”予以具体阐明，即提出了由中国共产党领导的爱国统一战线与中国共产党领导的多党合作和政治协商制度，进一步凸显了中国共产党的领导核心地位。从历史情状描述，到明确坚持党的领导，再到党的领导地位在统一战线与多党合作和政治协商制度中的具体体现，宪法序言在历史与现实的统一中，“逻辑地得出党在国家社会生活中的领导地位这一结论”。</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党章以党的总章程的形式规定了党必须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宪法和法律的范围内活动纵览中国共产党的发展史，由于党曾在特定时期出现了指导思想上“左”的错误，轻视法制之风蔓延，致使国家法制遭受严重破坏。在深刻总结历史经验教训的基础上，党的十一届中央委员会第六次全体会议通过了《关于建国以来党的若干历史问题的决议》，鲜明地提出“完善国家的宪法和法律并使之成为任何人都必须严格遵守的不可侵犯的力量”，“党的各级组织同其他社会组织一样，都必须在宪法和法律的范围内活动”。其中，党的十二大将“党必须在宪法和法律范围内活动”载入党章，成为各级党组织及广大党员的根本行动准则。党必须保证国家的立法、司法、行政机关，经济、文化组织和人民团体积极主动地、独立负责地、协调一致地工作。正如恩格斯所言：“一般说来，一个政党的正式纲领没有它的实际行动那样重要。但是，一个新的纲领毕竟总是一面公开树立起来的旗帜，而外界就根据它来判断这个党”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党章所确立的“党必须在宪法法律范围内活动”的立场如一面旗帜彰显了我们党的鲜明态度。具体而言，可以从消极与积极两个层面予以理解。从消极层面而言，党的各级组织及党员必须“奉法守宪”。“党必须在宪法法律范围内活动”事实上提出了尊崇宪法地位的要求，以宪法为统帅的宪法法律体系对国家公共生活予以全面支配。广大党员特别是作为“关键少数”的领导干部，要服从宪法法律，率先垂范，“决不能以言代法、以权压法、徇私枉法”，包括党在内的任何组织和个人都不能凌驾于宪法法律之上。对此，习近平总书记作出集中阐释：“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 。从积极层面而言，党的各级组织及党员必须“行宪善治”。党的十一届三中全会以后，在改革开放的实践中，中国共产党对自身所处的历史方位有了更为清晰的认识，并且努力从思想观念和执政实践上探索实现从革命党向执政党的转型。历史方位的转变，要求中国共产党必须遵循执政党执政的一般规律，按照现代政治的基本原理执政。现代政治首先是法治政治，法治的基石在于依宪而治。正是基于这一逻辑，自党的十五大明确提出“依法治国，建设社会主义法治国家”以来，党的十六大提出了坚持依法执政的要求，党的十八届四中全会明确提出“坚持依法治国首先要坚持依宪治国，坚持依法执政首先要坚持依宪执政”。这为“党必须在宪法法律范围内活动”提出了更高要求，即党要依据宪法治国理政，要坚定地遵宪、护宪、行宪，以实现党带领人民科学立法、严格执法、公正司法、带头守法。</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宪法的制定实施以党章确立的治国理政方略为基本指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诚如有学者所言：“一个政党的内部规约与社会公众乃至整个国家的命运前途紧密相联，休戚与共，在世界政党历史与现实的大视野里，中国共产党的经验和理论应属一个罕有特例” 。党章总纲与宪法序言之间在文本上的高度契合性，在一定程度上是党的内部规约与国家前途命运密切关联的佐证。从纵向时间脉络而言，现行宪法的四次修改分别对应于党的十三大、十四大、十五大与十六大党章的修改，呈现出一副“党章修改在先，宪法紧随其后”的规律性特征，宪法的修订与党章的修改息息相关。从横向内容层面而言，除了党的十三大没有对党章总纲作出调整，相应的宪法修正案并未涉及序言部分的修正外，其余三次，宪法序言部分均针对党章的修改作出了较大幅度的调整，主要围绕着指导思想、社会主义理论与道路、统一战线以及中国经济建设和体制等问题。有学者将这种“直接将某些政策性规定宪法化”的现象归结为“政策性修宪”，提出“宪法的修改必须有助于制宪目的的实现，而制宪目的乃是制度的完善而非政策的更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然而，这种看似“亦步亦趋”现象的背后有其必然性。传统宪法理论强调“宪法是集中表现统治阶级意志和利益的根本法”，其揭示了“宪法质的规定性”，即宪法需要意志的注入，问题的关键在于“哪一阶层有实力和能力将其意志贯彻到法律之中”。中国共产党作为实现国家治理的领导力量，其政治地位决定了坚持党的领导是实现中国特色社会主义事业的根本保障。党章是党的性质、宗旨、路线、纲领、指导思想和奋斗目标等最集中、最根本的体现，它确立了党治国理政的基本方略，其本身也是中国共产党对于现代法治精神的理解与思想精粹。因此，宪法的制定实施必须以党章确立的治国理政方略为基本指针。一方面，宪法的制定与实施是国家权力机关将党的主张转化为国家意志的活动，用宪法的方式将党成熟的路线方针政策国家化、法律化、制度化，以宪法引领、推进并保障党的主张在宪法框架下的全面贯彻落实；另一方面，党章中载明的党的路线方针政策是我们党在探索中形成的实践经验，又为宪法的不断完善提供方向指引和发展动力，因而通过宪法的修改完善就使之不会成为具文。在宪法与党章的互动中，党的主张与国家共同体意志紧密结合，实现了宪法和党章在外在表现形式上的统一。</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相得益彰——宪法和党章有机统一而和谐共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如上所述，从外在表现形态看，宪法与党章之间既相互区别又相互呼应。然而，在此基础上，仍然需要进一步在“中国特色社会主义法治体系”这一上位概念统摄下，遵循法治规律与治国理政的客观实际，对宪法和党章两者间的关系作出合情、合理的界定，通过寻找两者间的实质契合点，进而深化两者的良性互动，形成和而不同、相辅相成、有机统一的格局。</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宪法和党章统一于“依据宪法治国理政、依据党章从严治党”的实践之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同志在首都各界纪念现行宪法公布施行</w:t>
      </w:r>
      <w:r>
        <w:rPr>
          <w:rFonts w:cs="宋体;SimSun" w:ascii="宋体;SimSun" w:hAnsi="宋体;SimSun"/>
          <w:color w:val="000000"/>
          <w:sz w:val="24"/>
          <w:szCs w:val="24"/>
        </w:rPr>
        <w:t>30</w:t>
      </w:r>
      <w:r>
        <w:rPr>
          <w:rFonts w:ascii="宋体;SimSun" w:hAnsi="宋体;SimSun" w:cs="宋体;SimSun"/>
          <w:color w:val="000000"/>
          <w:sz w:val="24"/>
          <w:szCs w:val="24"/>
        </w:rPr>
        <w:t>周年大会上提出，“新形势下，我们党要履行好执政兴国的重大职责，必须依据党章从严治党，依据宪法治国理政” 。这不仅是对新形势下进一步改进党的领导方式和执政方式提出的时代强音，也是从实践需要出发，将宪法和党章的关系统一于中国特色社会主义法治事业的建设之中。其一，“依据宪法治国理政、依据党章从严治党”客观反映出“规则之治”的价值理念。“治国理政”“从严治党”由我们党提出，也需要在党的领导下以法治的方式予以实现。法治是当今时代发展的必然趋势，“小智治事，中智治人，大智立法”。法治首先应当是规则之治。它要求包括执政党在内的所有行为都制度化、规范化和程序化。中国历史文化传统和当代中国政治实践都要求我们在治国理政过程中实行“规则之治”。宪法和党章则是解决中国问题的根本规则，它们均处于基础、关键和核心地位，在新时期为中国共产党如何治国理政、如何从严治党提供了根本遵循。换言之“，依宪治国” “依章治党”要求执政党根据现代法治的一般原理，通过规范性、确定性的宪法和党章治好国、理好政，巩固执政基础，完成执政使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二，“依据宪法治国理政、依据党章从严治党”客观反映出“分工而治”的价值理念。王岐山同志在谈到党政关系时曾提出：“在党的领导下，只有党政分工、没有党政分开，对此必须旗帜鲜明、理直气壮，坚定中国特色社会主义道路自信、理论自信、制度自信、文化自信” 。治国理政与党的建设的分工也契合了“党政分工”的精神实质，即两者是具有内在逻辑关系的战略任务，统一于党的执政实践之中，这也决定了宪法和党章不可能截然对立或者相互替代。“依宪治国”“依章治党”从各自不同的角度出发，在执政治国进程中发挥着不同的效用，两者在坚持党的领导的前提下各尽其用、各显其能，统一于提升党的执政能力与巩固党的执政地位的实践需求之中。宪法调整重大的国家事务和社会事务，是凝聚全民意志的“最大公约数”，是全国人民根本的行为准则，亦是中国共产党执政治国的根本依据；党章是集中体现党的主张的政治章程，是实现中国共产党始终政令统一、行动统一的根本保障，确保了党的执政效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三，“依据党章从严治党”是“依据宪法治国理政”的基础。政党本质上是政治组织，基于“法不禁止即自由”的原则在宪法法律框架内享有自主活动空间，能够按照自己的规章制度办事，实现党内治理。然而，在中国特色社会主义制度下，执政党建设的好坏，不仅仅关乎党的事业，还影响国家命运和民族前途。治国必先治党，治党务必从严。作为一个有</w:t>
      </w:r>
      <w:r>
        <w:rPr>
          <w:rFonts w:cs="宋体;SimSun" w:ascii="宋体;SimSun" w:hAnsi="宋体;SimSun"/>
          <w:color w:val="000000"/>
          <w:sz w:val="24"/>
          <w:szCs w:val="24"/>
        </w:rPr>
        <w:t>95</w:t>
      </w:r>
      <w:r>
        <w:rPr>
          <w:rFonts w:ascii="宋体;SimSun" w:hAnsi="宋体;SimSun" w:cs="宋体;SimSun"/>
          <w:color w:val="000000"/>
          <w:sz w:val="24"/>
          <w:szCs w:val="24"/>
        </w:rPr>
        <w:t>年历史、有</w:t>
      </w:r>
      <w:r>
        <w:rPr>
          <w:rFonts w:cs="宋体;SimSun" w:ascii="宋体;SimSun" w:hAnsi="宋体;SimSun"/>
          <w:color w:val="000000"/>
          <w:sz w:val="24"/>
          <w:szCs w:val="24"/>
        </w:rPr>
        <w:t>8800</w:t>
      </w:r>
      <w:r>
        <w:rPr>
          <w:rFonts w:ascii="宋体;SimSun" w:hAnsi="宋体;SimSun" w:cs="宋体;SimSun"/>
          <w:color w:val="000000"/>
          <w:sz w:val="24"/>
          <w:szCs w:val="24"/>
        </w:rPr>
        <w:t>多万名党员、在</w:t>
      </w:r>
      <w:r>
        <w:rPr>
          <w:rFonts w:cs="宋体;SimSun" w:ascii="宋体;SimSun" w:hAnsi="宋体;SimSun"/>
          <w:color w:val="000000"/>
          <w:sz w:val="24"/>
          <w:szCs w:val="24"/>
        </w:rPr>
        <w:t>13</w:t>
      </w:r>
      <w:r>
        <w:rPr>
          <w:rFonts w:ascii="宋体;SimSun" w:hAnsi="宋体;SimSun" w:cs="宋体;SimSun"/>
          <w:color w:val="000000"/>
          <w:sz w:val="24"/>
          <w:szCs w:val="24"/>
        </w:rPr>
        <w:t>亿多人口大国长期执政的大党，管党治党始终关系重大、牵动全局。党的治理是国家治理的重要前提，“依据党章从严治党”是国家治理大框架下的重要内容。与此同时，“从严治党”的重要表征在于党章和党内法规制度对党的各级组织和党员提出了更高的要求和标准以彰显自身的先进性。例如，部分违反党章和党内法规制度的言行并不必然地违反宪法法律，但违反宪法法律的行为一定违反了党章及党内法规的要求。从这个意义上，才能全面把握邓小平同志所提出的：“国要有国法，党要有党规党法。党章是最根本的党规党法。没有党规党法，国法就很难保障” 。</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宪法和党章统一于“把权力关进制度笼子”的客观需求之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宪法和党章统一于中国特色社会主义法治事业建设之中。以习近平同志为核心的党中央始终强调“党和法治的关系是法治建设的核心问题”，“处理得好，则法治兴、党兴、国家兴；处理得不好，则法治衰、党衰、国家衰”。然而，在现实生活中，始终有简单地从历史行进路线将法治与西方法治话语等同起来的声音，更有把西方国家法治发展进程中形成的思想理念当作法治的普世标准。“党大还是法大”的命题就是其中的集中体现。这种看似有理有据的诘问实则是一个政治陷阱，因为无论怎么回答都将陷入两难的境地。“我们回答说‘党大’，人家就会攻击说你们主张‘把党凌驾于法之上’、以党代法、以党治国；我们如果回答说‘法大’，人家又会说既然如此，那还要党的领导干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基于同样的逻辑，这一命题还可以转述或者衍生为“党章大还是宪法大”的相似命题，将宪法和党章完全对立起来。事实上，“党大还是法大”的问题是个伪命题。党的本质是政治组织，而法的本质是行为规则，两者间不存在比大小的问题，党的领导和法治也并非冲突对立关系。正如有学者所言：“政党作为政治共同体的火车头，其预期的目的固然不像火车站那样可以计程或者可以准点到达，但大体而论，总想发挥领导作用，带头作用” 。强调党的领导，是将中国共产党作为一个不可拆分的执政整体而言的，而非指个人；具体到党的组织、党的领导干部，必须服从和遵守宪法法律，不能以党的领导作为个人僭越宪法法律的挡箭牌。尽管实践中的确存在部分党政领导干部以言代法、以权压法、徇私枉法等种种乱象，但其根源在于权力的滥用，不在于政治体制，更不在于党的领导。从这个意义上而言，“对各级党政组织、各级领导干部来说，权大还是法大则是一个真命题”。权力本身的确具有“双刃剑”的属性：一方面，权力同社会公共利益密切相连，具有代表和实现公共利益的功能，因而“在法治轨道上行使可以造福人民”；另一方面，权力具有天然的扩张性，“不论大小，只要不受制约和监督，都可能被滥用”，一旦缺少必要的制约和监督，均可能丧失其社会公共性质而异化成为个人或少数人谋取利益的工具。而法治的要义在于“力图确立某种非人格的统治，以去除人性中固有的弱点”，防范权力走向专断而“置于比自然状态更坏的境地”。因此，从这个意义上而言，宪法和党章统一于中国特色社会主义法治体系，统一于依法治权的生动实践之中。一方面，宪法制定和实施的根本目的、主要作用，即在于约束国家机构及其人员，以公民权利的保障确保国家权力的依法行使，其内在的核心范畴即以权利限制权力。另一方面，党章作出的“党在宪法法律范围内活动”“任何组织和个人没有超越宪法法律的特权”“各级党组织、各级领导干部手中的权力是党和人民赋予的”等承诺，突出强调权力的制约和监督，不仅将权力运行的规矩“立起来”，更着重要求将权力运行的规矩“讲起来”“守起来”，直指权力滥用、以权压法等突出问题。两者相互衔接、相互配合、共同作用，构筑起防范权力任性的制度性框架。以此为基础，与两者相配套的国家法律体系和党内法规制度体系进一步织牢织密“制度之笼”，以规范的“硬约束”确保用权者遵循特定的形式和程序，防范权力的恣意与专断。</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宪法和党章统一于“维护人民根本利益”的目标追求之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同志指出：“我们任何时候都必须把人民利益放在第一位” 。实现好、维护好、发展好最广大人民的根本利益，一直是我们党和国家的基本宗旨和孜孜不倦的追求。不论是治国理政，还是从严治党，其目的都是为了更好地服务于人民，都是维护人民根本利益的实现方式。作为治国理政、从严治党的根本依据，宪法和党章统一于“维护人民根本利益”的目标追求之中。第一，从思想源流上而言，宪法和党章契合了马克思主义“为多数人谋利益的”价值立场与价值取向。马克思、恩格斯在《共产党宣言》中指出：“过去的一切运动都是少数人的或者为少数人谋利益的运动。无产阶级的运动是绝大多数人的、为绝大多数人谋利益的独立的运动” 。具体到中国政治实践中，正如党章所载明的，“中国共产党是中国工人阶级的先锋队，同时是中国人民和中华民族的先锋队”“代表中国最广大人民的根本利益”，党的发展壮大离不开人民，党的发展成果最终由人民所共享。在取得政权、建立社会主义国家之后，基于人民主权原则，党领导人民在折中与妥协中通过制定宪法的形式对社会共同认可的利益予以确认，提出了“中华人民共和国是工人阶级领导的、以工农联盟为基础的人民民主专政的社会主义国家”。人民通过制定宪法，已经将最根本的利益体现在宪法规范之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从本质属性上而言，宪法和党章是党的主张和人民意志相结合的产物。习近平同志指出：“我们党之所以有自我革命的勇气，是因为我们党除了国家、民族、人民的利益，没有任何自己的特殊利益” 。中国共产党代表最广大人民的根本利益，只有不谋私利才能谋根本、谋大利，才能基于党的性质和根本宗旨形成党的主张。党的主张体现人民利益、反映人民愿望、维护人民权益、增进人民福祉，其本身是人民意志的集中体现，也体现了人民对执政党的要求与愿望，集中载于党的章程之中。而宪法实质是在充分发扬民主的基础上，把反映人民整体意志和根本利益诉求的党的主张通过立宪程序上升为国家意志，要求全体社会成员共同遵循。在此语境下，“维护宪法法律的权威就是维护党和人民共同意志的权威，捍卫宪法法律的尊严就是捍卫党和人民共同意志的尊严，保证宪法法律实施就是保证党和人民共同意志的实现”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三，从现实需求上而言，为了获得广大人民群众的衷心拥护与支持，夯实党的执政基础，宪法和党章需要为进一步增进人民福祉而不断发展完善。党基于自身的先进性体现人民意志，并将反映人民整体意志和根本利益诉求的党的主张上升为国家意志，由宪法对党的领导地位予以确认。然而，党的先进性并不必然地证成党的领导的正当性，党的先进性只是党的领导的必要条件而非充分条件。不仅如此，一个政党过去和现在先进并不必然地意味着将来也先进。正如习近平同志指出：“如果管党不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治党不严，人民群众反映强烈的党内突出问题得不到解决，那我们党迟早会失去执政的资格，不可避免地被历史淘汰” 。因此，“我们决不能也决不会躺在过去的功劳簿上”，需要进一步弘扬党章所确立的党的先进性品格，进一步巩固党的群众基础，夯实党的执政根基，更好地实现人民的利益。只有这样，党才有资格、有能力依据宪法治国理政，才能真正获得广大人民群众的衷心拥护和支持，并努力实现党的执政使命。</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结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同志指出：“今天，摆在我们面前的一项重大历史任务，就是推动中国特色社会主义制度更加成熟更加定型，为党和国家事业发展、为人民幸福安康、为社会和谐稳定、为国家长治久安提供一整套更完备、更稳定、更管用的制度体系” 。在强调全面依法治国的时代主旋律下，中国特色社会主义法治体系是制度体系建设的重中之重。其中，宪法和党章之间的关系是绕不过也避不开的现实问题，其意义重大。脱离实际地理想主义演绎难以有效切题，盲目运用西方法治理论生搬硬套更是“南橘北枳”。因此，正确认知宪法和党章之间的关系，必须在现代法治规律的基础上正视当代中国的客观国情和政治体制运行的深层逻辑，使两者在理论上自洽关联，在实践中形成合力，共同致力于中国特色社会主义法治建设。</w:t>
      </w:r>
    </w:p>
    <w:p>
      <w:pPr>
        <w:pStyle w:val="Normal"/>
        <w:spacing w:lineRule="exact" w:line="400" w:before="156" w:after="156"/>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文摘自《中共中央党校学报》</w:t>
      </w:r>
      <w:r>
        <w:rPr>
          <w:rFonts w:eastAsia="楷体_GB2312;楷体" w:cs="宋体;SimSun" w:ascii="楷体_GB2312;楷体" w:hAnsi="楷体_GB2312;楷体"/>
          <w:color w:val="000000"/>
          <w:szCs w:val="21"/>
        </w:rPr>
        <w:t>2017</w:t>
      </w:r>
      <w:r>
        <w:rPr>
          <w:rFonts w:ascii="楷体_GB2312;楷体" w:hAnsi="楷体_GB2312;楷体" w:cs="宋体;SimSun" w:eastAsia="楷体_GB2312;楷体"/>
          <w:color w:val="000000"/>
          <w:szCs w:val="21"/>
        </w:rPr>
        <w:t>年第</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期，作者周叶中系武汉大学法学院教授、博士研究生导师）</w:t>
      </w:r>
    </w:p>
    <w:p>
      <w:pPr>
        <w:pStyle w:val="Normal"/>
        <w:spacing w:lineRule="exact" w:line="486" w:before="156" w:after="156"/>
        <w:ind w:firstLine="420"/>
        <w:jc w:val="left"/>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从邀功到避责</w:t>
      </w:r>
      <w:r>
        <w:rPr>
          <w:rFonts w:eastAsia="黑体;SimHei" w:ascii="黑体;SimHei" w:hAnsi="黑体;SimHei"/>
          <w:bCs/>
          <w:color w:val="000000"/>
          <w:sz w:val="32"/>
          <w:szCs w:val="32"/>
        </w:rPr>
        <w:t>:</w:t>
      </w:r>
      <w:r>
        <w:rPr>
          <w:rFonts w:ascii="黑体;SimHei" w:hAnsi="黑体;SimHei" w:eastAsia="黑体;SimHei"/>
          <w:bCs/>
          <w:color w:val="000000"/>
          <w:sz w:val="32"/>
          <w:szCs w:val="32"/>
        </w:rPr>
        <w:t>基层政府官员行为变化研究</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倪 星  王 锐</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政治风险与避责现象的发生（略）</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二、避责研究的产生与发展（略）   </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政府官员的避责策略</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避责策略作为政府官员避责行为的具体表现和实际运用，一直是避责研究的核心内容。在己有研究中，学者们主要通过列举式、类型学和决策树三种方式归纳政府官员的避责策略。</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一</w:t>
      </w:r>
      <w:r>
        <w:rPr>
          <w:rFonts w:eastAsia="楷体" w:cs="楷体" w:ascii="楷体" w:hAnsi="楷体"/>
          <w:b/>
          <w:bCs/>
          <w:color w:val="000000"/>
          <w:sz w:val="24"/>
          <w:szCs w:val="24"/>
        </w:rPr>
        <w:t>)</w:t>
      </w:r>
      <w:r>
        <w:rPr>
          <w:rFonts w:ascii="楷体" w:hAnsi="楷体" w:cs="楷体" w:eastAsia="楷体"/>
          <w:b/>
          <w:bCs/>
          <w:color w:val="000000"/>
          <w:sz w:val="24"/>
          <w:szCs w:val="24"/>
        </w:rPr>
        <w:t>列举式</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韦弗在实证研究的基础上通过列举的方式提出了八种避责策略，并进一步描述了产生各类避责策略的具体情形，主要包括</w:t>
      </w:r>
      <w:r>
        <w:rPr>
          <w:rFonts w:cs="宋体;SimSun" w:ascii="宋体;SimSun" w:hAnsi="宋体;SimSun"/>
          <w:color w:val="000000"/>
          <w:sz w:val="24"/>
          <w:szCs w:val="24"/>
        </w:rPr>
        <w:t>:1.</w:t>
      </w:r>
      <w:r>
        <w:rPr>
          <w:rFonts w:ascii="宋体;SimSun" w:hAnsi="宋体;SimSun" w:cs="宋体;SimSun"/>
          <w:color w:val="000000"/>
          <w:sz w:val="24"/>
          <w:szCs w:val="24"/>
        </w:rPr>
        <w:t>限制议程。当政策制定者和选民之间发生冲突时，政府官员为防止潜在决策出现高成本代价，更倾向于采用减少议程的方式来避责。</w:t>
      </w:r>
      <w:r>
        <w:rPr>
          <w:rFonts w:cs="宋体;SimSun" w:ascii="宋体;SimSun" w:hAnsi="宋体;SimSun"/>
          <w:color w:val="000000"/>
          <w:sz w:val="24"/>
          <w:szCs w:val="24"/>
        </w:rPr>
        <w:t>2.</w:t>
      </w:r>
      <w:r>
        <w:rPr>
          <w:rFonts w:ascii="宋体;SimSun" w:hAnsi="宋体;SimSun" w:cs="宋体;SimSun"/>
          <w:color w:val="000000"/>
          <w:sz w:val="24"/>
          <w:szCs w:val="24"/>
        </w:rPr>
        <w:t>议题重设。政策制定者会提出新政策，并以此将己有损失模糊化。</w:t>
      </w:r>
      <w:r>
        <w:rPr>
          <w:rFonts w:cs="宋体;SimSun" w:ascii="宋体;SimSun" w:hAnsi="宋体;SimSun"/>
          <w:color w:val="000000"/>
          <w:sz w:val="24"/>
          <w:szCs w:val="24"/>
        </w:rPr>
        <w:t>3.</w:t>
      </w:r>
      <w:r>
        <w:rPr>
          <w:rFonts w:ascii="宋体;SimSun" w:hAnsi="宋体;SimSun" w:cs="宋体;SimSun"/>
          <w:color w:val="000000"/>
          <w:sz w:val="24"/>
          <w:szCs w:val="24"/>
        </w:rPr>
        <w:t>非理性支出。当出现负和博弈或己有政策失败的情况时，尽管面临持续亏损，政策制定者仍会投入大量资源维持现状，并以此来使可能产生的不良影响滞后显现。</w:t>
      </w:r>
      <w:r>
        <w:rPr>
          <w:rFonts w:cs="宋体;SimSun" w:ascii="宋体;SimSun" w:hAnsi="宋体;SimSun"/>
          <w:color w:val="000000"/>
          <w:sz w:val="24"/>
          <w:szCs w:val="24"/>
        </w:rPr>
        <w:t>4.</w:t>
      </w:r>
      <w:r>
        <w:rPr>
          <w:rFonts w:ascii="宋体;SimSun" w:hAnsi="宋体;SimSun" w:cs="宋体;SimSun"/>
          <w:color w:val="000000"/>
          <w:sz w:val="24"/>
          <w:szCs w:val="24"/>
        </w:rPr>
        <w:t>互相推诱。政策制定者倾向于通过集体决策的形式制定相关政策，进而分散自身的压力。</w:t>
      </w:r>
      <w:r>
        <w:rPr>
          <w:rFonts w:cs="宋体;SimSun" w:ascii="宋体;SimSun" w:hAnsi="宋体;SimSun"/>
          <w:color w:val="000000"/>
          <w:sz w:val="24"/>
          <w:szCs w:val="24"/>
        </w:rPr>
        <w:t>5.</w:t>
      </w:r>
      <w:r>
        <w:rPr>
          <w:rFonts w:ascii="宋体;SimSun" w:hAnsi="宋体;SimSun" w:cs="宋体;SimSun"/>
          <w:color w:val="000000"/>
          <w:sz w:val="24"/>
          <w:szCs w:val="24"/>
        </w:rPr>
        <w:t>找替罪羊。当过去的丑闻或政策过失被发现时，找替罪羊的策略常被使用，即政策制定者将责任推至他人尤其是下属身上。</w:t>
      </w:r>
      <w:r>
        <w:rPr>
          <w:rFonts w:cs="宋体;SimSun" w:ascii="宋体;SimSun" w:hAnsi="宋体;SimSun"/>
          <w:color w:val="000000"/>
          <w:sz w:val="24"/>
          <w:szCs w:val="24"/>
        </w:rPr>
        <w:t>6.</w:t>
      </w:r>
      <w:r>
        <w:rPr>
          <w:rFonts w:ascii="宋体;SimSun" w:hAnsi="宋体;SimSun" w:cs="宋体;SimSun"/>
          <w:color w:val="000000"/>
          <w:sz w:val="24"/>
          <w:szCs w:val="24"/>
        </w:rPr>
        <w:t>紧随潮流。支持政治上更受欢迎的选择而非更理性的选择，据此来减少自身责任。</w:t>
      </w:r>
      <w:r>
        <w:rPr>
          <w:rFonts w:cs="宋体;SimSun" w:ascii="宋体;SimSun" w:hAnsi="宋体;SimSun"/>
          <w:color w:val="000000"/>
          <w:sz w:val="24"/>
          <w:szCs w:val="24"/>
        </w:rPr>
        <w:t>7.</w:t>
      </w:r>
      <w:r>
        <w:rPr>
          <w:rFonts w:ascii="宋体;SimSun" w:hAnsi="宋体;SimSun" w:cs="宋体;SimSun"/>
          <w:color w:val="000000"/>
          <w:sz w:val="24"/>
          <w:szCs w:val="24"/>
        </w:rPr>
        <w:t>全力抵御。该策略基于“法不责众”的观念，通过将责任分散乃至遍及其他政策制定者的方式来规避风险。</w:t>
      </w:r>
      <w:r>
        <w:rPr>
          <w:rFonts w:cs="宋体;SimSun" w:ascii="宋体;SimSun" w:hAnsi="宋体;SimSun"/>
          <w:color w:val="000000"/>
          <w:sz w:val="24"/>
          <w:szCs w:val="24"/>
        </w:rPr>
        <w:t>8.</w:t>
      </w:r>
      <w:r>
        <w:rPr>
          <w:rFonts w:ascii="宋体;SimSun" w:hAnsi="宋体;SimSun" w:cs="宋体;SimSun"/>
          <w:color w:val="000000"/>
          <w:sz w:val="24"/>
          <w:szCs w:val="24"/>
        </w:rPr>
        <w:t>行为惯性。当政策制定者己知晓自己行为错误时，为防止被问责，仍会利用那些与自身政策偏好相违背的邀功机会。</w:t>
      </w:r>
    </w:p>
    <w:p>
      <w:pPr>
        <w:pStyle w:val="Normal"/>
        <w:spacing w:lineRule="exact" w:line="426"/>
        <w:ind w:firstLine="480"/>
        <w:rPr/>
      </w:pPr>
      <w:r>
        <w:rPr>
          <w:rFonts w:ascii="宋体;SimSun" w:hAnsi="宋体;SimSun" w:cs="宋体;SimSun"/>
          <w:color w:val="000000"/>
          <w:sz w:val="24"/>
          <w:szCs w:val="24"/>
        </w:rPr>
        <w:t>有学者认为，中国政府官员有着强烈的避责动机，其中保持权力</w:t>
      </w:r>
      <w:r>
        <w:rPr>
          <w:rFonts w:cs="宋体;SimSun" w:ascii="宋体;SimSun" w:hAnsi="宋体;SimSun"/>
          <w:color w:val="000000"/>
          <w:sz w:val="24"/>
          <w:szCs w:val="24"/>
        </w:rPr>
        <w:t>(staying in power)</w:t>
      </w:r>
      <w:r>
        <w:rPr>
          <w:rFonts w:ascii="宋体;SimSun" w:hAnsi="宋体;SimSun" w:cs="宋体;SimSun"/>
          <w:color w:val="000000"/>
          <w:sz w:val="24"/>
          <w:szCs w:val="24"/>
        </w:rPr>
        <w:t>是重中之重。纵使国家具有一定容忍范围，政府官员仍会采取积极避责策略来免受惩罚。这些避责策略包括</w:t>
      </w:r>
      <w:r>
        <w:rPr>
          <w:rFonts w:cs="宋体;SimSun" w:ascii="宋体;SimSun" w:hAnsi="宋体;SimSun"/>
          <w:color w:val="000000"/>
          <w:sz w:val="24"/>
          <w:szCs w:val="24"/>
        </w:rPr>
        <w:t>:1.</w:t>
      </w:r>
      <w:r>
        <w:rPr>
          <w:rFonts w:ascii="宋体;SimSun" w:hAnsi="宋体;SimSun" w:cs="宋体;SimSun"/>
          <w:color w:val="000000"/>
          <w:sz w:val="24"/>
          <w:szCs w:val="24"/>
        </w:rPr>
        <w:t>屏蔽信息或瞒报。这是面临突发事件时的常见做法，通过对信息的把控来隐藏事实。</w:t>
      </w:r>
      <w:r>
        <w:rPr>
          <w:rFonts w:cs="宋体;SimSun" w:ascii="宋体;SimSun" w:hAnsi="宋体;SimSun"/>
          <w:color w:val="000000"/>
          <w:sz w:val="24"/>
          <w:szCs w:val="24"/>
        </w:rPr>
        <w:t>2.</w:t>
      </w:r>
      <w:r>
        <w:rPr>
          <w:rFonts w:ascii="宋体;SimSun" w:hAnsi="宋体;SimSun" w:cs="宋体;SimSun"/>
          <w:color w:val="000000"/>
          <w:sz w:val="24"/>
          <w:szCs w:val="24"/>
        </w:rPr>
        <w:t>规避责任。常见的有寻找替罪羊、民众行动政治化、模糊因果关系等策略。</w:t>
      </w:r>
      <w:r>
        <w:rPr>
          <w:rFonts w:cs="宋体;SimSun" w:ascii="宋体;SimSun" w:hAnsi="宋体;SimSun"/>
          <w:color w:val="000000"/>
          <w:sz w:val="24"/>
          <w:szCs w:val="24"/>
        </w:rPr>
        <w:t>3.</w:t>
      </w:r>
      <w:r>
        <w:rPr>
          <w:rFonts w:ascii="宋体;SimSun" w:hAnsi="宋体;SimSun" w:cs="宋体;SimSun"/>
          <w:color w:val="000000"/>
          <w:sz w:val="24"/>
          <w:szCs w:val="24"/>
        </w:rPr>
        <w:t xml:space="preserve">调动社会网络。即动用社会网络和社会关系寻求帮助或保护，这也体现出关系网对政府官员的重要性。 </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在基层调研中，笔者也发现了当前一些基层官员常用的避责策略，具体包括</w:t>
      </w:r>
      <w:r>
        <w:rPr>
          <w:rFonts w:cs="宋体;SimSun" w:ascii="宋体;SimSun" w:hAnsi="宋体;SimSun"/>
          <w:color w:val="000000"/>
          <w:sz w:val="24"/>
          <w:szCs w:val="24"/>
        </w:rPr>
        <w:t>:1.</w:t>
      </w:r>
      <w:r>
        <w:rPr>
          <w:rFonts w:ascii="宋体;SimSun" w:hAnsi="宋体;SimSun" w:cs="宋体;SimSun"/>
          <w:color w:val="000000"/>
          <w:sz w:val="24"/>
          <w:szCs w:val="24"/>
        </w:rPr>
        <w:t>忙而不动。上级有什么要求，下级表面上马上照办，看起来很忙，声势也做足了，但是实际上根本不动，最终应付了事。</w:t>
      </w:r>
      <w:r>
        <w:rPr>
          <w:rFonts w:cs="宋体;SimSun" w:ascii="宋体;SimSun" w:hAnsi="宋体;SimSun"/>
          <w:color w:val="000000"/>
          <w:sz w:val="24"/>
          <w:szCs w:val="24"/>
        </w:rPr>
        <w:t>2.</w:t>
      </w:r>
      <w:r>
        <w:rPr>
          <w:rFonts w:ascii="宋体;SimSun" w:hAnsi="宋体;SimSun" w:cs="宋体;SimSun"/>
          <w:color w:val="000000"/>
          <w:sz w:val="24"/>
          <w:szCs w:val="24"/>
        </w:rPr>
        <w:t>纳入常规。再紧急的事情，领导再重视的事情，都把它纳入繁文褥节之中，用制度、规则和程序等来对付它，用繁琐的办事程序淹没它。</w:t>
      </w:r>
      <w:r>
        <w:rPr>
          <w:rFonts w:cs="宋体;SimSun" w:ascii="宋体;SimSun" w:hAnsi="宋体;SimSun"/>
          <w:color w:val="000000"/>
          <w:sz w:val="24"/>
          <w:szCs w:val="24"/>
        </w:rPr>
        <w:t>3.</w:t>
      </w:r>
      <w:r>
        <w:rPr>
          <w:rFonts w:ascii="宋体;SimSun" w:hAnsi="宋体;SimSun" w:cs="宋体;SimSun"/>
          <w:color w:val="000000"/>
          <w:sz w:val="24"/>
          <w:szCs w:val="24"/>
        </w:rPr>
        <w:t>隐匿信息。即下级利用自己的信息优势，向上级报喜不报忧。</w:t>
      </w:r>
      <w:r>
        <w:rPr>
          <w:rFonts w:cs="宋体;SimSun" w:ascii="宋体;SimSun" w:hAnsi="宋体;SimSun"/>
          <w:color w:val="000000"/>
          <w:sz w:val="24"/>
          <w:szCs w:val="24"/>
        </w:rPr>
        <w:t>4.</w:t>
      </w:r>
      <w:r>
        <w:rPr>
          <w:rFonts w:ascii="宋体;SimSun" w:hAnsi="宋体;SimSun" w:cs="宋体;SimSun"/>
          <w:color w:val="000000"/>
          <w:sz w:val="24"/>
          <w:szCs w:val="24"/>
        </w:rPr>
        <w:t>模糊因果关系。在发生问题后面临上级问责的时候，通过模糊前因后果之间的关系蒙混过关。</w:t>
      </w:r>
      <w:r>
        <w:rPr>
          <w:rFonts w:cs="宋体;SimSun" w:ascii="宋体;SimSun" w:hAnsi="宋体;SimSun"/>
          <w:color w:val="000000"/>
          <w:sz w:val="24"/>
          <w:szCs w:val="24"/>
        </w:rPr>
        <w:t>5.</w:t>
      </w:r>
      <w:r>
        <w:rPr>
          <w:rFonts w:ascii="宋体;SimSun" w:hAnsi="宋体;SimSun" w:cs="宋体;SimSun"/>
          <w:color w:val="000000"/>
          <w:sz w:val="24"/>
          <w:szCs w:val="24"/>
        </w:rPr>
        <w:t>转移视线。不断制造新的危机和议题，转移焦点。</w:t>
      </w:r>
      <w:r>
        <w:rPr>
          <w:rFonts w:cs="宋体;SimSun" w:ascii="宋体;SimSun" w:hAnsi="宋体;SimSun"/>
          <w:color w:val="000000"/>
          <w:sz w:val="24"/>
          <w:szCs w:val="24"/>
        </w:rPr>
        <w:t>6.</w:t>
      </w:r>
      <w:r>
        <w:rPr>
          <w:rFonts w:ascii="宋体;SimSun" w:hAnsi="宋体;SimSun" w:cs="宋体;SimSun"/>
          <w:color w:val="000000"/>
          <w:sz w:val="24"/>
          <w:szCs w:val="24"/>
        </w:rPr>
        <w:t>找替罪羊。在被问责时互相推楼，尤其是向下级转移责任，最后出现“都是临时工干的”之类的借口。</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二</w:t>
      </w:r>
      <w:r>
        <w:rPr>
          <w:rFonts w:eastAsia="楷体" w:cs="楷体" w:ascii="楷体" w:hAnsi="楷体"/>
          <w:b/>
          <w:bCs/>
          <w:color w:val="000000"/>
          <w:sz w:val="24"/>
          <w:szCs w:val="24"/>
        </w:rPr>
        <w:t>)</w:t>
      </w:r>
      <w:r>
        <w:rPr>
          <w:rFonts w:ascii="楷体" w:hAnsi="楷体" w:cs="楷体" w:eastAsia="楷体"/>
          <w:b/>
          <w:bCs/>
          <w:color w:val="000000"/>
          <w:sz w:val="24"/>
          <w:szCs w:val="24"/>
        </w:rPr>
        <w:t>类型学</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胡德作为避责研究领域的领军人物，将避责策略划分为三种类型</w:t>
      </w:r>
      <w:r>
        <w:rPr>
          <w:rFonts w:cs="宋体;SimSun" w:ascii="宋体;SimSun" w:hAnsi="宋体;SimSun"/>
          <w:color w:val="000000"/>
          <w:sz w:val="24"/>
          <w:szCs w:val="24"/>
        </w:rPr>
        <w:t>:1.</w:t>
      </w:r>
      <w:r>
        <w:rPr>
          <w:rFonts w:ascii="宋体;SimSun" w:hAnsi="宋体;SimSun" w:cs="宋体;SimSun"/>
          <w:color w:val="000000"/>
          <w:sz w:val="24"/>
          <w:szCs w:val="24"/>
        </w:rPr>
        <w:t>机构策略。即寻找替罪羊的策略，当在正式制度结构中分散责任可有效应对问责时，政府官员会选择将责任和管辖权在多个机构和公职人员之间进行拆分。</w:t>
      </w:r>
      <w:r>
        <w:rPr>
          <w:rFonts w:cs="宋体;SimSun" w:ascii="宋体;SimSun" w:hAnsi="宋体;SimSun"/>
          <w:color w:val="000000"/>
          <w:sz w:val="24"/>
          <w:szCs w:val="24"/>
        </w:rPr>
        <w:t>2.</w:t>
      </w:r>
      <w:r>
        <w:rPr>
          <w:rFonts w:ascii="宋体;SimSun" w:hAnsi="宋体;SimSun" w:cs="宋体;SimSun"/>
          <w:color w:val="000000"/>
          <w:sz w:val="24"/>
          <w:szCs w:val="24"/>
        </w:rPr>
        <w:t>表象策略。当引导公众可限制或偏转问责时，政府官员会通过各类方式塑造公众感知来缓解自身压力。</w:t>
      </w:r>
      <w:r>
        <w:rPr>
          <w:rFonts w:cs="宋体;SimSun" w:ascii="宋体;SimSun" w:hAnsi="宋体;SimSun"/>
          <w:color w:val="000000"/>
          <w:sz w:val="24"/>
          <w:szCs w:val="24"/>
        </w:rPr>
        <w:t>3.</w:t>
      </w:r>
      <w:r>
        <w:rPr>
          <w:rFonts w:ascii="宋体;SimSun" w:hAnsi="宋体;SimSun" w:cs="宋体;SimSun"/>
          <w:color w:val="000000"/>
          <w:sz w:val="24"/>
          <w:szCs w:val="24"/>
        </w:rPr>
        <w:t>政策策略。在有可供比较的政策选项时，通过政策选择、操作常规等方式使得机构或个人责任最小化。</w:t>
      </w:r>
    </w:p>
    <w:p>
      <w:pPr>
        <w:pStyle w:val="Normal"/>
        <w:spacing w:lineRule="exact" w:line="426"/>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与此类似，莱斯利</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亚历山大</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保罗</w:t>
      </w:r>
      <w:r>
        <w:rPr>
          <w:rFonts w:cs="宋体;SimSun" w:ascii="宋体;SimSun" w:hAnsi="宋体;SimSun"/>
          <w:color w:val="000000"/>
          <w:spacing w:val="-2"/>
          <w:sz w:val="24"/>
          <w:szCs w:val="24"/>
        </w:rPr>
        <w:t>( Leslie Alexander Pal)</w:t>
      </w:r>
      <w:r>
        <w:rPr>
          <w:rFonts w:ascii="宋体;SimSun" w:hAnsi="宋体;SimSun" w:cs="宋体;SimSun"/>
          <w:color w:val="000000"/>
          <w:spacing w:val="-2"/>
          <w:sz w:val="24"/>
          <w:szCs w:val="24"/>
        </w:rPr>
        <w:t>和韦弗通过类型学的方式将</w:t>
      </w:r>
      <w:r>
        <w:rPr>
          <w:rFonts w:cs="宋体;SimSun" w:ascii="宋体;SimSun" w:hAnsi="宋体;SimSun"/>
          <w:color w:val="000000"/>
          <w:spacing w:val="-2"/>
          <w:sz w:val="24"/>
          <w:szCs w:val="24"/>
        </w:rPr>
        <w:t>11</w:t>
      </w:r>
      <w:r>
        <w:rPr>
          <w:rFonts w:ascii="宋体;SimSun" w:hAnsi="宋体;SimSun" w:cs="宋体;SimSun"/>
          <w:color w:val="000000"/>
          <w:spacing w:val="-2"/>
          <w:sz w:val="24"/>
          <w:szCs w:val="24"/>
        </w:rPr>
        <w:t>种避责策略归纳为三大类别</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程序性策略。包括与外界隔离、推卸责任、限制议程的具体策略。</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感知性策略。包括模糊化、寻找替罪羊、兜圈子、重新定义问题的具体策略。</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支付性策略。包括分散化处理、赔偿、豁免、保持专注的具体策略。皮尔森也归纳了避责的三种策略</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模糊处理策略，即降低改革的可预见性。</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共担策略，即减少改革的负面后果。</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补偿策略，即向改革中的损失者进行转移支付。</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三</w:t>
      </w:r>
      <w:r>
        <w:rPr>
          <w:rFonts w:eastAsia="楷体" w:cs="楷体" w:ascii="楷体" w:hAnsi="楷体"/>
          <w:b/>
          <w:bCs/>
          <w:color w:val="000000"/>
          <w:sz w:val="24"/>
          <w:szCs w:val="24"/>
        </w:rPr>
        <w:t>)</w:t>
      </w:r>
      <w:r>
        <w:rPr>
          <w:rFonts w:ascii="楷体" w:hAnsi="楷体" w:cs="楷体" w:eastAsia="楷体"/>
          <w:b/>
          <w:bCs/>
          <w:color w:val="000000"/>
          <w:sz w:val="24"/>
          <w:szCs w:val="24"/>
        </w:rPr>
        <w:t>决策树</w:t>
      </w:r>
    </w:p>
    <w:p>
      <w:pPr>
        <w:pStyle w:val="Normal"/>
        <w:spacing w:lineRule="exact" w:line="426"/>
        <w:ind w:firstLine="468"/>
        <w:rPr>
          <w:rFonts w:ascii="宋体;SimSun" w:hAnsi="宋体;SimSun" w:cs="宋体;SimSun"/>
          <w:color w:val="000000"/>
          <w:spacing w:val="-3"/>
          <w:sz w:val="24"/>
          <w:szCs w:val="24"/>
        </w:rPr>
      </w:pPr>
      <w:r>
        <w:rPr>
          <w:rFonts w:ascii="宋体;SimSun" w:hAnsi="宋体;SimSun" w:cs="宋体;SimSun"/>
          <w:color w:val="000000"/>
          <w:spacing w:val="-3"/>
          <w:sz w:val="24"/>
          <w:szCs w:val="24"/>
        </w:rPr>
        <w:t>很显然，上述避责策略分析都是从静态出发的，缺乏一个动态的视角。</w:t>
      </w:r>
      <w:r>
        <w:rPr>
          <w:rFonts w:cs="宋体;SimSun" w:ascii="宋体;SimSun" w:hAnsi="宋体;SimSun"/>
          <w:color w:val="000000"/>
          <w:spacing w:val="-3"/>
          <w:sz w:val="24"/>
          <w:szCs w:val="24"/>
        </w:rPr>
        <w:t>2016</w:t>
      </w:r>
      <w:r>
        <w:rPr>
          <w:rFonts w:ascii="宋体;SimSun" w:hAnsi="宋体;SimSun" w:cs="宋体;SimSun"/>
          <w:color w:val="000000"/>
          <w:spacing w:val="-3"/>
          <w:sz w:val="24"/>
          <w:szCs w:val="24"/>
        </w:rPr>
        <w:t>年，胡德等人指出，应该将避责策略视为一个动态选择的过程，进而提出了决策树的分析模型。胡德等人选择四个民主国家中政府首脑对媒体负面报道的回应为案例，在比较视角下通过量化数据来分析政府官员在避责行为中的反应、撤离和效果，进而探究官员避责逻辑。借助卡普一梅耶的生存分析模型、参数加速时效时间模型、自回归分布滞后模型等分析框架，他们发现媒体公开指责的程度与官员的回应烈度直接相关，并引发一系列连续动态的策略选择。首先，政府官员将决定选择采取引导策略还是其他避责策略。其次，在引导策略下，政府官员将决定选择积极的应对姿态还是消极的应对姿态。再次，在积极的应对姿态下，政府官员将选择承认问题还是否认问题。最后，在承认问题的基础上，政府官员将选择承认责任还是回避责任。该动态避责策略反映出政府官员面临问题时的递进选择，并基于实际案例和数据证实了避责策略的动态层次性。</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以上所列举的是在避责研究领域中较为典型的分类，除此之外，也有学者根据不同的研究问题对避责策略进行了其他分析，此处不再赘述。总体来看，己有的避责研究文献为我们提供了非常详实的概念界定、实证归纳和理论框架，但由于避责是一个情景变量，随着具体问题、环境和行动主体的不同，其具体策略千变万化，很难一一穷尽。同时，对避责的研究散布于不同的研究问题和研究领域中，不同学者、不同学科视角和不同研究取向的理论兴趣、研究方法和目的存在着巨大差异，所得出的结论往往千差万别、莫衷一是。然而，无论如何，对避责策略的分析既离不开对现实情况的敏锐把握，又需要深入分析其背后的逻辑脉络，这就要求学者们妥善平衡现实与理论之间的张力。</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避责行为的后果</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改革压力的指数化增长</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当前，政府官员的避责行为对政治、经济和社会发展产生了一系列影响。这些影响并非是其表面上所呈现出来的那么简单，而是关系到全面转型背景下改革压力指数化增长等根本问题，甚至可能从个体行为传导而成全社会避责博弈。在避责时代，公共治理主体既没有发挥事前预防的作用，又不能积极有效应对风险，也不愿为此承担责任，而是构建“避责共同体”力图回避自身责任，采取各类措施消解自身压力。同时，各国普遍存在的避责主体扩大化趋势使得问题变得更加严重。正如贝克等人所言，现代社会中正在出现一种“有组织的不负责任</w:t>
      </w:r>
      <w:r>
        <w:rPr>
          <w:rFonts w:cs="宋体;SimSun" w:ascii="宋体;SimSun" w:hAnsi="宋体;SimSun"/>
          <w:color w:val="000000"/>
          <w:sz w:val="24"/>
          <w:szCs w:val="24"/>
        </w:rPr>
        <w:t>(organizedirresponsibility)”</w:t>
      </w:r>
      <w:r>
        <w:rPr>
          <w:rFonts w:ascii="宋体;SimSun" w:hAnsi="宋体;SimSun" w:cs="宋体;SimSun"/>
          <w:color w:val="000000"/>
          <w:sz w:val="24"/>
          <w:szCs w:val="24"/>
        </w:rPr>
        <w:t>的趋势，“公司、政策制定者和专家结成的联盟制造了当代社会中的危险，然后又建立一套话语来推卸责任”。具体而言，面临政治、经济和社会转型的种种挑战，避责所引起的改革压力增长主要体现在政策失败、公众信任危机、政府内部激励不足等方面。</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政策作为国家意志的具体体现，是贯彻落实发展理念的重要载体。因此，政策的制定、实施、反馈和完善至关重要。而政府官员中避责行为蔓延可能导致政策失败，具体体现为无法产生可供选择的政策。面对日趋减少的邀功机会和逐步增加的问责力度，政府官员逐渐对其自由裁量权进行控制，其在政策制定过程中的偏好也会相应有所改变。政策产出是一个复杂的过程，背后蕴含了多重力量博弈，而官员避责行为的嵌入使得政策产出更为复杂和困难。首先，对于政府官员而言，最简单直接的风险规避方式就是减少政策的制定。当出台某一政策可能会广受争议而存在潜在风险时，政策制定者就倾向于放弃自身政策偏好，转而避免制定政策或制定较为中立的政策。其次，在政策制定过程中，政策制定者更趋向用共同决策或委员会决策的方式实现风险共担，这往往导致权责不对等、互相推诱等现象发生。最后，官员避责行为往往会影响政府内部利益平衡，使得政策更新动力不足进而导致政策失败。这也解释了为什么在风险社会中政策创新很少并且通常带有消极意味，其背后的深层次原因是面对变革缺乏有效的政策供给。</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在当前西方福利国家中，财政压力和政治压力共同导致了福利撤退。在</w:t>
      </w:r>
      <w:r>
        <w:rPr>
          <w:rFonts w:cs="宋体;SimSun" w:ascii="宋体;SimSun" w:hAnsi="宋体;SimSun"/>
          <w:color w:val="000000"/>
          <w:sz w:val="24"/>
          <w:szCs w:val="24"/>
        </w:rPr>
        <w:t>2008</w:t>
      </w:r>
      <w:r>
        <w:rPr>
          <w:rFonts w:ascii="宋体;SimSun" w:hAnsi="宋体;SimSun" w:cs="宋体;SimSun"/>
          <w:color w:val="000000"/>
          <w:sz w:val="24"/>
          <w:szCs w:val="24"/>
        </w:rPr>
        <w:t>年爆发的全球性金融危机导致长期经济衰退的背景下，各国社会保障投入的削减和政策调整的减少成为普遍现象，福利国家的避责行为尤为令人瞩目。相比于</w:t>
      </w:r>
      <w:r>
        <w:rPr>
          <w:rFonts w:cs="宋体;SimSun" w:ascii="宋体;SimSun" w:hAnsi="宋体;SimSun"/>
          <w:color w:val="000000"/>
          <w:sz w:val="24"/>
          <w:szCs w:val="24"/>
        </w:rPr>
        <w:t>20</w:t>
      </w:r>
      <w:r>
        <w:rPr>
          <w:rFonts w:ascii="宋体;SimSun" w:hAnsi="宋体;SimSun" w:cs="宋体;SimSun"/>
          <w:color w:val="000000"/>
          <w:sz w:val="24"/>
          <w:szCs w:val="24"/>
        </w:rPr>
        <w:t>世纪六七十年代福利扩张背景下的邀功行为，如今的福利削减意味着政府官员无法持续满足选民的福利要求，短期内又无力改变这一状况，这势必导致政府官员避责行为蔓延。面对福利依赖带来的种种弊端，在很多国家中，主张削减福利开支、自由市场优先和家庭优先等措施被提出，并被相信是矫正弊端的有效措施。然而，一些福利国家的确竞相削减了福利开支，但政府官员的避责行为却迎来了新一轮的社会问责，即选民因官员未兑现政治承诺产生了对政府的不满和信任危机，加剧了政府与公众之间的紧张关系，并引起其他连锁反应。目前，全球面临着长期经济萎缩的压力，急需进行深入彻底的变革以找寻新的发展动力，但公众的不信任和不满情绪直接影响整个社会的稳定，压缩了政府政策选择的空间。从福利国家面临极大选举风险的现实来看，通过削减福利支出来缓解财政压力的做法与选民长期的福利最大化幻觉之间存在矛盾，故如何在政治成本最小化的基础上平衡政府与公众的关系值得深入考量。</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在政府组织中如何激励官员历来是一个重要问题。公共服务动机理论认为，官员比私人部门员工更看重公共组织的使命，因为那些目标和他们的价值相重叠。但现实中政府官员的避责行为呈现出明显的经济人特征，使得激励问题变得更为复杂和困难。毫无疑问，官员个人的行为选择极大地影响着政府政策的实施及其成败，通过正确的激励使官员个人目标与组织目标趋向一致是制度设计的关键。但避责行为的发生，使得官员的责权利相互分离，导致无法实现对个体的精细化激励和约束。同时，官员避责行为所存在的传染效应，致使无人愿意担负改革的风险和责任，使得改革更是举步维艰。针对官员的避责行为，上级或社会往往试图通过加大问责力度来加以矫正，但这样更易形成对官员的负激励。</w:t>
      </w:r>
    </w:p>
    <w:p>
      <w:pPr>
        <w:pStyle w:val="Normal"/>
        <w:spacing w:lineRule="exact" w:line="396"/>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结论与讨论</w:t>
      </w:r>
    </w:p>
    <w:p>
      <w:pPr>
        <w:pStyle w:val="Normal"/>
        <w:spacing w:lineRule="exact" w:line="396"/>
        <w:ind w:firstLine="480"/>
        <w:rPr>
          <w:rFonts w:ascii="宋体;SimSun" w:hAnsi="宋体;SimSun" w:cs="宋体;SimSun"/>
          <w:color w:val="000000"/>
          <w:sz w:val="24"/>
          <w:szCs w:val="24"/>
        </w:rPr>
      </w:pPr>
      <w:r>
        <w:rPr>
          <w:rFonts w:ascii="宋体;SimSun" w:hAnsi="宋体;SimSun" w:cs="宋体;SimSun"/>
          <w:color w:val="000000"/>
          <w:sz w:val="24"/>
          <w:szCs w:val="24"/>
        </w:rPr>
        <w:t>近年来，由官员避责所导致的不作为现象己经引起了社会的高度关注。我们需要从高层慎思未来的改革措施，采取切实措施扭转当前政府官员中弥漫的避责偏好，并以此作为推动中国改革再出发的契机和切入点。作为一种容易被观测到的现象，政府官员避责行为背后有着深刻的制度根源。在传统的干部任命体制下，政府官员以对上负责为主。如今伴随着社会问责的强势崛起，在上级和社会的双重压力下，政府官员的行为不断被重新塑造。一方面，社会发展导致对政府责任的无限需求，政府责任的无限扩张使得其能力捉襟见肘，而政府官员需要承担的实际责任往往大于其书面责任，权责的不对等使得避责成为必然选择。另一方面，伴随着新公共管理改革浪潮的兴起，上级政府不再直接对下级政府发号施令，而是倾向于提出战略性指导，通过由上到下的职能转移和服务外包来分解任务，形成了避责行为的传导。此外，避责不仅仅是政府官员的独特行为，更可能诱发社会成员之间互相避责的现象，进而使得整个社会陷入恶性循环。</w:t>
      </w:r>
    </w:p>
    <w:p>
      <w:pPr>
        <w:pStyle w:val="Normal"/>
        <w:spacing w:lineRule="exact" w:line="396"/>
        <w:ind w:firstLine="480"/>
        <w:rPr>
          <w:rFonts w:ascii="宋体;SimSun" w:hAnsi="宋体;SimSun" w:cs="宋体;SimSun"/>
          <w:color w:val="000000"/>
          <w:sz w:val="24"/>
          <w:szCs w:val="24"/>
        </w:rPr>
      </w:pPr>
      <w:r>
        <w:rPr>
          <w:rFonts w:ascii="宋体;SimSun" w:hAnsi="宋体;SimSun" w:cs="宋体;SimSun"/>
          <w:color w:val="000000"/>
          <w:sz w:val="24"/>
          <w:szCs w:val="24"/>
        </w:rPr>
        <w:t>中共十八大以来，各级党委和政府针对官员不作为现象提出了各种治理举措。例如，通过落实“两个责任”厘清政府官员的权责范围，在反腐败和廉政建设的背景下强调作风建设，在鼓励改革创新的基础上探索容错机制，等等。这些做法力图提高政府官员的担当意识，并为改革创新行为提供一定的保护和激励。但是，当前许多措施只是以碎片化的方式呈现，缺乏整体性制度设计，容易成为运动式的口号宣传，最终流于形式，难以实际执行。面对当前严峻的政治经济形势，迫切需要各级党政官员勇于担当、主动作为、锐意改革，拿出三十多年前第一代改革者“杀出一条血路”的精神气质，推动中国改革开放的再次出发。为此，我们需要针对政府内部避责行为蔓延的态势，改革和完善顶层设计，提出系统化的制度安排，尽快实现三个方面的转变</w:t>
      </w:r>
      <w:r>
        <w:rPr>
          <w:rFonts w:cs="宋体;SimSun" w:ascii="宋体;SimSun" w:hAnsi="宋体;SimSun"/>
          <w:color w:val="000000"/>
          <w:sz w:val="24"/>
          <w:szCs w:val="24"/>
        </w:rPr>
        <w:t>:</w:t>
      </w:r>
      <w:r>
        <w:rPr>
          <w:rFonts w:ascii="宋体;SimSun" w:hAnsi="宋体;SimSun" w:cs="宋体;SimSun"/>
          <w:color w:val="000000"/>
          <w:sz w:val="24"/>
          <w:szCs w:val="24"/>
        </w:rPr>
        <w:t>首先，针对政府官员缺乏科学激励、改革动力不足的问题，需要从模糊管理转变为精细管理，更好地发挥激励机制的作用。其次，针对政府官员职责泛化、责任担当不足的问题，需要将政府责任从无限责任转变为有限责任，进行更加清晰明确的权责划分。最后，针对政府官员岗位要求与自身能力不对等、创新能力不足的问题，需要优化教育培训工作，从偏重忠诚训练转变为更加重视核心业务能力培养。</w:t>
      </w:r>
    </w:p>
    <w:p>
      <w:pPr>
        <w:pStyle w:val="Normal"/>
        <w:spacing w:lineRule="exact" w:line="486" w:before="156" w:after="156"/>
        <w:ind w:firstLine="420"/>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本文摘自《政治学研究》</w:t>
      </w:r>
      <w:r>
        <w:rPr>
          <w:rFonts w:eastAsia="楷体_GB2312;楷体" w:cs="宋体;SimSun" w:ascii="楷体_GB2312;楷体" w:hAnsi="楷体_GB2312;楷体"/>
          <w:color w:val="000000"/>
          <w:szCs w:val="21"/>
        </w:rPr>
        <w:t>2017</w:t>
      </w:r>
      <w:r>
        <w:rPr>
          <w:rFonts w:ascii="楷体_GB2312;楷体" w:hAnsi="楷体_GB2312;楷体" w:cs="宋体;SimSun" w:eastAsia="楷体_GB2312;楷体"/>
          <w:color w:val="000000"/>
          <w:szCs w:val="21"/>
        </w:rPr>
        <w:t>年第二期 ，作者倪星系中山大学中国公共管理研究中心教授、廉政与治理研究中心专家）</w:t>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 xml:space="preserve">新形势下健全党员干部廉政风险防控机制的思考 </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刘维春</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廉政风险防控”是反腐倡廉建设和“惩防”体系建设理论研究中的重要内容，也是新形势下加大反腐倡廉力度的一项重要举措。党的十八届三中全会提出“防控廉政风险、防止利益冲突、领导干部报告个人事项、任职回避等方面法律法规”。在十八届中央纪委二次全会中，习近平强调</w:t>
      </w:r>
      <w:r>
        <w:rPr>
          <w:rFonts w:cs="宋体;SimSun" w:ascii="宋体;SimSun" w:hAnsi="宋体;SimSun"/>
          <w:color w:val="000000"/>
          <w:sz w:val="24"/>
          <w:szCs w:val="24"/>
        </w:rPr>
        <w:t>: “......</w:t>
      </w:r>
      <w:r>
        <w:rPr>
          <w:rFonts w:ascii="宋体;SimSun" w:hAnsi="宋体;SimSun" w:cs="宋体;SimSun"/>
          <w:color w:val="000000"/>
          <w:sz w:val="24"/>
          <w:szCs w:val="24"/>
        </w:rPr>
        <w:t>加强反腐倡廉教育和廉政文化建设，形成不敢腐的惩戒机制、不能腐的防范机制、不易腐的保障机制”。廉政风险防控机制的本质是通过防控党员干部用权履职和日常生活中的廉政风险，找出发生风险的可能性，降低腐败行为的发生。建立健全廉政风险防控机制不仅体现了中央在预防和惩治腐败工作上的措施创新，而且在推进基层单位廉政风险防控、提升预防腐败的科学化水平方面也具有重要的指导意义。</w:t>
      </w:r>
    </w:p>
    <w:p>
      <w:pPr>
        <w:pStyle w:val="Normal"/>
        <w:spacing w:lineRule="exact" w:line="42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廉政风险防控的内涵与历史渊源</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风险概念最早可追溯到古希腊时期。古希腊哲学家伯里克利认为认识风险主要是为未来做好准备。</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30</w:t>
      </w:r>
      <w:r>
        <w:rPr>
          <w:rFonts w:ascii="宋体;SimSun" w:hAnsi="宋体;SimSun" w:cs="宋体;SimSun"/>
          <w:color w:val="000000"/>
          <w:sz w:val="24"/>
          <w:szCs w:val="24"/>
        </w:rPr>
        <w:t>年代以来，风险管理理论开始被运用在金融领域，以此来防范金融风险，</w:t>
      </w:r>
      <w:r>
        <w:rPr>
          <w:rFonts w:cs="宋体;SimSun" w:ascii="宋体;SimSun" w:hAnsi="宋体;SimSun"/>
          <w:color w:val="000000"/>
          <w:sz w:val="24"/>
          <w:szCs w:val="24"/>
        </w:rPr>
        <w:t>80</w:t>
      </w:r>
      <w:r>
        <w:rPr>
          <w:rFonts w:ascii="宋体;SimSun" w:hAnsi="宋体;SimSun" w:cs="宋体;SimSun"/>
          <w:color w:val="000000"/>
          <w:sz w:val="24"/>
          <w:szCs w:val="24"/>
        </w:rPr>
        <w:t>年代后得到快速发展。</w:t>
      </w:r>
      <w:r>
        <w:rPr>
          <w:rFonts w:cs="宋体;SimSun" w:ascii="宋体;SimSun" w:hAnsi="宋体;SimSun"/>
          <w:color w:val="000000"/>
          <w:sz w:val="24"/>
          <w:szCs w:val="24"/>
        </w:rPr>
        <w:t>1956</w:t>
      </w:r>
      <w:r>
        <w:rPr>
          <w:rFonts w:ascii="宋体;SimSun" w:hAnsi="宋体;SimSun" w:cs="宋体;SimSun"/>
          <w:color w:val="000000"/>
          <w:sz w:val="24"/>
          <w:szCs w:val="24"/>
        </w:rPr>
        <w:t>年美国</w:t>
      </w:r>
      <w:r>
        <w:rPr>
          <w:rFonts w:cs="宋体;SimSun" w:ascii="宋体;SimSun" w:hAnsi="宋体;SimSun"/>
          <w:color w:val="000000"/>
          <w:sz w:val="24"/>
          <w:szCs w:val="24"/>
        </w:rPr>
        <w:t>Snider</w:t>
      </w:r>
      <w:r>
        <w:rPr>
          <w:rFonts w:ascii="宋体;SimSun" w:hAnsi="宋体;SimSun" w:cs="宋体;SimSun"/>
          <w:color w:val="000000"/>
          <w:sz w:val="24"/>
          <w:szCs w:val="24"/>
        </w:rPr>
        <w:t>教授首次提出了“风险管理”的概念。</w:t>
      </w:r>
      <w:r>
        <w:rPr>
          <w:rFonts w:cs="宋体;SimSun" w:ascii="宋体;SimSun" w:hAnsi="宋体;SimSun"/>
          <w:color w:val="000000"/>
          <w:sz w:val="24"/>
          <w:szCs w:val="24"/>
        </w:rPr>
        <w:t>1962</w:t>
      </w:r>
      <w:r>
        <w:rPr>
          <w:rFonts w:ascii="宋体;SimSun" w:hAnsi="宋体;SimSun" w:cs="宋体;SimSun"/>
          <w:color w:val="000000"/>
          <w:sz w:val="24"/>
          <w:szCs w:val="24"/>
        </w:rPr>
        <w:t>年出版的《风险管理之崛起》是世界上第一部有关风险管理理论的著作。廉政风险是近年来我们党在反腐败工作和廉政建设理论创新过程中提出的新概念。有人认为，廉政风险并不等同于腐败风险，廉政风险是指发生腐败的风险，而腐败风险则既包括发生腐败的风险，又包括腐败引起的经济、政治和社会等风险。也有人认为“廉政风险是指在廉政上出现问题、困境和损失的可能性。”还有人认为“廉政风险，是指实施公共权力的主体在履行职责过程中以权谋私的可能性，也就是党员干部在行使职权中可能出现的不正当履行职责的危险。”尽管廉政风险从不同的视角有着不同的解释，但是一般来说，它是指国家公职人员在执行国家公务和日常生活中，利用职权或影响力谋求私利，而产生各种腐败行为的可能性。廉政风险防控机制，是为了预防和控制廉政风险转化为腐败行为，力求将问题消灭在萌芽状态而建立起来的行之有效的工作机制。我国的廉政风险防控机制就是在马列宁主义的指导下，根据风险管理理论和内部控制理论，充分利用“预”和“防”，将国家公职人员发生腐败行为的可能性，作为一种风险进行有效防范和控制的机制。</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我国廉政风险防控机制的理论来源于马克思主义理论经典作家。马克思、恩格斯和列宁在创立党的建设学说的过程中，曾“明确提出无产阶级政党及其领导的政府，必须加强党风廉政建设和反腐败斗争，保持党的纯洁，防止官僚主义和各种腐败现象的发生”。</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马克思、恩格斯对廉政风险的尝试和列宁的实践。马克思、恩格斯由于所处时期的限制，没有对无产阶级政权的廉政风险防范做专门的研究和论述，但是巴黎公社的建立，不仅让马克思、恩格斯有了廉政风险的意识，而且对廉政风险的防范进行了初次的尝试。为了预防新生的无产阶级政权中的国家工作人员腐化变质，防止资产阶级腐朽思想的影响，恩格斯提出无产阶级要防止“国家机关由社会公仆变为社会主人。”在反思巴黎公社经验的基础上，马克思、恩格斯总结性地提出了如下措施：一是公职人员实行普选制；二是对政府工作人员实行广泛的群众监督；三是坚决反对特权行为，公职人员应保持劳动人民的本色。应该说，巴黎公社彻底消除了国家等级制度，通过限制公职人员的特殊职权，让公职人员在公众的监督之下工作，有效地预防了腐败风险的产生。</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列宁在苏维埃政权建设过程中提出了一系列预防新生政权腐败行为，建立廉洁高效政府的思想。</w:t>
      </w:r>
      <w:r>
        <w:rPr>
          <w:rFonts w:cs="宋体;SimSun" w:ascii="宋体;SimSun" w:hAnsi="宋体;SimSun"/>
          <w:color w:val="000000"/>
          <w:sz w:val="24"/>
          <w:szCs w:val="24"/>
        </w:rPr>
        <w:t xml:space="preserve">1921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0 </w:t>
      </w:r>
      <w:r>
        <w:rPr>
          <w:rFonts w:ascii="宋体;SimSun" w:hAnsi="宋体;SimSun" w:cs="宋体;SimSun"/>
          <w:color w:val="000000"/>
          <w:sz w:val="24"/>
          <w:szCs w:val="24"/>
        </w:rPr>
        <w:t>月在全俄政治教育局第二次代表大会的报告中，列宁把贪污腐败视为当时全党所面临的敌人之一。他指出“我们所有经济机构的一切工作中最大的毛病就是官僚主义。共产党员成了官僚主义者。如果说有什么东西会把我们毁掉的话，那就是这个”。“在容许贪污受贿和此风盛行的条件下”，“一切措施都会落空”。巩固新生的政权，有效预防腐败行为的发生，关键是搞好执政党的自身建设。为了加强廉政风险的防控，</w:t>
      </w:r>
      <w:r>
        <w:rPr>
          <w:rFonts w:cs="宋体;SimSun" w:ascii="宋体;SimSun" w:hAnsi="宋体;SimSun"/>
          <w:color w:val="000000"/>
          <w:sz w:val="24"/>
          <w:szCs w:val="24"/>
        </w:rPr>
        <w:t xml:space="preserve">1919 </w:t>
      </w:r>
      <w:r>
        <w:rPr>
          <w:rFonts w:ascii="宋体;SimSun" w:hAnsi="宋体;SimSun" w:cs="宋体;SimSun"/>
          <w:color w:val="000000"/>
          <w:sz w:val="24"/>
          <w:szCs w:val="24"/>
        </w:rPr>
        <w:t>年的俄共</w:t>
      </w:r>
      <w:r>
        <w:rPr>
          <w:rFonts w:cs="宋体;SimSun" w:ascii="宋体;SimSun" w:hAnsi="宋体;SimSun"/>
          <w:color w:val="000000"/>
          <w:sz w:val="24"/>
          <w:szCs w:val="24"/>
        </w:rPr>
        <w:t>(</w:t>
      </w:r>
      <w:r>
        <w:rPr>
          <w:rFonts w:ascii="宋体;SimSun" w:hAnsi="宋体;SimSun" w:cs="宋体;SimSun"/>
          <w:color w:val="000000"/>
          <w:sz w:val="24"/>
          <w:szCs w:val="24"/>
        </w:rPr>
        <w:t>布</w:t>
      </w:r>
      <w:r>
        <w:rPr>
          <w:rFonts w:cs="宋体;SimSun" w:ascii="宋体;SimSun" w:hAnsi="宋体;SimSun"/>
          <w:color w:val="000000"/>
          <w:sz w:val="24"/>
          <w:szCs w:val="24"/>
        </w:rPr>
        <w:t>)“</w:t>
      </w:r>
      <w:r>
        <w:rPr>
          <w:rFonts w:ascii="宋体;SimSun" w:hAnsi="宋体;SimSun" w:cs="宋体;SimSun"/>
          <w:color w:val="000000"/>
          <w:sz w:val="24"/>
          <w:szCs w:val="24"/>
        </w:rPr>
        <w:t>八大”通过的新党章提高了对党员的要求，重新规定了党员的入党条件；俄共</w:t>
      </w:r>
      <w:r>
        <w:rPr>
          <w:rFonts w:cs="宋体;SimSun" w:ascii="宋体;SimSun" w:hAnsi="宋体;SimSun"/>
          <w:color w:val="000000"/>
          <w:sz w:val="24"/>
          <w:szCs w:val="24"/>
        </w:rPr>
        <w:t>(</w:t>
      </w:r>
      <w:r>
        <w:rPr>
          <w:rFonts w:ascii="宋体;SimSun" w:hAnsi="宋体;SimSun" w:cs="宋体;SimSun"/>
          <w:color w:val="000000"/>
          <w:sz w:val="24"/>
          <w:szCs w:val="24"/>
        </w:rPr>
        <w:t>布</w:t>
      </w:r>
      <w:r>
        <w:rPr>
          <w:rFonts w:cs="宋体;SimSun" w:ascii="宋体;SimSun" w:hAnsi="宋体;SimSun"/>
          <w:color w:val="000000"/>
          <w:sz w:val="24"/>
          <w:szCs w:val="24"/>
        </w:rPr>
        <w:t>)</w:t>
      </w:r>
      <w:r>
        <w:rPr>
          <w:rFonts w:ascii="宋体;SimSun" w:hAnsi="宋体;SimSun" w:cs="宋体;SimSun"/>
          <w:color w:val="000000"/>
          <w:sz w:val="24"/>
          <w:szCs w:val="24"/>
        </w:rPr>
        <w:t xml:space="preserve">第九次代表会议成立了党的监察委员会，党的十大对监察委员会的具体任务、组织制度作了明确的规定。列宁强调“中央监察委员会委员必须在自己主席团的领导下，经常检查政治局的一切文件”，建议“凡与政治局会议有关的文件，一律应在会议前 </w:t>
      </w:r>
      <w:r>
        <w:rPr>
          <w:rFonts w:cs="宋体;SimSun" w:ascii="宋体;SimSun" w:hAnsi="宋体;SimSun"/>
          <w:color w:val="000000"/>
          <w:sz w:val="24"/>
          <w:szCs w:val="24"/>
        </w:rPr>
        <w:t xml:space="preserve">24 </w:t>
      </w:r>
      <w:r>
        <w:rPr>
          <w:rFonts w:ascii="宋体;SimSun" w:hAnsi="宋体;SimSun" w:cs="宋体;SimSun"/>
          <w:color w:val="000000"/>
          <w:sz w:val="24"/>
          <w:szCs w:val="24"/>
        </w:rPr>
        <w:t>小时送交中央委员会和中央监察委员会的各委员。”为了严厉制裁和威慑腐败者，苏维埃政府通过了《关于惩办受贿的法令》。法令规定行贿受贿者应判处</w:t>
      </w:r>
      <w:r>
        <w:rPr>
          <w:rFonts w:cs="宋体;SimSun" w:ascii="宋体;SimSun" w:hAnsi="宋体;SimSun"/>
          <w:color w:val="000000"/>
          <w:sz w:val="24"/>
          <w:szCs w:val="24"/>
        </w:rPr>
        <w:t>10</w:t>
      </w:r>
      <w:r>
        <w:rPr>
          <w:rFonts w:ascii="宋体;SimSun" w:hAnsi="宋体;SimSun" w:cs="宋体;SimSun"/>
          <w:color w:val="000000"/>
          <w:sz w:val="24"/>
          <w:szCs w:val="24"/>
        </w:rPr>
        <w:t>年以上的徒刑，外加强迫劳动</w:t>
      </w:r>
      <w:r>
        <w:rPr>
          <w:rFonts w:cs="宋体;SimSun" w:ascii="宋体;SimSun" w:hAnsi="宋体;SimSun"/>
          <w:color w:val="000000"/>
          <w:sz w:val="24"/>
          <w:szCs w:val="24"/>
        </w:rPr>
        <w:t>10</w:t>
      </w:r>
      <w:r>
        <w:rPr>
          <w:rFonts w:ascii="宋体;SimSun" w:hAnsi="宋体;SimSun" w:cs="宋体;SimSun"/>
          <w:color w:val="000000"/>
          <w:sz w:val="24"/>
          <w:szCs w:val="24"/>
        </w:rPr>
        <w:t>年。此外，列宁还对工作环境差，报酬低，且人员庞大的工农检查院进行了精简和改进。</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共对廉政风险防范的发展与实践。中国共产党在领导我国人民进行新民主主义革命、社会主义革命和社会主义经济建设过程中，始终坚持廉政风险防范和党风廉政建设。毛泽东一直把建立廉洁政府作为己任。他指出，“在农民已经起来的县，无论什么人去，都是廉洁政府。”在革命战争年代，他把“惩办贪官污吏，实现廉洁政治”作为当时革命的“最低限度”。随着解放战争的即将胜利，党的七届二中全会制定了革命胜利后预防腐败的方针策略，毛泽东向全党敲响了如何经受胜利和执政考验的警钟。十一届三中全会后，邓小平在充分认识腐败危害性的同时，对毛泽东的预防腐败和廉洁思想进行了发展和完善。邓小平强调，极少数党员、干部的不正之风，对于恢复党在群众中的威信是非常不利的，他提醒全党同志“惩治腐败，至少要抓一二十件大事，透明度要高，处理不能迟。”邓小平认为廉政风险防范的关键，一方面在于教育，一方面在于法制。腐败现象滋生的主观原因，是部分党员干部放松了对自己主观世界观的改造，从这个意义上讲，他认为思想教育在廉政风险防范工作中具有十分重要的作用。在强调教育的同时，邓小平又指出法制和制度的重要性。他说，一个好的制度可以使坏人无法横行，而不好的制度可以使好人无法充分做好事。新时期，在建设中国特色的社会主义伟大事业的进程中，我们党将现代风险管理理论和质量管理理论的知识理念引入到反腐倡廉工作中来，认真研究和探索有中国特色的反腐倡廉之路，建立了廉政风险防控机制。</w:t>
      </w:r>
      <w:r>
        <w:rPr>
          <w:rFonts w:cs="宋体;SimSun" w:ascii="宋体;SimSun" w:hAnsi="宋体;SimSun"/>
          <w:color w:val="000000"/>
          <w:sz w:val="24"/>
          <w:szCs w:val="24"/>
        </w:rPr>
        <w:t xml:space="preserve">2009 </w:t>
      </w:r>
      <w:r>
        <w:rPr>
          <w:rFonts w:ascii="宋体;SimSun" w:hAnsi="宋体;SimSun" w:cs="宋体;SimSun"/>
          <w:color w:val="000000"/>
          <w:sz w:val="24"/>
          <w:szCs w:val="24"/>
        </w:rPr>
        <w:t>年，在中纪委十七届四次全会上，贺国强首次提出了廉政风险防范机制概念。</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的中纪委五次全会进一步提出了“要推进廉政风险防控机制建设”。</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中纪委第六次全会强调“健全廉政风险防控机制”、“全面推行廉政风险防控管理”，从而把廉政风险防控机制建设作为新时期的主要工作。</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廉政风险防控机制的意义与构成要素</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廉政风险防控机制作为反腐倡廉工作的制度建设，是对惩治和预防腐败体系的补充，对于确保公权力的纯洁性，减少廉政风险异化系数，促进社会体系的健康运行有着重要的意义。习近平总书记在十八届中纪委第二次全会上指出，“要加强对权力运行的制约和监督，把权力关进制度的笼子里，形成不敢腐的惩戒机制、 不能腐的防范机制、 不易腐的保障机制”，“坚决惩治和有效预防腐败，关系人心向背和党的生死存亡，是党必须始终抓好的重大政治任务”。建立和完善我国的廉政风险防控机制是全面从严治党的重要举措，也是依规管党治党的重要任务。当前，构建廉政风险防控的长效机制不仅有助于推动“两个责任”的落实，而且对党员干部认真学习和落实党的各项条例和准则有着重要的指导和推动作用。</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助于推动“两个责任”的落实。十八届三中全会提出，落实党风廉政建设责任制，党委负主体责任，纪委负监督责任。落实“两个责任”要求各级党委特别是主要负责人切实担负起党风廉政建设的主体责任，各级纪委作为党内监督的专门机关必须责无旁贷地履行好监督责任。廉政风险防控机制着重解决我们在实际工作中应该做什么，不该做什么；该怎么做，负什么责的问题。因此，构建廉政风险防控机制不仅提高了各级党委的责任意识，维护了纪律权威，而且对“两个责任”的落实，有效防范和化解由干部不廉洁自律所产生的廉政风险具有较强的可操作性。廉政风险防控机制通过前期预防、中期监控和后期处理等措施，把“知责”、“履职”、“追责”和“担责”结合起来，对落实“两个责任”，贯彻党风廉政建设责任制具有切实地推动作用。</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是认真贯彻、落实党的各项条例、准则的需要。</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中共中央政治局审议通过了《中国共产党纪律处分条例》。</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中国共产党第十八届中央委员会第六次全体会议审议通过了《中国共产党党内监督条例》。</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中国共产党廉洁自律准则》开始实施。</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中共中央印发《中国共产党问责条例》，并要求各地区各部门认真遵守执行并实施。党的各项条例和准则为各级党组织和党员干部明确了责任，树立了理想信念，确立了纪律底线，为全面从严治党提供了准绳和尺子。廉政风险防控机制不仅解决已经发现的廉政风险问题，还能对潜在的风险作出准确的预测和判断，做到早教育、早提醒、早预防。从这个意义上而言，构建廉政风险防控机制对党员干部认真学习、落实党的各项条例和准则具有指导和推动作用。廉政风险防控机制坚持“标本兼治、综合治理，惩防并举、注重预防”，而“预防”的关键在于每位党员干部要深刻地学习和领会党的制度、党纪和党规。以党的各项条例和准则中的规定来要求自己，遵纪守法、廉洁奉公，履职尽责做表率。对各级党员领导干部来说，以身作则，认真贯彻和落实党的各项条例和准则，严守纪律底线，是对党纪党规的自觉遵守。党的各项条例和准则的生命力在于执行，廉政风险防控机制就是通过“预防”和“惩治”，用监督传递压力，用压力推动落实，积极探索新形势下开展党性教育和纪律教育的有效方法和途径，使廉洁自律和党的纪律成为全体党员的自觉践行。</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廉政风险防控机制，是近年来党风廉政建设在“惩防”过程中，结合各地经验和各自工作特点“将风险管理理论和现代质量管理方法引入反腐倡廉建设”的一项重要的新举措。建立健全廉政风险防控机制是我们党反腐倡廉过程中的一项长期性工作，如何合理安排廉政风险防控机制的构成要素，构建廉政风险防控管理机制的体系框架，是廉政风险防控机制顺利运行的前提和基础。</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廉政风险防控机制的基本结构。廉政风险防控机制的构建，是一个系统工程，涉及各个单位和部门及其内部方方面面的工作。廉政风险防控机制的基本结构是廉政风险防控体系建设的载体和表现形式。从内容上，廉政风险防控机制由工作目标、任务、原则、措施等构成。从构成要素上说，廉政风险防控机制则由结构性要素和功能性要素组成。结构性要素是廉政风险防控的主干，影响并决定着廉政风险防控机制发展的方向和基本模式。功能性要素由廉政风险防范的一系列机制和操作性工作构成，是廉政风险防控机制的基本内容，决定着廉政风险防控机制的发展。根据目前我国廉政建设的实际，廉政风险防控的功能要素主要由监督、教育、纠风、案件查处、制度建设等工作任务组成。廉政风险防控体系中的内容和要素相互联系、相互制约，共同建设和运行廉政风险防控体系、机制。廉政风险防控体系中每一项功能要素对应着一项或多项工作内容，或者说，每一项内容都对应着相应的功能要素，通过相应的工作机制，承担着廉政风险防控机制的具体任务和基本模式。再有，从人员范围上来说，廉政风险防控机制不仅涉及各级领导，而且涉及组织内部各层人员。这样以来，重点岗位人员必然是风险防控的重要参与人和管理对象，而组织内部的其他人员则根据其自身职位的不同，承担相应的责任。</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廉政风险防控机制的运行结构。按照全面风险管理理论，廉政风险防控机制是“由内部环境塑造、廉政风险防控管理目标制定、廉政风险防控管理事项识别、廉政风险防控管理风险评估、廉政风险防控管理风险反应、廉政风险防控管理控制活动、廉政风险防控管理信息和沟通、廉政风险防控管理监控等八个相互关联的结构要素构成”。八个要素互相作用互相影响贯穿于廉政风险管理的全过程，而八要素自身有效运行和相互间的配合是廉政风险防控机制顺利运行的关键。换而言之，八要素的运行构成了廉政风险防控机制的整体运行。在廉政风险防控机制的运行中，内部环境塑造是重要的结构性要素，反映内部成员的社会价值观念、工作作风和工作习惯。管理目标的制定是防控机制的重要环节，决定着廉政风险防控的向度和力度。廉政风险管理事项的识别是廉政风险行为防范和有效评估的基础。诱发廉政风险的因素是多种多样的，因此“廉政风险事项的识别是一个持续、反复不断是过程，贯穿于风险管理的全过程”。风险评估为风险管理中的风险应对和风险控制提供重要的参考和依据，是廉政风险防控管理工作的一个核心环节。风险应对承接风险评估和风险控制。风险应对的基本任务是尽可能地避免不廉洁行为的发生或将已经发生的不廉洁行为可能造成的损失降到最低。风险控制是由一系列不同的内部控制制度和措施组成的，贯穿于整个风险管理过程，涉及廉政风险防控管理的各个层级和职能机构。风险防控管理过程中的每一个环节都需要用信息进行联接和支配，因此廉政风险防控中的信息和沟通对各种风险的定量分析测试、业务流程的监控和可能发生的风险进行预警都有着重要的作用。管理监督是对廉政风险管理的构成要素及其运行质量进行评价、监督和改进的过程。通过评价监督，及时发现防控管理过程中的问题，从而保证廉政风险防控管理工作的顺行进行，实现管理的目标任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当前党员干部廉政风险防控机制存在的问题</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廉政风险防控机制作为我国党风廉政建设的重要制度，近年来在中央纪委、监察部等的高度重视和大力推行下，在推进权力规范运行、强化权力监督、制约和预防腐败方面发挥了重要作用、取得了可喜成绩。目前，廉政风险防控不仅在各级政府、部门和单位广泛实施，而且各地结合本地区、本部门的特点，在实践中大胆创新，开创了廉政风险防控的新局面。尽管廉政风险防控提高了预防腐败的能力，增强了反腐倡廉的合力，但是从全国来看，当前仍处于起步阶段，在实践中还存在一定的问题和不足，这些问题和不足在一定程度上又制约和影响了廉政风险防控机制的进一步完善。</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部分党员干部风险防控意识薄弱。风险管理的目标就是查找风险，人人参与监督。尽管中央高度重视廉政风险防控，并多次提出工作意见和建议，但仍有部分地方和单位对该项工作重视不够，存在着走过场，搞形式的现象。部分党员干部，特别是一把手对廉政风险防控认识不足，甚至抱有廉政风险防控工作“无用论”的错误认识。有的领导认为廉政风险防控是纪检监督等部门的“份内事”，只有抓经济发展才是党委和政府的头等大事。部分党员干部风险防控理论和意识的薄弱不仅使廉政风险防控流于形式，而且让个别人对其有了反感情绪，甚至害怕廉政风险防控机制会对自己的权利有影响，从而阻碍了廉政风险防范的实施和进一步推动。</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风险点查找不实，防控工作没形成合力。在风险查找方面，部分单位没有结合岗位特点和个人实际情况，关起门来查找风险，导致风险找不到、找不准、找不全。部分领导和管理人员不愿做恶人，导致风险点查找不实，预防腐败的制度无法制定和执行。一些领导选择那些对自身权力约束力低，惩罚力度小的防控制度和措施，这种做法不仅无法达到廉政防控的目的，而且在一定程度上也弱化了廉政风险防控制度的权威性。廉政风险防控的各环节是互相联系相互影响的，风险点的查找不实势必造成防控机制缺乏针对性，防控措施的空泛和不可操作，导致防控工作没有形成合力。在制度的执行和协调过程中会出现执行不力、配合不高等情况，使廉政风险防控机制难于建立和发挥作用。</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廉政风险信息的识别和预警处置能力不强。信息是我们了解、认识、掌握和控制主观世界和客观世界过程中相互交流的一系列指令、数据和符号。在廉政风险防控过程中，不仅廉政风险的识别、评估需要信息，而且应对措施的选择和实施也需要信息。加强廉政风险原始信息的收集、整理和监测，从源头上发现廉政风险的隐患，也是进行风险识别、风险预警和防控的关键。当前部分地区依然存在着廉政风险信息发现和收集的方式不完善；信息收集工作缺乏制度化保障，不廉洁苗头和倾向性问题无法及时发现等问题。进一步说，信息的不全面和不真实必将导致无法对风险进行定量分析测试，也不能对可能发生的风险进行预警。</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对党员干部廉政风险防控机制的进一步思考</w:t>
      </w:r>
    </w:p>
    <w:p>
      <w:pPr>
        <w:pStyle w:val="Normal"/>
        <w:spacing w:lineRule="exact" w:line="426"/>
        <w:ind w:firstLine="480"/>
        <w:rPr>
          <w:rFonts w:ascii="宋体;SimSun" w:hAnsi="宋体;SimSun" w:cs="宋体;SimSun"/>
          <w:color w:val="000000"/>
          <w:sz w:val="24"/>
          <w:szCs w:val="24"/>
        </w:rPr>
      </w:pPr>
      <w:r>
        <w:rPr>
          <w:rFonts w:ascii="宋体;SimSun" w:hAnsi="宋体;SimSun" w:cs="宋体;SimSun"/>
          <w:color w:val="000000"/>
          <w:sz w:val="24"/>
          <w:szCs w:val="24"/>
        </w:rPr>
        <w:t>廉政风险防控机制的建立和完善是一个系统工程，既涉及理论准备工作，又涉及实践中的方方面面。廉政风险防控机制不仅是从源头上预防腐败的治本之策，也为反腐倡廉建设、拓展预防腐败工作提供了很好的思路。当前，建立健全廉政风险防控机制，更好地发挥好这一机制应做好以下几点。</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强化党员干部的风险防控意识，增强公职人员的危机意识和责任感。强化党员干部的风险防控意识，提升全社会对廉政风险防控认识的整体水平，为廉政风险防控机制创造良好的社会环境，是廉政风险防控机制顺利运行和有效实施的前提。强化风险意识，应积极宣传廉政风险防控的必要性、长期性和复杂性，严格区分客观风险和主观问题，在全社会，特别是各级党政领导干部头脑中树立起廉政风险意识。要认真研究调查，采取有效措施宣传廉政风险防控的有效性，消除“风险防控无效”论，让党员干部树立“风险客观存在，风险防控人人有责”的意识。紧密联系世情、国情、党情的变化，坚持理想信念教育和形势教育相结合，增强公职人员的危机意识和责任感。将廉政风险防范与惩治腐败行为结合起来，把查找风险和制定防控措施的过程，变成自我教育、自我警醒、自我监督的过程，将立党为公、执政为民内化为党员干部的内在操守和品德。在全社会开展廉政教育，将思想政治教育工作与廉政风险防控结合起来，着力构建廉洁从政、廉洁从业的良好社会风气。</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畅事前预防、事中监控、事后处置的“三道防线”。廉政风险防控主要是由“防”和“控”两部分组成的。“防”是指风险事件发生之前的预防。“控”则指事中、事后采取相应措施，制止、控制、减轻或弱化风险后果的影响。事前预防——第一道防线主要是建立廉政工作制度，规范廉洁从政的工作程序，推行阳光行政的防控环境，为廉政风险防控的开展奠定基础。事中监控——第二道防线是指全面收集有关廉政风险行为的信息，监督权力运行的每一环节，及时发现廉政风险要素变化的趋势，并采取有效措施加以控制，从而避免酿成风险事故。事中监督主要包括：全面收集廉政风险行为信息；强化权力运行中的监督制约和建立健全廉政风险考核评价体系。应该说，廉政风险防控工作的重点和难点是加强对权力的监督和制约，因此，事中监控既是事前预防的延伸，又是从源头上预防和解决腐败滋生的关键。事后处置——第三道防线是指风险行为已经发生，对风险行为所造成的危害进行有效控制和处置的阶段。事后处置阶段的主要任务是针对中期监控中发现的不廉洁行为，依据问题严重程度进行分级管理和控制处置，尽可能的降低或减少风险所带来的危害。事后处置一般由警示提醒风险隐患单位和个人，对风险苗头的单位和个人进行诫勉纠错和责令整改，严格惩罚和处理腐败行为等部分组成。廉政风险防控机制是一个系统的有机体，事前预防是从源头上预防腐败，是风险管理的着眼点，也是廉政风险防控的基本方向。事中监督，加强对重点领域和关键环节权力行使的监督和防控是整体推进廉政风险防控各项任务，落实风险防控的基本方法和手段。事后处置是对违规、违法的不廉洁行为的教训和惩治，是对党员干部履行应尽义务的督导和鞭策，也是对倾向性问题演化为腐败的预防。事前预防、事中监督和事后处置三者之间相互联系、相互统一，贯穿于廉政风险防控机制建设的各个方面。三道防线的健全和畅通是廉政风险防控机制必须把握和遵循的基本原则，也是这一机制顺利运行、弘扬廉洁正气的社会风气之关键。</w:t>
      </w:r>
    </w:p>
    <w:p>
      <w:pPr>
        <w:pStyle w:val="Normal"/>
        <w:spacing w:lineRule="exact" w:line="42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创新廉政风险防控管理方法。在廉政风险防控建设的实践中，尊重基层单位和普通群众的探索，勇于实践、不断创新是廉政风险防控机制保持活力和生机的根本。首先，实现廉政风险和业务风险的同步防范。廉政风险的发生往往与业务工作密切相关，或者说廉政风险与业务风险相互影响，相互渗透，因此，在实践中将廉政风险和业务风险结合起来，实现廉政风险和业务风险的同步防范既是业务工作的需要，也是廉政风险防控的需要。其次，利用高科技手段防控廉政风险。针对当前违纪违法行为日趋复杂化、隐蔽化、智能化，运用信息技术、通信技术和网络技术，把电子监察、风险预警等科技手段融入廉政风险防控、提高防控能力越来越成为一种趋势。电子系统、公共网络监督平台等高科技手段的实施既有利于人民群众的监督，也有利于廉政风险防控能力的提高。其次，集中精力解决主要矛盾。对容易出现廉政风险的重点对象和重点领域以及容易滋生腐败的突出环节，要突出位置、重点防控，有效化解重点矛盾和风险，以预防腐败工作的实际成效取信于民。</w:t>
      </w:r>
    </w:p>
    <w:p>
      <w:pPr>
        <w:pStyle w:val="Normal"/>
        <w:spacing w:lineRule="exact" w:line="426"/>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总之，我国的廉政风险防控机制建设是预防腐败，加快党风廉政建设，提高党的执政能力迫切解决的现时问题。廉政风险防控机制的健全和完善不是一朝一夕之事。当前，进一步建立健全廉政风险防控机制不仅需要总体规划和顶层设计，还需要将这一机制纳入到国家惩防体系建设和党风廉政建设的总体规划中进行统筹谋划。引入科技手段，集中解决主要矛盾，创新廉政风险防控管理办法，让人民监督权力，让权力在阳光下运行，构建畅通的运行机制，不断提高和完善防控的质量和水平，是促进廉政风险防范机制完善和发展，全面推进党风廉政建设和党建科学化的必要措施和手段。</w:t>
      </w:r>
    </w:p>
    <w:p>
      <w:pPr>
        <w:pStyle w:val="Normal"/>
        <w:spacing w:lineRule="exact" w:line="486" w:before="156" w:after="156"/>
        <w:ind w:firstLine="420"/>
        <w:jc w:val="right"/>
        <w:rPr/>
      </w:pP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作者刘维春系西安文理学院马克思主义学院副教授、博士，西安廉政研究中心专家</w:t>
      </w:r>
      <w:r>
        <w:rPr>
          <w:rFonts w:eastAsia="楷体_GB2312;楷体" w:cs="宋体;SimSun" w:ascii="楷体_GB2312;楷体" w:hAnsi="楷体_GB2312;楷体"/>
          <w:color w:val="000000"/>
          <w:szCs w:val="21"/>
        </w:rPr>
        <w:t>)</w:t>
      </w:r>
    </w:p>
    <w:p>
      <w:pPr>
        <w:pStyle w:val="Normal"/>
        <w:jc w:val="center"/>
        <w:rPr>
          <w:rFonts w:ascii="宋体;SimSun" w:hAnsi="宋体;SimSun" w:eastAsia="楷体_GB2312;楷体" w:cs="宋体;SimSun"/>
          <w:bCs/>
          <w:color w:val="000000"/>
          <w:sz w:val="24"/>
          <w:szCs w:val="24"/>
        </w:rPr>
      </w:pPr>
      <w:r>
        <w:rPr>
          <w:rFonts w:eastAsia="楷体_GB2312;楷体"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重视调查研究，提升培训效果</w:t>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干部教育廉政研究》阶段性成果</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冀德荣  杨国栋  巩建萍  肖 云</w:t>
      </w:r>
    </w:p>
    <w:p>
      <w:pPr>
        <w:pStyle w:val="Normal"/>
        <w:spacing w:lineRule="exact" w:line="40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黑体;SimHei" w:hAnsi="黑体;SimHei" w:cs="黑体;SimHei" w:eastAsia="黑体;SimHei"/>
          <w:color w:val="000000"/>
          <w:sz w:val="24"/>
          <w:szCs w:val="24"/>
        </w:rPr>
        <w:t>一、深入了解基层干部思想认识，是全面深化纪检工作的基础</w:t>
      </w:r>
    </w:p>
    <w:p>
      <w:pPr>
        <w:pStyle w:val="Normal"/>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首先要教育干部认识学习的重要性。调查结果表明，纪检干部面临许多新的问题，只有不断学习，才能“职业在身，使命不屈”，为其他干部作好表率，使自己成为引领作风建设的重要力量。纪检干部承担着监督干部的特殊职责，其个人素质、履职能力、担当精神是完成任务、管好队伍的可靠保证。因此，职业特性体现在纪检干部身上，不是一般要求，而是多种素质、能力的突出表现。因此纪检干部培训必须优先重视职业能力的培训。事物是发展的，学习亦无止境。作为纪检干部，要引领群众，监督干部，就必须善于学习。有些书要读原著，需要原原本本理解其内容。有些材料、文件和领导讲话不仅要了解全局和本系统的情况，</w:t>
      </w:r>
    </w:p>
    <w:p>
      <w:pPr>
        <w:pStyle w:val="Normal"/>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其次要研究经济社会发展规律，学习现代国家治理体系以及各个岗位上组织管理的理论方法等，思考和解决“如何监督”的问题，进而把理论层面的东西内化为干事的能力，转化为实际行动的准则，运用到纪检工作实践中。纪检工作政策性强，涉及面广。信息量越多，监督执纪时可以参考的比值就越大，工作的精准度就越高，与实际结合的就越紧密，犯的错误也就越少。</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们的调查研究采取座谈和随机访问，要求干部结合个人和本单位实际真实反映意见。为了反映干部的真实意见，在征得本人同意后，我们特意摘录了部分内容：例如在聘任教师方面，提出：“一要提前告诉老师参加培训学员的构成和讲课要求，给老师有备课和调整内容的时间；二要尽可能为老师提供必要的电子教学设备或其它教学条件；三是要允许现场教学老师根据教学需要选择必要的内容和方式；四是适当增加课堂讨论和教学互动的时间”。在建议和要求方面，学员的意见很具体，表现在方方面面，我们选取了部分有代表性的意见。</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如在培训内容设置上，有干部要求“有针对性地设置培训科目，内容要切合基层实际，解决干部的难处”“培训内容要尽可能结合实际，可采用订单式培训，再不能搞学用‘两张皮’”“培训内容要接地气，就要多征集学员意向”“干部培训应选取热点问题和大家普遍关心的问题”“在今后的培训中应设置一些特色培训内容，如体能拓展等”“干部培训要在提高素质上下功夫，特别是要加强干部政治立场和信念方面的培训”“培训内容要从重视理论向重视问题转变，以解决干部工作过程中本领不足的问题”。</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培训形式上，认为“干部培训应常态化，切忌‘一窝蜂’搞培训”“目前干部培训班内容太单一，应该开设国际形势教育课程”“培训班的规模不宜太大，要确保培训效果”“培训课程不要太多，要给学员消化讨论的时间，包括安排适当的文体娱乐活动”“在培训中要针对不同层次、不同工作的干部进行分类指导”“除上级部门安排的培训外，单位也应该有自己的培训计划，确定培训人员应根据工作需要而不是其他因素”“在现在的培训中，老师大都能列举很多案例穿插其中，这种培训方式很好。有些教学应尽量安排干实际工作的人员授课”。</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教学方式上，有干部要求“培训形式应多样化，要坚持学习与考察行结合，到农村去，到工厂去，那里有着真正的教学案例”“针对性、突出主题、效果是搞好培训的三要素。重点是理论要与实践相结合，要通过案例将理论，更要教会干部用理论分析案例。要促进同一岗位不同地区之间人员的业务学习和思想交流”“现场教学不要总是去红色教育基地，应根据工作需要安排现场教学的地点和内容”。</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在培训管理方面，很多干部建议应“建立干部学习档案制度，及时登记干部学习的内容和成绩，并存入干部本人档案”“培训机构应加强干部在学习期间的全程考勤和管理，必要时向用人单位和上级部门反映” “应加强对培训学员的请销假管理，增强培训的严肃性”“培训基地应根据学员不同生活习惯配置伙食，住宿、用餐和教学应尽量协调一致。住宿尽可能在校内，用餐菜品太过于固定，提高早餐标准”“培训的所有内容和形式都能体现培训质量，管理人员应精通业务，善于沟通”“参加干部培训的都是成人，教授讲课应注意这一特点”……等等。</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从这次调查统计结果来看，大多数干部比较重视，能够认真填写或接受访谈。但也有干部有顾虑，不愿接受访问，在问卷中填写“无”、“没有”或直接不填写问卷。</w:t>
      </w:r>
    </w:p>
    <w:p>
      <w:pPr>
        <w:pStyle w:val="Normal"/>
        <w:spacing w:lineRule="exact" w:line="426"/>
        <w:rPr>
          <w:rFonts w:ascii="宋体;SimSun" w:hAnsi="宋体;SimSun" w:cs="宋体;SimSun"/>
          <w:b/>
          <w:b/>
          <w:color w:val="000000"/>
          <w:sz w:val="24"/>
          <w:szCs w:val="24"/>
        </w:rPr>
      </w:pPr>
      <w:r>
        <w:rPr>
          <w:rFonts w:cs="宋体;SimSun" w:ascii="宋体;SimSun" w:hAnsi="宋体;SimSun"/>
          <w:bCs/>
          <w:color w:val="000000"/>
          <w:sz w:val="24"/>
          <w:szCs w:val="24"/>
        </w:rPr>
        <w:t xml:space="preserve">    </w:t>
      </w:r>
      <w:r>
        <w:rPr>
          <w:rFonts w:ascii="黑体;SimHei" w:hAnsi="黑体;SimHei" w:cs="黑体;SimHei" w:eastAsia="黑体;SimHei"/>
          <w:color w:val="000000"/>
          <w:sz w:val="24"/>
          <w:szCs w:val="24"/>
        </w:rPr>
        <w:t>二、纪检干部培训在作风、廉洁方面应提出更高要求</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这次调查结果表明：绝大多数纪检干部都能认识到，教育培训是建设高素质干部队伍的先导性、基础性、战略性工程，在推进中国特色社会主义伟大事业和党的建设新的伟大工程中具有不可替代的重要作用。在培训内容方面，无论上级部门还是培训机构，都能依照《条例》，坚持以德能并重，突出理想信念教育和党性党规党纪教育，将能力培养贯穿始终，全面提高干部德才素质和履职能力。（《干部教育培训工作条例》《人民网：</w:t>
      </w:r>
      <w:r>
        <w:rPr>
          <w:rFonts w:cs="宋体;SimSun" w:ascii="宋体;SimSun" w:hAnsi="宋体;SimSun"/>
          <w:bCs/>
          <w:color w:val="000000"/>
          <w:sz w:val="24"/>
          <w:szCs w:val="24"/>
        </w:rPr>
        <w:t>2015-10-22</w:t>
      </w:r>
      <w:r>
        <w:rPr>
          <w:rFonts w:ascii="宋体;SimSun" w:hAnsi="宋体;SimSun" w:cs="宋体;SimSun"/>
          <w:bCs/>
          <w:color w:val="000000"/>
          <w:sz w:val="24"/>
          <w:szCs w:val="24"/>
        </w:rPr>
        <w:t>》</w:t>
      </w:r>
      <w:r>
        <w:rPr>
          <w:rFonts w:cs="宋体;SimSun" w:ascii="宋体;SimSun" w:hAnsi="宋体;SimSun"/>
          <w:bCs/>
          <w:color w:val="000000"/>
          <w:sz w:val="24"/>
          <w:szCs w:val="24"/>
        </w:rPr>
        <w:t>)</w:t>
      </w:r>
    </w:p>
    <w:p>
      <w:pPr>
        <w:pStyle w:val="Normal"/>
        <w:spacing w:lineRule="exact" w:line="426"/>
        <w:ind w:firstLine="482"/>
        <w:rPr>
          <w:rFonts w:ascii="楷体" w:hAnsi="楷体" w:eastAsia="楷体" w:cs="楷体"/>
          <w:b/>
          <w:b/>
          <w:color w:val="000000"/>
          <w:sz w:val="24"/>
          <w:szCs w:val="24"/>
        </w:rPr>
      </w:pPr>
      <w:r>
        <w:rPr>
          <w:rFonts w:ascii="楷体" w:hAnsi="楷体" w:cs="楷体" w:eastAsia="楷体"/>
          <w:b/>
          <w:color w:val="000000"/>
          <w:sz w:val="24"/>
          <w:szCs w:val="24"/>
        </w:rPr>
        <w:t>（一）提高思想认识，加强纪检干部作风培训</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通过深入调查和走访了解，我们发现多数纪检干部都能在思想上与党中央保持一致，工作上任劳任怨。但也有一些干部思想消极，对学习缺乏积极性和主动性，工作慵懒被动，不思进取，整体状态与国家发展的新形势和党中央的要求不相适应。表现为一些干部学习意识不高，专业不强不精以及工作效果不突出等；一些干部对当前反腐形势缺乏正确理解，肃清魏民洲余毒不彻底，工作中怕这怕那，缺乏纪检干部的无畏精神；一些干部创新意识不强，习惯于“走老路，慢作为”；个别干部理想信念淡化，工作上低标准，生活上高要求；一些干部没有全局意识，综合协调能力差，看似忙忙碌碌，实际效率很低、工作无亮点。一些干部缺乏领导魅力，内心狭隘，不善于带动团队，整天抱怨喊累；一些干部作风不踏实，习惯于夸夸其谈，说多做少；一些干部好做表面文章，政策不能落地生根，似有天大本领，但却一事无成；一些干部不愿担责，事事请示领导，遇到问题就推卸责任，不愿从自身找原因；一些干部不善于调查研究，对基层存在问题提不出有价值、有针对性的政策和建议；一些干部习惯于混日子，等退休等。对干部存在的上述行为，群众意见很大，也严重影响着党和政府的形象，是推动廉政建设工作的严重障碍和腐蚀剂，必须尽快纠正，这也是各级干部教育培训急需解决的问题。</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当前，干部培训要适应西安“跨越发展、创新驱动”的需要，首先要根据现实需要制定教学方案，现实需要什么就培训什么。教学内容要理论联系实际，一针见血。要聘请了解现实，并对基层有感情的干部讲课，或要求理论教师深入基层了解情况，积累案例，开展有针对性的教学，只有感情同步，才有问题共识。其次是要改革培训方法，方向确定之后，就是方法问题，方法正确，就会事半功倍，大大提高培训效率。要敢于冲破一切不利于创新的藩篱，在理论教学中也要研究问题，在现场教学中要善于案例分析，真正使干部认识有所改变，能力有所提升。培训中要大力弘扬马克思主义务实学风，围绕问题开展教育培训，引导干部在改造主观世界的同时，运用所学理论和知识指导实践、推动工作，与时俱进，改革创新。适应形势任务发展变化，遵循干部成长规律和干部教育培训规律，坚持开放办学，完善培训内容，改进培训方式，整合培训资源，优化培训队伍，不断推进干部教育培训上层次，坚持理论创新、实践创新和制度创新。要用国家、中央对干部的要求制定干部培训目标，用《问责条例》的标准严格教育干部。通过科学系统的培训，逐步提高干部的理论水平、工作能力和廉政自律习惯，以广大群众的愿望评价干部的工作业绩。</w:t>
      </w:r>
    </w:p>
    <w:p>
      <w:pPr>
        <w:pStyle w:val="Normal"/>
        <w:spacing w:lineRule="exact" w:line="426"/>
        <w:ind w:firstLine="482"/>
        <w:rPr>
          <w:rFonts w:ascii="楷体" w:hAnsi="楷体" w:eastAsia="楷体" w:cs="楷体"/>
          <w:b/>
          <w:b/>
          <w:color w:val="000000"/>
          <w:sz w:val="24"/>
          <w:szCs w:val="24"/>
        </w:rPr>
      </w:pPr>
      <w:r>
        <w:rPr>
          <w:rFonts w:ascii="楷体" w:hAnsi="楷体" w:cs="楷体" w:eastAsia="楷体"/>
          <w:b/>
          <w:color w:val="000000"/>
          <w:sz w:val="24"/>
          <w:szCs w:val="24"/>
        </w:rPr>
        <w:t>（二）提升综合能力，强化纪检干部业务培训</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目前，我们的干部培训还有许多问题亟待解决，工作能力有待提升，硬件需要改善。所以，我们要高度重视调查中发现的问题，逐一梳理脉络，寻找问题存在的根源，通过调查研究，首先对培训者进行培训，根据问题设置培训方案，要求教师结合干部的工作需求开展具有研究性、形式灵活实用的教学，一切以提高培训质量为根本。</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首先要重视对纪检干部统筹能力的培训。一方面要培训纪检干部具备领会国家有关的政策、法规，并掌握其精神实质的能力；另一方面还要使我们的干部具有把上级纪委决策转化为本单位工作方案的能力，做到工作有重点，努力有方向。实践表明，无论是经济发展、科学研究、行业管理，还是企业文化、社会服务、组织建设等，都需要我们具备统揽全局、统筹谋划的能力。纪检干部统筹能力还体现在善于调动群众的积极性，协调上下左右的关系，形成各部门的联动机制等方面。调查中发现，凡是有统筹能力的纪检干部，一是能理论联系实际，做群众的动员工作。二是能最大限度地调动人财物的积极性，把有限的人财物用在最需要的地方。要培训我们纪检干部具有统筹协调能力，既要动员教育本单位干部职工朝着廉洁目标共同努力的积极性，又要取得横向相关单位之间的协作与配合，真正做到既抓好了干部作风建设，有促进了社会经济的发展，就能把廉洁教育和纪检工作做好做实，获得人民群众的拥护和支持。</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其次要重视对纪检干部尽责担当能力的培训。在这次调查中，学员认为，作为领导干部，只有敢于担当，才会有群众威信。在西安市转型升级，建设国际化大都市的机遇期，尤其需要干部的担当精神。培训纪检干部“守土有责”的责任感、“脱鞋下田”的工作作风和“依法执纪”的勇士精神。在各项工作中，以高度的尽责担当意识，发扬奉献精神，兢兢业业、任劳任怨，为西安发展保驾护航。党的十八大以来，习总书记发表的</w:t>
      </w:r>
      <w:r>
        <w:rPr>
          <w:rFonts w:cs="宋体;SimSun" w:ascii="宋体;SimSun" w:hAnsi="宋体;SimSun"/>
          <w:bCs/>
          <w:color w:val="000000"/>
          <w:sz w:val="24"/>
          <w:szCs w:val="24"/>
        </w:rPr>
        <w:t>100</w:t>
      </w:r>
      <w:r>
        <w:rPr>
          <w:rFonts w:ascii="宋体;SimSun" w:hAnsi="宋体;SimSun" w:cs="宋体;SimSun"/>
          <w:bCs/>
          <w:color w:val="000000"/>
          <w:sz w:val="24"/>
          <w:szCs w:val="24"/>
        </w:rPr>
        <w:t>余篇重要讲话中，</w:t>
      </w:r>
      <w:r>
        <w:rPr>
          <w:rFonts w:cs="宋体;SimSun" w:ascii="宋体;SimSun" w:hAnsi="宋体;SimSun"/>
          <w:bCs/>
          <w:color w:val="000000"/>
          <w:sz w:val="24"/>
          <w:szCs w:val="24"/>
        </w:rPr>
        <w:t>30</w:t>
      </w:r>
      <w:r>
        <w:rPr>
          <w:rFonts w:ascii="宋体;SimSun" w:hAnsi="宋体;SimSun" w:cs="宋体;SimSun"/>
          <w:bCs/>
          <w:color w:val="000000"/>
          <w:sz w:val="24"/>
          <w:szCs w:val="24"/>
        </w:rPr>
        <w:t xml:space="preserve">多次讲到“敢于担当”问题。他强调指出，“敢于担当是党的领导干部必须具备的基本素质”；“要坚持真理，坚持原则，真抓实干，勇于担当，言必信、行必果，真正做到对历史和人民负责”。（习近平：坚持原则、敢于担当是党的干部必须具备的基本素质 </w:t>
      </w:r>
      <w:r>
        <w:rPr>
          <w:rFonts w:cs="宋体;SimSun" w:ascii="宋体;SimSun" w:hAnsi="宋体;SimSun"/>
          <w:bCs/>
          <w:color w:val="000000"/>
          <w:sz w:val="24"/>
          <w:szCs w:val="24"/>
        </w:rPr>
        <w:t>2014-03-28</w:t>
      </w:r>
      <w:r>
        <w:rPr>
          <w:rFonts w:ascii="宋体;SimSun" w:hAnsi="宋体;SimSun" w:cs="宋体;SimSun"/>
          <w:bCs/>
          <w:color w:val="000000"/>
          <w:sz w:val="24"/>
          <w:szCs w:val="24"/>
        </w:rPr>
        <w:t>《人民日报》）要培养纪检干部具有尽责担当能力，就必须先把本职工作做好，干不了、推不动，就是失职。教育纪检干部懂得职务就是责任，尽责就要担当，坚决克服只想保“位子”、不去挑“担子”，只要不出事、宁愿不做事，工作不求有功、但求无过的消极思想和懒政行为。经济新常态下深化改革开放纪检工作更为重要，纪检干部培训模式也要根据目前纪检工作遇到的新问题创新思路和方法，以增强纪检工作的主动性和创造性。</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从调查结果来看，干部信息量主要是通过向书本学习、向实践学习、向他人学习、向网络学习得来的。基层纪检干部承担着繁重的工作任务，要想在工作中有所创新、有所作为，就离不开学习。只有不断加强学习，才能增强工作的科学性、预见性、主动性，才能减少工作的盲目性、把握规律性、富于创造性，才能克服本领不足、本领恐慌、本领落后的问题。</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抓落实是纪检干部的基本职责，也是一种境界，想不想抓落实、会不会抓落实、能不能抓落实，不仅是一个工作作风问题，更是水平能力的问题。习近平重申，“空谈误国，实干兴邦”是千百年来人们从历史经验教训中总结出来的治国理政的一个重要结论。（习近平：《关键在于落实》</w:t>
      </w:r>
      <w:r>
        <w:rPr>
          <w:rFonts w:cs="宋体;SimSun" w:ascii="宋体;SimSun" w:hAnsi="宋体;SimSun"/>
          <w:bCs/>
          <w:color w:val="000000"/>
          <w:sz w:val="24"/>
          <w:szCs w:val="24"/>
        </w:rPr>
        <w:t>2011</w:t>
      </w:r>
      <w:r>
        <w:rPr>
          <w:rFonts w:ascii="宋体;SimSun" w:hAnsi="宋体;SimSun" w:cs="宋体;SimSun"/>
          <w:bCs/>
          <w:color w:val="000000"/>
          <w:sz w:val="24"/>
          <w:szCs w:val="24"/>
        </w:rPr>
        <w:t>年</w:t>
      </w:r>
      <w:r>
        <w:rPr>
          <w:rFonts w:cs="宋体;SimSun" w:ascii="宋体;SimSun" w:hAnsi="宋体;SimSun"/>
          <w:bCs/>
          <w:color w:val="000000"/>
          <w:sz w:val="24"/>
          <w:szCs w:val="24"/>
        </w:rPr>
        <w:t>03</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求是》）调查表明，干部能力直接决定着事业的成败。目前一些工作之所以没有达到预期的效果，不是因为缺少规划和制度，而是因为缺少不折不扣的执行力。目前，我市很多纪检干部是新入职的，因此，干部培训必须加强纪检干部能力培训，使他们学会监督执纪。以责任、制度、教育来推动和评价工作，学会通过树立典型抓落实，对落实不力者追究责任，让真抓实干的受鼓励，让推诿扯皮的受惩罚，以抓落实的机制保证抓落实的效果。</w:t>
      </w:r>
    </w:p>
    <w:p>
      <w:pPr>
        <w:pStyle w:val="Normal"/>
        <w:spacing w:lineRule="exact" w:line="426"/>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黑体;SimHei" w:hAnsi="黑体;SimHei" w:cs="黑体;SimHei" w:eastAsia="黑体;SimHei"/>
          <w:color w:val="000000"/>
          <w:sz w:val="24"/>
          <w:szCs w:val="24"/>
        </w:rPr>
        <w:t>三、纪检干部培训是一项政策性、专业性很强的系统工程</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毛泽东说，“中国共产党是在一个几万万人的大民族中领导伟大革命斗争的党，没有多数才德兼备的领导干部，是不能完成其历史任务的。我们的责任，就在于组织他们，培养他们，爱护他们，并善于使用他们。政治路线确定之后，干部就是决定的因素”（《毛泽东选集》第二卷，人民出版社</w:t>
      </w:r>
      <w:r>
        <w:rPr>
          <w:rFonts w:cs="宋体;SimSun" w:ascii="宋体;SimSun" w:hAnsi="宋体;SimSun"/>
          <w:bCs/>
          <w:color w:val="000000"/>
          <w:sz w:val="24"/>
          <w:szCs w:val="24"/>
        </w:rPr>
        <w:t>1991</w:t>
      </w:r>
      <w:r>
        <w:rPr>
          <w:rFonts w:ascii="宋体;SimSun" w:hAnsi="宋体;SimSun" w:cs="宋体;SimSun"/>
          <w:bCs/>
          <w:color w:val="000000"/>
          <w:sz w:val="24"/>
          <w:szCs w:val="24"/>
        </w:rPr>
        <w:t>年版，第</w:t>
      </w:r>
      <w:r>
        <w:rPr>
          <w:rFonts w:cs="宋体;SimSun" w:ascii="宋体;SimSun" w:hAnsi="宋体;SimSun"/>
          <w:bCs/>
          <w:color w:val="000000"/>
          <w:sz w:val="24"/>
          <w:szCs w:val="24"/>
        </w:rPr>
        <w:t>526</w:t>
      </w:r>
      <w:r>
        <w:rPr>
          <w:rFonts w:ascii="宋体;SimSun" w:hAnsi="宋体;SimSun" w:cs="宋体;SimSun"/>
          <w:bCs/>
          <w:color w:val="000000"/>
          <w:sz w:val="24"/>
          <w:szCs w:val="24"/>
        </w:rPr>
        <w:t>页）。习近平总书记把中华民族伟大复兴同“两个一百年”的奋斗目标结合起来，能否顺利实现这个伟大目标，各级领导干部的廉洁意识、领导能力显得尤为重要。要培训千千万万个干部为全体人民工作的自觉意识，对党和国家的忠诚和担当意识，具体体现为干部对各项政策的理解力、执行力及其廉洁勤政、创新发展的综合素质。我们各级领导干部作为国家战略的执行者、本行业本部门政策的决策者、群众力量的组织者，要把个人人生的价值追求与党和国家建设的伟大事业的发展高度统一起来，才能不负国家的重托和人民的信任。各级纪委一定要管好我们的干部，使他们认识到满足全体人民的期望与忠诚党和国家是完全一致的。也只有如此，才能在社会稳定，生产发展，人民安康中分享快乐，进步成长。</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首先，创新我市纪检干部教育培训模式，要用延安精神对干部进行理想信念和党性教育，创造纪检干部教育的西安特色。要充分利用好这一独特资源，尤其要挖掘延安精神的廉政内涵及其散布在我市各地的红色教育资源，通过重新学习延安精神，紧紧围绕西安市全面建成小康社会、深化改革、依法治国、从严治党的现实需要，以坚定干部理想信念、增强执政意识、提高执政能力为重点，把这一特点做实做大，为全省乃至全国干部教育培训积累经验。</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其次，要进一步总结和深化我市纪检干部培训体系，加强纪检干部教育培训规律研究。如果我们仅仅停留在原有的认识水平和行动上，始终进行的只是简单的重复性工作。新常态下，社会经济发展出现很多新特点，干部监督要适应这些变化，就必须重视党纪党规和各项文件的学习，经过深入调查研究，创造纪委工作新经验，要敢于打破常规，做好干部教育工作。干部教育和监督必须从不同阶段、不同领域的实际出发，以创新的胆识和气魄，形成适合西安实际的干部教育思路、模式和路径，才有可使西安市纪检工作上一个新的层次。</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第三，纪检工作不只是纪委的工作，所有干部培训都要增加拒腐防变的内容，并使其常态化。不论是从物资采购到三公经费，还是从资金预算到诚信申报，从个人出差到公务接待等工作环节，干部都有可能触及廉洁自律的底线和红线。所以，要对各级领导干部加强廉洁教育，案例说法，强化廉政风险意识。教育干部要在任何时候、任何情况下都要遵守党章党规和法律，老老实实做人，干干净净做事，兢兢业业工作。培养造就信念坚定、为民服务、勤政务实、敢于担当、清正廉洁的合格干部（《</w:t>
      </w:r>
      <w:r>
        <w:rPr>
          <w:rFonts w:cs="宋体;SimSun" w:ascii="宋体;SimSun" w:hAnsi="宋体;SimSun"/>
          <w:bCs/>
          <w:color w:val="000000"/>
          <w:sz w:val="24"/>
          <w:szCs w:val="24"/>
        </w:rPr>
        <w:t>2013</w:t>
      </w:r>
      <w:r>
        <w:rPr>
          <w:rFonts w:ascii="宋体;SimSun" w:hAnsi="宋体;SimSun" w:cs="宋体;SimSun"/>
          <w:bCs/>
          <w:color w:val="000000"/>
          <w:sz w:val="24"/>
          <w:szCs w:val="24"/>
        </w:rPr>
        <w:t>年习近平总书记在全国组织工作会上的讲话》），为西安社会经济发展提供政治智慧和法纪保障。</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第四，要重视开拓廉政培训的现实教学资源，丰富案例教学内容。提高干部视野不能仅仅依靠课堂教学，必须理论联系实际。案例教学一定要及时补充鲜活的案例，包括干部腐败的典型案例，并对案例进行提炼和分析。在当前西安发展过程中，要克服许多困难、破解许多廉政建设的问题，迫切需要我们去研究去解决。（冀德荣《案例教学法的运用与创新》，《学校党建与思想教育》</w:t>
      </w:r>
      <w:r>
        <w:rPr>
          <w:rFonts w:cs="宋体;SimSun" w:ascii="宋体;SimSun" w:hAnsi="宋体;SimSun"/>
          <w:bCs/>
          <w:color w:val="000000"/>
          <w:sz w:val="24"/>
          <w:szCs w:val="24"/>
        </w:rPr>
        <w:t>2010</w:t>
      </w:r>
      <w:r>
        <w:rPr>
          <w:rFonts w:ascii="宋体;SimSun" w:hAnsi="宋体;SimSun" w:cs="宋体;SimSun"/>
          <w:bCs/>
          <w:color w:val="000000"/>
          <w:sz w:val="24"/>
          <w:szCs w:val="24"/>
        </w:rPr>
        <w:t>年第</w:t>
      </w:r>
      <w:r>
        <w:rPr>
          <w:rFonts w:cs="宋体;SimSun" w:ascii="宋体;SimSun" w:hAnsi="宋体;SimSun"/>
          <w:bCs/>
          <w:color w:val="000000"/>
          <w:sz w:val="24"/>
          <w:szCs w:val="24"/>
        </w:rPr>
        <w:t>12</w:t>
      </w:r>
      <w:r>
        <w:rPr>
          <w:rFonts w:ascii="宋体;SimSun" w:hAnsi="宋体;SimSun" w:cs="宋体;SimSun"/>
          <w:bCs/>
          <w:color w:val="000000"/>
          <w:sz w:val="24"/>
          <w:szCs w:val="24"/>
        </w:rPr>
        <w:t>期。）</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第五，要重视干部的传统廉政教育，讲好陕西故事。干部的作风问题，既有党性弱化的原因，也有人文修养方面的养成问题。古代君子养成非常强调“进德修业”，甚至更强调前者。也就是一说个人，首先要有德，才不会以一己私利去损害国家和他人利益。在荣誉和利益面前先人后己，立“公德”，舍“私心”，讲真话，干实事。林则徐在“十无益”中曾讲到：“行止不端，读书无益；心高气傲，博学无益”（《弟子规学习系列演讲一承先启后 继往开来》 蔡礼旭老师主讲第三十七集）。可见一个人如果品行不好，再博学多才也枉然，反而危害更大。弘扬国学，就是让我们的干部不断强化修身和自律意识，恪守道德底线，降低对金钱、名利的欲望。孔子说“其身正，不令而行；其身不正，虽令不从”（《论语</w:t>
      </w:r>
      <w:r>
        <w:rPr>
          <w:rFonts w:cs="宋体;SimSun" w:ascii="宋体;SimSun" w:hAnsi="宋体;SimSun"/>
          <w:bCs/>
          <w:color w:val="000000"/>
          <w:sz w:val="24"/>
          <w:szCs w:val="24"/>
        </w:rPr>
        <w:t>·</w:t>
      </w:r>
      <w:r>
        <w:rPr>
          <w:rFonts w:ascii="宋体;SimSun" w:hAnsi="宋体;SimSun" w:cs="宋体;SimSun"/>
          <w:bCs/>
          <w:color w:val="000000"/>
          <w:sz w:val="24"/>
          <w:szCs w:val="24"/>
        </w:rPr>
        <w:t>子路》），就是要求君子做到“己立立人”。今天，我们干部要做党和国家事业的带头人，要求群众做到的自己必须首先做到，要求群众不做的，自己则坚决不做。讷言敏行（《论语</w:t>
      </w:r>
      <w:r>
        <w:rPr>
          <w:rFonts w:cs="宋体;SimSun" w:ascii="宋体;SimSun" w:hAnsi="宋体;SimSun"/>
          <w:bCs/>
          <w:color w:val="000000"/>
          <w:sz w:val="24"/>
          <w:szCs w:val="24"/>
        </w:rPr>
        <w:t>·</w:t>
      </w:r>
      <w:r>
        <w:rPr>
          <w:rFonts w:ascii="宋体;SimSun" w:hAnsi="宋体;SimSun" w:cs="宋体;SimSun"/>
          <w:bCs/>
          <w:color w:val="000000"/>
          <w:sz w:val="24"/>
          <w:szCs w:val="24"/>
        </w:rPr>
        <w:t>里仁》），以修身为己任，实实在在，勤勤恳恳，才能获得人民信任。调查中一些干部群众威信低，原因一是私心太重，二是言行不一。国学知识培训必须针对干部存在的问题，结合当前的“两学一做”学习教育活动，使干部既有修养，又有实干精神，脚踏实地，凝心聚力，时刻牢记自己的干部角色，勇于责任担当。</w:t>
      </w:r>
    </w:p>
    <w:p>
      <w:pPr>
        <w:pStyle w:val="Normal"/>
        <w:snapToGrid w:val="false"/>
        <w:spacing w:lineRule="exact" w:line="426"/>
        <w:ind w:firstLine="468"/>
        <w:jc w:val="left"/>
        <w:rPr>
          <w:rFonts w:ascii="宋体;SimSun" w:hAnsi="宋体;SimSun" w:cs="宋体;SimSun"/>
          <w:bCs/>
          <w:color w:val="000000"/>
          <w:spacing w:val="-3"/>
          <w:sz w:val="24"/>
          <w:szCs w:val="24"/>
        </w:rPr>
      </w:pPr>
      <w:r>
        <w:rPr>
          <w:rFonts w:ascii="宋体;SimSun" w:hAnsi="宋体;SimSun" w:cs="宋体;SimSun"/>
          <w:bCs/>
          <w:color w:val="000000"/>
          <w:spacing w:val="-3"/>
          <w:sz w:val="24"/>
          <w:szCs w:val="24"/>
        </w:rPr>
        <w:t>纪检干部培训面临经验不足，缺少有效途径以及工作与学习的冲突等问题，既然国家为干部培训投入了如此巨大的人力、物力和资金，我们就要尽最大努力把干部培训教育做好。纪检干部培训既是纪委落实干部管理部门的工作任务，也是提升纪检干部个人素质的有效路径。各级纪检干部要使自己的工作有成效并得到群众和上级的认可，使自己的人生丰富多彩，就要通过不断的学习，丰富知识、历练能力，进而在工作中反复思考、实践提高。并用所学知识武装头脑、指导工作，努力做到学有所获、学有所成、学以致用。实践证明，内容科学、形式灵活、管理严格的培训，能使干部的能力获得更大的提升，价值获得更好的体现，同时也能够更好地推动各项工作的开展。</w:t>
      </w:r>
    </w:p>
    <w:p>
      <w:pPr>
        <w:pStyle w:val="Normal"/>
        <w:snapToGrid w:val="false"/>
        <w:spacing w:lineRule="exact" w:line="42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所以，我们的各级纪检干部要端正培训态度，提升培训效果，通过培训及时更新知识，优化知识结构，不断把培训的体会和成果应用到解决好本单位计件工作的实际问题中去。作为纪检干部，一要政治敏感，学会发现问题，以掌握解决问题的主动性。二要善于透过现象看本质，运用唯物辩证法，对问题的本质做出正确分析；要善于从全局的观点看问题，尤其对工作对象的关键信息、关键环节要予以认真研判和周密思考，做到上下结合，全局把控。在纪检干部培训中，要训练干部有重点，有章法，有层次的工作。如果纪检干部不能把主要精力放在抓根本、抓主要矛盾上，事无巨细，就会力不从心，甚至影响侦查和办案。</w:t>
      </w:r>
    </w:p>
    <w:p>
      <w:pPr>
        <w:pStyle w:val="Normal"/>
        <w:spacing w:lineRule="exact" w:line="426" w:before="156" w:after="0"/>
        <w:ind w:firstLine="420"/>
        <w:jc w:val="left"/>
        <w:rPr/>
      </w:pPr>
      <w:r>
        <w:rPr>
          <w:rFonts w:ascii="楷体_GB2312;楷体" w:hAnsi="楷体_GB2312;楷体" w:cs="宋体;SimSun" w:eastAsia="楷体_GB2312;楷体"/>
          <w:color w:val="000000"/>
          <w:szCs w:val="21"/>
        </w:rPr>
        <w:t>（作者冀德荣系西安文理学院马克思主义学院、西安廉政研究中心讲师</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西安文理学院培训中心教学主管；杨国栋系西安文理学院纪委副书记，西安市廉政教育培训基地、西安廉政研究中心副主任；巩建萍系西安文理学院马克思主义学院党总支书记，西安市廉政教育培训基地、西安廉政研究中心副主任；肖云系西安文理学院西安廉政研究中心干部）</w:t>
      </w:r>
    </w:p>
    <w:sectPr>
      <w:footerReference w:type="default" r:id="rId2"/>
      <w:footerReference w:type="first" r:id="rId3"/>
      <w:type w:val="nextPage"/>
      <w:pgSz w:w="11906" w:h="16838"/>
      <w:pgMar w:left="1531" w:right="153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脚注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16</dc:creator>
  <dc:description/>
  <cp:keywords/>
  <dc:language>en-US</dc:language>
  <cp:lastModifiedBy>Zhouw</cp:lastModifiedBy>
  <cp:lastPrinted>2015-06-15T17:03:00Z</cp:lastPrinted>
  <dcterms:modified xsi:type="dcterms:W3CDTF">2017-10-04T00:59:00Z</dcterms:modified>
  <cp:revision>2</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